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i/>
          <w:i/>
          <w:sz w:val="22"/>
          <w:lang w:eastAsia="ru-RU"/>
        </w:rPr>
      </w:pPr>
      <w:r>
        <w:rPr>
          <w:rFonts w:cs="Sylfaen" w:ascii="Sylfaen" w:hAnsi="Sylfaen"/>
          <w:b/>
          <w:i/>
          <w:sz w:val="22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sz w:val="22"/>
          <w:lang w:eastAsia="ru-RU"/>
        </w:rPr>
      </w:pPr>
      <w:r>
        <w:rPr>
          <w:rFonts w:cs="Sylfaen" w:ascii="Sylfaen" w:hAnsi="Sylfaen"/>
          <w:b/>
          <w:i/>
          <w:sz w:val="22"/>
          <w:lang w:eastAsia="ru-RU"/>
        </w:rPr>
        <w:t>ՇՀ</w:t>
      </w:r>
      <w:r>
        <w:rPr>
          <w:rFonts w:cs="Sylfaen" w:ascii="Sylfaen" w:hAnsi="Sylfaen"/>
          <w:b/>
          <w:i/>
          <w:sz w:val="22"/>
          <w:lang w:val="af-ZA" w:eastAsia="ru-RU"/>
        </w:rPr>
        <w:t xml:space="preserve"> ԸՆԹԱՑԱԿԱՐԳՈՎ ԿՆՔՎԱԾ ՊԱՅՄԱՆԱԳՐԻ ՄԱՍԻՆ</w:t>
      </w:r>
    </w:p>
    <w:p>
      <w:pPr>
        <w:pStyle w:val="Normal"/>
        <w:keepNext w:val="true"/>
        <w:spacing w:lineRule="auto" w:line="276" w:before="0" w:after="240"/>
        <w:jc w:val="center"/>
        <w:rPr/>
      </w:pPr>
      <w:r>
        <w:rPr>
          <w:rFonts w:cs="Sylfaen" w:ascii="Sylfaen" w:hAnsi="Sylfaen"/>
          <w:b/>
          <w:sz w:val="22"/>
          <w:lang w:eastAsia="ru-RU"/>
        </w:rPr>
        <w:t>ՇՀ</w:t>
      </w:r>
      <w:r>
        <w:rPr>
          <w:rFonts w:cs="Sylfaen" w:ascii="Sylfaen" w:hAnsi="Sylfaen"/>
          <w:b/>
          <w:sz w:val="22"/>
          <w:lang w:val="af-ZA" w:eastAsia="ru-RU"/>
        </w:rPr>
        <w:t xml:space="preserve"> ԸՆԹԱՑԱԿԱՐԳԻ ԾԱԾԿԱԳԻՐԸ՝ ՀՀ ԳՀ-ԱՍԱԲ -ՇՀԱՊՁԲ-15/6</w:t>
      </w:r>
    </w:p>
    <w:p>
      <w:pPr>
        <w:pStyle w:val="Normal"/>
        <w:keepNext w:val="true"/>
        <w:spacing w:lineRule="auto" w:line="276"/>
        <w:jc w:val="center"/>
        <w:rPr>
          <w:rFonts w:ascii="Sylfaen" w:hAnsi="Sylfaen" w:cs="Sylfaen"/>
          <w:b/>
          <w:b/>
          <w:sz w:val="18"/>
          <w:lang w:val="af-ZA" w:eastAsia="ru-RU"/>
        </w:rPr>
      </w:pPr>
      <w:r>
        <w:rPr>
          <w:rFonts w:cs="Sylfaen" w:ascii="Sylfaen" w:hAnsi="Sylfaen"/>
          <w:b/>
          <w:sz w:val="18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4"/>
          <w:lang w:val="af-ZA"/>
        </w:rPr>
      </w:pPr>
      <w:r>
        <w:rPr>
          <w:rFonts w:cs="Sylfaen" w:ascii="Sylfaen" w:hAnsi="Sylfaen"/>
          <w:b/>
          <w:bCs/>
          <w:sz w:val="16"/>
          <w:szCs w:val="14"/>
          <w:lang w:val="af-ZA"/>
        </w:rPr>
        <w:t>Պատվիրատուն` «Անասնաբուժասանիտարիայի և բուսասանիտարիայի ծառայությունների կենտրոն» ՊՈԱԿ-ը, որը գտնվում է ք. Երևան, Մամիկոնյանց 39ա հասցեում, ստորև ներկայացնում է ՀՀ ԳՀ-ԱՍԱԲ-ՇՀԱՊՁԲ-15/6 ծածկագրով հայտարարված ՇՀ ընթացակարգի արդյունքում կնքված պայմանագրի մասին տեղեկատվությունը։</w:t>
      </w:r>
    </w:p>
    <w:tbl>
      <w:tblPr>
        <w:tblW w:w="1100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8"/>
        <w:gridCol w:w="395"/>
        <w:gridCol w:w="89"/>
        <w:gridCol w:w="8"/>
        <w:gridCol w:w="145"/>
        <w:gridCol w:w="670"/>
        <w:gridCol w:w="39"/>
        <w:gridCol w:w="129"/>
        <w:gridCol w:w="27"/>
        <w:gridCol w:w="133"/>
        <w:gridCol w:w="11"/>
        <w:gridCol w:w="346"/>
        <w:gridCol w:w="207"/>
        <w:gridCol w:w="12"/>
        <w:gridCol w:w="133"/>
        <w:gridCol w:w="47"/>
        <w:gridCol w:w="46"/>
        <w:gridCol w:w="758"/>
        <w:gridCol w:w="40"/>
        <w:gridCol w:w="382"/>
        <w:gridCol w:w="37"/>
        <w:gridCol w:w="102"/>
        <w:gridCol w:w="126"/>
        <w:gridCol w:w="163"/>
        <w:gridCol w:w="92"/>
        <w:gridCol w:w="460"/>
        <w:gridCol w:w="450"/>
        <w:gridCol w:w="95"/>
        <w:gridCol w:w="175"/>
        <w:gridCol w:w="146"/>
        <w:gridCol w:w="754"/>
        <w:gridCol w:w="170"/>
        <w:gridCol w:w="65"/>
        <w:gridCol w:w="125"/>
        <w:gridCol w:w="450"/>
        <w:gridCol w:w="244"/>
        <w:gridCol w:w="296"/>
        <w:gridCol w:w="90"/>
        <w:gridCol w:w="71"/>
        <w:gridCol w:w="102"/>
        <w:gridCol w:w="372"/>
        <w:gridCol w:w="85"/>
        <w:gridCol w:w="91"/>
        <w:gridCol w:w="615"/>
        <w:gridCol w:w="14"/>
        <w:gridCol w:w="16"/>
        <w:gridCol w:w="255"/>
        <w:gridCol w:w="824"/>
      </w:tblGrid>
      <w:tr>
        <w:trPr>
          <w:trHeight w:val="146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Չափաբաժնի համարը</w:t>
            </w:r>
          </w:p>
        </w:tc>
        <w:tc>
          <w:tcPr>
            <w:tcW w:w="19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2"/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Նախահաշվային գինը </w:t>
            </w:r>
          </w:p>
        </w:tc>
        <w:tc>
          <w:tcPr>
            <w:tcW w:w="18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9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/ՀՀ դրամ/</w:t>
            </w:r>
          </w:p>
        </w:tc>
        <w:tc>
          <w:tcPr>
            <w:tcW w:w="18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9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4"/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  <w:tc>
          <w:tcPr>
            <w:tcW w:w="18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Cs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արժիչի յուղ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2800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2800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0 W 40 Sintoil, TNK կամ համարժեքը,         5 լ-ոց տարրայով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0 W 40 Sintoil, TNK կամ համարժեքը,         5 լ-ոց տարրայով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pt-BR"/>
              </w:rPr>
              <w:t>2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արժիչի յուղ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660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660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0 W 40 Startoil կամ համարժեքը, 5 լ-ոց տարրայով, &lt;&lt;Հունդայի H-100&gt;&gt; և «Միցուբիշի Գալանտ» մակնիշի  ավտոմեքենայի 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0 W 40 Startoil կամ համարժեքը, 5 լ-ոց տարրայով, &lt;&lt;Հունդայի H-100&gt;&gt; և «Միցուբիշի Գալանտ» մակնիշի  ավտոմեքենայի համար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pt-BR"/>
              </w:rPr>
              <w:t>3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 Unicode MS"/>
                <w:sz w:val="16"/>
                <w:szCs w:val="16"/>
              </w:rPr>
            </w:pPr>
            <w:r>
              <w:rPr>
                <w:rFonts w:cs="GHEA Grapalat;Arial Unicode MS" w:ascii="Sylfaen" w:hAnsi="Sylfaen"/>
                <w:sz w:val="16"/>
                <w:szCs w:val="16"/>
              </w:rPr>
              <w:t>Զտման սարքավորում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Յուղի զտիչ &lt;&lt;2121 Նիվա&gt;&gt;, &lt;&lt;Жигули&gt;&gt; 2106, 2107 մակնիշի  ավտոմեքենայի 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Յուղի զտիչ &lt;&lt;2121 Նիվա&gt;&gt;, &lt;&lt;Жигули&gt;&gt; 2106, 2107 մակնիշի  ավտոմեքենայի համար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pt-BR"/>
              </w:rPr>
              <w:t>4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 Unicode MS"/>
                <w:sz w:val="16"/>
                <w:szCs w:val="16"/>
              </w:rPr>
            </w:pPr>
            <w:r>
              <w:rPr>
                <w:rFonts w:cs="GHEA Grapalat;Arial Unicode MS" w:ascii="Sylfaen" w:hAnsi="Sylfaen"/>
                <w:sz w:val="16"/>
                <w:szCs w:val="16"/>
              </w:rPr>
              <w:t>Օդի զտիչ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64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64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Օդի զտիչ &lt;&lt;2121 Նիվա&gt;&gt; 2002թ, մակնիշի ավտոմեքենայի 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Օդի զտիչ &lt;&lt;2121 Նիվա&gt;&gt; 2002թ, մակնիշի ավտոմեքենայի համար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pt-BR"/>
              </w:rPr>
              <w:t>5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 Unicode MS"/>
                <w:sz w:val="16"/>
                <w:szCs w:val="16"/>
              </w:rPr>
            </w:pPr>
            <w:r>
              <w:rPr>
                <w:rFonts w:cs="GHEA Grapalat;Arial Unicode MS" w:ascii="Sylfaen" w:hAnsi="Sylfaen"/>
                <w:sz w:val="16"/>
                <w:szCs w:val="16"/>
              </w:rPr>
              <w:t>Օդի զտիչ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24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24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Օդի զտիչ &lt;&lt;Жигули&gt;&gt; 2106, 2107 մակնիշի  ավտոմեքենայի 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Օդի զտիչ &lt;&lt;Жигули&gt;&gt; 2106, 2107 մակնիշի  ավտոմեքենայի համար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pt-BR"/>
              </w:rPr>
              <w:t>6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 Unicode MS"/>
                <w:sz w:val="16"/>
                <w:szCs w:val="16"/>
              </w:rPr>
            </w:pPr>
            <w:r>
              <w:rPr>
                <w:rFonts w:cs="GHEA Grapalat;Arial Unicode MS" w:ascii="Sylfaen" w:hAnsi="Sylfaen"/>
                <w:sz w:val="16"/>
                <w:szCs w:val="16"/>
              </w:rPr>
              <w:t>Արգելակման սարք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340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340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Առջևի արգելակման կոճղակների հավաքածու &lt;&lt;Հունդայի H-100&gt;&gt; KMFZCV7BP8U394206 մակնիշի ավտոմեքենայի 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Առջևի արգելակման կոճղակների հավաքածու &lt;&lt;Հունդայի H-100&gt;&gt; KMFZCV7BP8U394206 մակնիշի ավտոմեքենայի համար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pt-BR"/>
              </w:rPr>
              <w:t>7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 Unicode MS"/>
                <w:sz w:val="16"/>
                <w:szCs w:val="16"/>
              </w:rPr>
            </w:pPr>
            <w:r>
              <w:rPr>
                <w:rFonts w:cs="GHEA Grapalat;Arial Unicode MS" w:ascii="Sylfaen" w:hAnsi="Sylfaen"/>
                <w:sz w:val="16"/>
                <w:szCs w:val="16"/>
              </w:rPr>
              <w:t>Ավտոմեքենաների 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220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220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Հարվածի ցնցամեղմիչ &lt;&lt;Жигули&gt;&gt; 2106 մակնիշի ավտոմեքենայի համար, 4 հատ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Հարվածի ցնցամեղմիչ &lt;&lt;Жигули&gt;&gt; 2106 մակնիշի ավտոմեքենայի համար, 4 հատ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pt-BR"/>
              </w:rPr>
              <w:t>8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GHEA Grapalat;Arial Unicode MS" w:ascii="Sylfaen" w:hAnsi="Sylfaen"/>
                <w:sz w:val="16"/>
                <w:szCs w:val="16"/>
              </w:rPr>
              <w:t>Դինամո մեքենա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Հոսանքի գեներատոր՝ դինամո, &lt;&lt;2121 Նիվա&gt;&gt; մակնիշի ավտոմեքենայի 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Հոսանքի գեներատոր՝ դինամո, &lt;&lt;2121 Նիվա&gt;&gt; մակնիշի ավտոմեքենայի համար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pt-BR"/>
              </w:rPr>
              <w:t>9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 Unicode MS"/>
                <w:sz w:val="16"/>
                <w:szCs w:val="16"/>
              </w:rPr>
            </w:pPr>
            <w:r>
              <w:rPr>
                <w:rFonts w:cs="GHEA Grapalat;Arial Unicode MS" w:ascii="Sylfaen" w:hAnsi="Sylfaen"/>
                <w:sz w:val="16"/>
                <w:szCs w:val="16"/>
              </w:rPr>
              <w:t>Ավտոմեքենաների 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48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48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Գեներատորի ռելե &lt;&lt;2121 Նիվա&gt;&gt; մակնիշի ավտոմեքենայի 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Գեներատորի ռելե &lt;&lt;2121 Նիվա&gt;&gt; մակնիշի ավտոմեքենայի համար</w:t>
            </w:r>
          </w:p>
        </w:tc>
      </w:tr>
      <w:tr>
        <w:trPr>
          <w:trHeight w:val="999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pt-BR"/>
              </w:rPr>
              <w:t>10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GHEA Grapalat;Arial Unicode MS" w:ascii="Sylfaen" w:hAnsi="Sylfaen"/>
                <w:sz w:val="16"/>
                <w:szCs w:val="16"/>
              </w:rPr>
              <w:t>Կարդանային լիսեռ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230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230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Կարդանային լիսեռի միջանկյալ հենակ &lt;&lt;2121 Նիվա&gt;&gt; մակնիշի ավտոմեքենայի 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Կարդանային լիսեռի միջանկյալ հենակ &lt;&lt;2121 Նիվա&gt;&gt; մակնիշի ավտոմեքենայի համար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pt-BR"/>
              </w:rPr>
              <w:t>11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 Unicode MS"/>
                <w:sz w:val="16"/>
                <w:szCs w:val="16"/>
              </w:rPr>
            </w:pPr>
            <w:r>
              <w:rPr>
                <w:rFonts w:cs="GHEA Grapalat;Arial Unicode MS" w:ascii="Sylfaen" w:hAnsi="Sylfaen"/>
                <w:sz w:val="16"/>
                <w:szCs w:val="16"/>
              </w:rPr>
              <w:t>Ավտոմեքենաների 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270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270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Ղեկային կալոնկա &lt;&lt;Жигули 2106&gt;&gt; մակնիշի ավտոմեքենայի 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Ղեկային կալոնկա &lt;&lt;Жигули 2106&gt;&gt; մակնիշի ավտոմեքենայի համար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pt-BR"/>
              </w:rPr>
              <w:t>12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 Unicode MS"/>
                <w:sz w:val="16"/>
                <w:szCs w:val="16"/>
              </w:rPr>
            </w:pPr>
            <w:r>
              <w:rPr>
                <w:rFonts w:cs="GHEA Grapalat;Arial Unicode MS" w:ascii="Sylfaen" w:hAnsi="Sylfaen"/>
                <w:sz w:val="16"/>
                <w:szCs w:val="16"/>
              </w:rPr>
              <w:t>Ավտոմեքենաների 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Ղեկային ձող և ծայրակալ &lt;&lt;Жигули 2106&gt;&gt; մակնիշի ավտոմեքենայի 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Ղեկային ձող և ծայրակալ &lt;&lt;Жигули 2106&gt;&gt; մակնիշի ավտոմեքենայի համար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pt-BR"/>
              </w:rPr>
              <w:t>13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GHEA Grapalat;Arial Unicode MS" w:ascii="Sylfaen" w:hAnsi="Sylfaen"/>
                <w:sz w:val="16"/>
                <w:szCs w:val="16"/>
              </w:rPr>
              <w:t>Ավտոմեքենաների նստատեղ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100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100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Առջևի նստատեղ՝ ձախ, &lt;&lt;2121 Նիվա&gt;&gt; մակնիշի ավտոմեքենայի համար, 2002թ. (сидение)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Առջևի նստատեղ՝ ձախ, &lt;&lt;2121 Նիվա&gt;&gt; մակնիշի ավտոմեքենայի համար, 2002թ. (сидение)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hy-AM"/>
              </w:rPr>
              <w:t>14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Հեղուկների և գազերի հոսքի, մակարդակի և ճնշման չափման գործիք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Ցուցիչների հավաքծու՝ շիտոկ-պրիբոր, &lt;&lt;2121 Նիվա&gt;&gt; մակնիշի ավտոմեքենայի համար, 2002թ.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Ցուցիչների հավաքծու՝ շիտոկ-պրիբոր, &lt;&lt;2121 Նիվա&gt;&gt; մակնիշի ավտոմեքենայի համար, 2002թ.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hy-AM"/>
              </w:rPr>
              <w:t>15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 Unicode MS"/>
                <w:sz w:val="16"/>
                <w:szCs w:val="16"/>
              </w:rPr>
            </w:pPr>
            <w:r>
              <w:rPr>
                <w:rFonts w:cs="GHEA Grapalat;Arial Unicode MS" w:ascii="Sylfaen" w:hAnsi="Sylfaen"/>
                <w:sz w:val="16"/>
                <w:szCs w:val="16"/>
              </w:rPr>
              <w:t>Ավտոմեքենաների 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Անվահեծերի հավաքածու R-15, &lt;&lt;Վոլգա 3110&gt;&gt; մակնիշի ավտոմեքենայի 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Անվահեծերի հավաքածու R-15, &lt;&lt;Վոլգա 3110&gt;&gt; մակնիշի ավտոմեքենայի համար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ru-RU"/>
              </w:rPr>
              <w:t>16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 Unicode MS"/>
                <w:sz w:val="16"/>
                <w:szCs w:val="16"/>
              </w:rPr>
            </w:pPr>
            <w:r>
              <w:rPr>
                <w:rFonts w:cs="GHEA Grapalat;Arial Unicode MS" w:ascii="Sylfaen" w:hAnsi="Sylfaen"/>
                <w:sz w:val="16"/>
                <w:szCs w:val="16"/>
              </w:rPr>
              <w:t>Ավտոմեքենաների 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Անվահեծերի հավաքածու R-13 &lt;&lt;Жигули 2106&gt;&gt; մակնիշի ավտոմեքենայի 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Անվահեծերի հավաքածու R-13 &lt;&lt;Жигули 2106&gt;&gt; մակնիշի ավտոմեքենայի համար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ru-RU"/>
              </w:rPr>
              <w:t>17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 Unicode MS"/>
                <w:sz w:val="16"/>
                <w:szCs w:val="16"/>
              </w:rPr>
            </w:pPr>
            <w:r>
              <w:rPr>
                <w:rFonts w:cs="GHEA Grapalat;Arial Unicode MS" w:ascii="Sylfaen" w:hAnsi="Sylfaen"/>
                <w:sz w:val="16"/>
                <w:szCs w:val="16"/>
              </w:rPr>
              <w:t>Ավտոմեքենաների 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30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30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Անվաբացվածքի կիսասռնու ձգանի հավաքածու (шкорни)&lt;&lt;Վոլգա 3110&gt;&gt; մակնիշի ավտոմեքենայի 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Անվաբացվածքի կիսասռնու ձգանի հավաքածու (шкорни)&lt;&lt;Վոլգա 3110&gt;&gt; մակնիշի ավտոմեքենայի համար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ru-RU"/>
              </w:rPr>
              <w:t>18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 Unicode MS"/>
                <w:sz w:val="16"/>
                <w:szCs w:val="16"/>
              </w:rPr>
            </w:pPr>
            <w:r>
              <w:rPr>
                <w:rFonts w:cs="GHEA Grapalat;Arial Unicode MS" w:ascii="Sylfaen" w:hAnsi="Sylfaen"/>
                <w:sz w:val="16"/>
                <w:szCs w:val="16"/>
              </w:rPr>
              <w:t>Ավտոմեքենաների 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Անվաբացվածքի հեղյուսի հավաքածու (резбовои)&lt;&lt;Վոլգա 3110&gt;&gt; մակնիշի ավտոմեքենայի 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Անվաբացվածքի հեղյուսի հավաքածու (резбовои)&lt;&lt;Վոլգա 3110&gt;&gt; մակնիշի ավտոմեքենայի համար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ru-RU"/>
              </w:rPr>
              <w:t>19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 Unicode MS"/>
                <w:sz w:val="16"/>
                <w:szCs w:val="16"/>
              </w:rPr>
            </w:pPr>
            <w:r>
              <w:rPr>
                <w:rFonts w:cs="GHEA Grapalat;Arial Unicode MS" w:ascii="Sylfaen" w:hAnsi="Sylfaen"/>
                <w:sz w:val="16"/>
                <w:szCs w:val="16"/>
              </w:rPr>
              <w:t>Ավտոմեքենաների 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Ռեդուկտորի հավաքածու &lt;&lt;2121 Նիվա&gt;&gt; մակնիշի ավտոմեքենայի համար, 2002թ.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Ռեդուկտորի հավաքածու &lt;&lt;2121 Նիվա&gt;&gt; մակնիշի ավտոմեքենայի համար, 2002թ.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ru-RU"/>
              </w:rPr>
              <w:t>20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 Unicode MS"/>
                <w:sz w:val="16"/>
                <w:szCs w:val="16"/>
              </w:rPr>
            </w:pPr>
            <w:r>
              <w:rPr>
                <w:rFonts w:cs="GHEA Grapalat;Arial Unicode MS" w:ascii="Sylfaen" w:hAnsi="Sylfaen"/>
                <w:sz w:val="16"/>
                <w:szCs w:val="16"/>
              </w:rPr>
              <w:t>Ավտոմեքենաների 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Հարվածի ցնցամեղմիչ &lt;&lt;Վոլգա 3110&gt;&gt; մակնիշի ավտոմեքենայի համար, 4 հատ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Հարվածի ցնցամեղմիչ &lt;&lt;Վոլգա 3110&gt;&gt; մակնիշի ավտոմեքենայի համար, 4 հատ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ru-RU"/>
              </w:rPr>
              <w:t>21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GHEA Grapalat;Arial Unicode MS" w:ascii="Sylfaen" w:hAnsi="Sylfaen"/>
                <w:sz w:val="16"/>
                <w:szCs w:val="16"/>
              </w:rPr>
              <w:t>Կարդանային լիսեռ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Կարդանային լիսեռի խաչուկի հավաքածու &lt;&lt;2121 Նիվա&gt;&gt; մակնիշի ավտոմեքենայի 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Կարդանային լիսեռի խաչուկի հավաքածու &lt;&lt;2121 Նիվա&gt;&gt; մակնիշի ավտոմեքենայի համար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ru-RU"/>
              </w:rPr>
              <w:t>22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 Unicode MS"/>
                <w:sz w:val="16"/>
                <w:szCs w:val="16"/>
              </w:rPr>
            </w:pPr>
            <w:r>
              <w:rPr>
                <w:rFonts w:cs="GHEA Grapalat;Arial Unicode MS" w:ascii="Sylfaen" w:hAnsi="Sylfaen"/>
                <w:sz w:val="16"/>
                <w:szCs w:val="16"/>
              </w:rPr>
              <w:t>Ավտոմեքենաների 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390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390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Գրանատ դրսի &lt;&lt;2121 Նիվա&gt;&gt; մակնիշի ավտոմեքենայի 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Գրանատ դրսի &lt;&lt;2121 Նիվա&gt;&gt; մակնիշի ավտոմեքենայի համար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hy-AM"/>
              </w:rPr>
              <w:t>23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արժիչի յուղ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85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85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0 W 40 Startoil կամ համարժեքը, 1լ-ոց տարրայով &lt;&lt;Հունդայի H-100&gt;&gt; և «Միցուբիշի Գալանտ» մակնիշի  ավտոմեքենաների 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0 W 40 Startoil կամ համարժեքը, 1լ-ոց տարրայով &lt;&lt;Հունդայի H-100&gt;&gt; և «Միցուբիշի Գալանտ» մակնիշի  ավտոմեքենաների համար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hy-AM"/>
              </w:rPr>
              <w:t>24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արժիչի յուղ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5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960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960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5W30 Shell helix ultra կամ համարժեքը, սինթետիկ,  5լ-ոց տարրայով &lt;&lt;Հունդայի H-100&gt;&gt; և «Միցուբիշի Գալանտ» մակնիշի  ավտոմեքենաների 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5W30 Shell helix ultra կամ համարժեքը, սինթետիկ,  5լ-ոց տարրայով &lt;&lt;Հունդայի H-100&gt;&gt; և «Միցուբիշի Գալանտ» մակնիշի  ավտոմեքենաների համար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hy-AM"/>
              </w:rPr>
              <w:t>25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 Unicode MS"/>
                <w:sz w:val="16"/>
                <w:szCs w:val="16"/>
              </w:rPr>
            </w:pPr>
            <w:r>
              <w:rPr>
                <w:rFonts w:cs="GHEA Grapalat;Arial Unicode MS" w:ascii="Sylfaen" w:hAnsi="Sylfaen"/>
                <w:sz w:val="16"/>
                <w:szCs w:val="16"/>
              </w:rPr>
              <w:t>Ավտոմեքենաների 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40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40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Արգելակման հեղուկ Motoil dot 3&amp;4, 0.5լ-ոց տարրաներով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Արգելակման հեղուկ Motoil dot 3&amp;4, 0.5լ-ոց տարրաներով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hy-AM"/>
              </w:rPr>
              <w:t>26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 Unicode MS"/>
                <w:sz w:val="16"/>
                <w:szCs w:val="16"/>
                <w:lang w:val="ru-RU" w:eastAsia="ru-RU"/>
              </w:rPr>
            </w:pPr>
            <w:r>
              <w:rPr>
                <w:rFonts w:cs="GHEA Grapalat;Arial Unicode MS" w:ascii="Sylfaen" w:hAnsi="Sylfaen"/>
                <w:sz w:val="16"/>
                <w:szCs w:val="16"/>
              </w:rPr>
              <w:t>Հակասառեցուցիչ նյութ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Հակասառիչ՝ անտիֆրիզ, Sovtok green continental 75o խտությամբ, 5լ-ոց տարրաներով, կամ համարժեքը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Հակասառիչ՝ անտիֆրիզ, Sovtok green continental 75o խտությամբ, 5լ-ոց տարրաներով, կամ համարժեքը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hy-AM"/>
              </w:rPr>
              <w:t>27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 Unicode MS"/>
                <w:sz w:val="16"/>
                <w:szCs w:val="16"/>
              </w:rPr>
            </w:pPr>
            <w:r>
              <w:rPr>
                <w:rFonts w:cs="GHEA Grapalat;Arial Unicode MS" w:ascii="Sylfaen" w:hAnsi="Sylfaen"/>
                <w:sz w:val="16"/>
                <w:szCs w:val="16"/>
              </w:rPr>
              <w:t>Ավտոմեքենաների 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Հիդրավլիկի յուղ 10W40, Motoil multi ATC, 1լ-ոց տարրայով կամ համարժեքը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Հիդրավլիկի յուղ 10W40, Motoil multi ATC, 1լ-ոց տարրայով կամ համարժեքը</w:t>
            </w:r>
          </w:p>
        </w:tc>
      </w:tr>
      <w:tr>
        <w:trPr>
          <w:trHeight w:val="169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Հ Գնումների մասին օրենքի 17-րդ հոդվածի 4-րդ կետով</w:t>
            </w:r>
          </w:p>
        </w:tc>
      </w:tr>
      <w:tr>
        <w:trPr>
          <w:trHeight w:val="196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Դաս</w:t>
            </w:r>
          </w:p>
        </w:tc>
        <w:tc>
          <w:tcPr>
            <w:tcW w:w="1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Ծրագիր</w:t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Բյուջե 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4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10</w:t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X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մսաթիվը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06.</w:t>
            </w:r>
            <w:r>
              <w:rPr>
                <w:rFonts w:cs="Sylfaen" w:ascii="Sylfaen" w:hAnsi="Sylfaen"/>
                <w:sz w:val="18"/>
                <w:szCs w:val="14"/>
              </w:rPr>
              <w:t>04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2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6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1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07.04.2016</w:t>
            </w:r>
          </w:p>
        </w:tc>
      </w:tr>
      <w:tr>
        <w:trPr>
          <w:trHeight w:val="47" w:hRule="atLeast"/>
        </w:trPr>
        <w:tc>
          <w:tcPr>
            <w:tcW w:w="621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u w:val="single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/Հ</w:t>
            </w:r>
          </w:p>
        </w:tc>
        <w:tc>
          <w:tcPr>
            <w:tcW w:w="18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կիցների անվանումները</w:t>
            </w:r>
          </w:p>
        </w:tc>
        <w:tc>
          <w:tcPr>
            <w:tcW w:w="77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7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ն առանց ԱԱՀ</w:t>
            </w:r>
          </w:p>
        </w:tc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ԱՀ</w:t>
            </w:r>
          </w:p>
        </w:tc>
        <w:tc>
          <w:tcPr>
            <w:tcW w:w="2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8"/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10"/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6000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60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6000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Հույս-Մոտոր» ՍՊ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150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15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6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630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1780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1780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ՆԱԿՕՅԼ» ՍՊ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9500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95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900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3400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Ավտոֆան Էյ Սի» ՍՊ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650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65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3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330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9980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9980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Մոսէսքո» ՍՊ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250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25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6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650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1900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1900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Ժակ և Գոռ» ՍՊ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54167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54167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0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0833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500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500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Մ-Բի-Ռ» ՍՊ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16667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16667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3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3333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0000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9680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968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9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920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4600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ԷՔՍՊՈՐՏ ՕՅԼ» ՍՊ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8333,33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8333,33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1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1666.67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000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0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6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6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6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6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Հույս-Մոտոր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9666,66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9666,66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933.3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933.3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36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36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ՆԱԿՕՅԼ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3333,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3333,33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666.6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0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0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Ավտոֆան Էյ Սի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6666,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6666,7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333.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333.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4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4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ոսէսքո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2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25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6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65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19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19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Ժակ և Գոռ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3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333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66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2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2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968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968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9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92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46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46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ԷՔՍՊՈՐՏ ՕՅԼ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833,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833,33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1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166.6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3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Հույս-Մոտոր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166,66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166,66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33.3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33.3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4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4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ոսէսքո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5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5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Ժակ և Գոռ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8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833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3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36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2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2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-Բի-Ռ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6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667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33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8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8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7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7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5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ԷՔՍՊՈՐՏ ՕՅԼ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666,6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666,667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333.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333.33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4</w:t>
            </w:r>
          </w:p>
        </w:tc>
      </w:tr>
      <w:tr>
        <w:trPr>
          <w:trHeight w:val="204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Հույս-Մոտոր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466,66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466,66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93.3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93.3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16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16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ոսէսքո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333,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333,33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66.6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Ժակ և Գոռ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3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333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6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4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4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-Բի-Ռ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66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6667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33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2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2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32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32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8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8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4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4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ԷՔՍՊՈՐՏ ՕՅԼ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666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666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3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3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6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6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5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8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8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8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8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Հույս-Մոտոր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9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975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9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95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97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97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ոսէսքո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2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25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5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5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Ժակ և Գոռ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8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8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-Բի-Ռ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0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0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4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40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12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12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9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9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ԷՔՍՊՈՐՏ ՕՅԼ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8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8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6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4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4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4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4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-Բի-Ռ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16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1667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33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10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100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88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88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72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720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36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36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7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1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1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1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1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Հույս-Մոտոր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079,16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079,16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615.8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615.8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169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1695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-Բի-Ռ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6667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6667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333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333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4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40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4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4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10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100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55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55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8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2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2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2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2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-Բի-Ռ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133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13333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2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266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36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36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12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12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8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4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4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9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8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8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8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8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Հույս-Մոտոր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653,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653,33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30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30.6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58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584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-Բի-Ռ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33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3333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66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8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8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76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76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4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44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2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2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2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2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2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2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-Բի-Ռ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83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8333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1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166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0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0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44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44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6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1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Հույս-Մոտոր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4958,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4958,33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991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991.6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99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995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-Բի-Ռ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33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3333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66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0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0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4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4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1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5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2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-Բի-Ռ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5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5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32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32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8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8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9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9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3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10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10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10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10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-Բի-Ռ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83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8333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1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166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30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300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28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28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320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3200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16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16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4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0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0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0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0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-Բի-Ռ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5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5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50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500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888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888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472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4720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36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36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5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0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0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0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0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-Բի-Ռ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33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3333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66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000</w:t>
            </w:r>
          </w:p>
        </w:tc>
      </w:tr>
      <w:tr>
        <w:trPr/>
        <w:tc>
          <w:tcPr>
            <w:tcW w:w="1100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6</w:t>
            </w:r>
          </w:p>
        </w:tc>
      </w:tr>
      <w:tr>
        <w:trPr>
          <w:trHeight w:val="217" w:hRule="atLeast"/>
        </w:trPr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00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00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0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00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-Բի-Ռ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6667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6667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3333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3333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00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44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44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36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360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18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1800</w:t>
            </w:r>
          </w:p>
        </w:tc>
      </w:tr>
      <w:tr>
        <w:trPr/>
        <w:tc>
          <w:tcPr>
            <w:tcW w:w="1100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7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0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0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0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-Բի-Ռ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3333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3333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667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667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0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0000</w:t>
            </w:r>
          </w:p>
        </w:tc>
      </w:tr>
      <w:tr>
        <w:trPr/>
        <w:tc>
          <w:tcPr>
            <w:tcW w:w="1100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8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0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-Բի-Ռ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6667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6667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333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333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4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4000</w:t>
            </w:r>
          </w:p>
        </w:tc>
      </w:tr>
      <w:tr>
        <w:trPr/>
        <w:tc>
          <w:tcPr>
            <w:tcW w:w="1100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9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00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00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0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00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-Բի-Ռ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75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75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50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500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5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50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584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584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96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960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48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4800</w:t>
            </w:r>
          </w:p>
        </w:tc>
      </w:tr>
      <w:tr>
        <w:trPr/>
        <w:tc>
          <w:tcPr>
            <w:tcW w:w="1100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20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20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2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20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Հույս-Մոտոր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16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16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32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320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992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992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-Բի-Ռ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00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000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6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6000</w:t>
            </w:r>
          </w:p>
        </w:tc>
      </w:tr>
      <w:tr>
        <w:trPr/>
        <w:tc>
          <w:tcPr>
            <w:tcW w:w="1100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1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5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5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5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5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Հույս-Մոտոր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24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24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648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648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1888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1888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-Բի-Ռ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875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875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75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750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85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85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72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72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8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80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4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400</w:t>
            </w:r>
          </w:p>
        </w:tc>
      </w:tr>
      <w:tr>
        <w:trPr/>
        <w:tc>
          <w:tcPr>
            <w:tcW w:w="1100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2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90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90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9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90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Հույս-Մոտոր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6725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6725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1345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1345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807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807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-Բի-Ռ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00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00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00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000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2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20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832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832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08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080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54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5400</w:t>
            </w:r>
          </w:p>
        </w:tc>
      </w:tr>
      <w:tr>
        <w:trPr/>
        <w:tc>
          <w:tcPr>
            <w:tcW w:w="1100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3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5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5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5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5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Հույս-Մոտոր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645,83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645,83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329.17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329.17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975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975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ՆԱԿՕՅԼ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0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Ավտոֆան Էյ Սի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166,7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166,7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33.3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33.3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1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10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ոսէսքո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833,33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833,33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166.67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166.67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0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Ժակ և Գոռ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083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083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417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417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5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500</w:t>
            </w:r>
          </w:p>
        </w:tc>
      </w:tr>
      <w:tr>
        <w:trPr/>
        <w:tc>
          <w:tcPr>
            <w:tcW w:w="1100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4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40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40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4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40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Հույս-Մոտոր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4987,5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4987,5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997.5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997.5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9985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9985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ՆԱԿՕՅԼ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75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75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50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500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7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70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Ավտոֆան Էյ Սի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3737,5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3737,5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747.5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747.5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2485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2485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ոսէսքո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2687,5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2687,5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537.5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537.5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7225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7225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Ժակ և Գոռ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75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75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50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500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3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3000</w:t>
            </w:r>
          </w:p>
        </w:tc>
      </w:tr>
      <w:tr>
        <w:trPr/>
        <w:tc>
          <w:tcPr>
            <w:tcW w:w="1100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5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6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6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6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6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Հույս-Մոտոր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81,66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81,66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6.34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6.34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538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538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ոսէսքո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166,67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166,67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33.33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33.33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400</w:t>
            </w:r>
          </w:p>
        </w:tc>
      </w:tr>
      <w:tr>
        <w:trPr/>
        <w:tc>
          <w:tcPr>
            <w:tcW w:w="1100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6</w:t>
            </w:r>
          </w:p>
        </w:tc>
      </w:tr>
      <w:tr>
        <w:trPr>
          <w:trHeight w:val="493" w:hRule="atLeast"/>
        </w:trPr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5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5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5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5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Հույս-Մոտոր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187,5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187,5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237.5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237.5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9425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9425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ՆԱԿՕՅԼ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25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25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25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250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95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95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Ավտոֆան Էյ Սի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5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5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0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00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5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50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Մոսէսքո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2083,33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2083,33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416.67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416.67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85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85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Ժակ և Գոռ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50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50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000</w:t>
            </w:r>
          </w:p>
        </w:tc>
      </w:tr>
      <w:tr>
        <w:trPr/>
        <w:tc>
          <w:tcPr>
            <w:tcW w:w="1100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7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Վահե Հակոբյան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000</w:t>
            </w:r>
          </w:p>
        </w:tc>
      </w:tr>
      <w:tr>
        <w:trPr/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ոսէսքո» ՍՊԸ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666,67</w:t>
            </w:r>
          </w:p>
        </w:tc>
        <w:tc>
          <w:tcPr>
            <w:tcW w:w="15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666,67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33.33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33.33</w:t>
            </w:r>
          </w:p>
        </w:tc>
        <w:tc>
          <w:tcPr>
            <w:tcW w:w="12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2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20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Բանակցությունների արդյունքում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առաջարկված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գնի փոփոխություն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տեղի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չի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ունեցել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Չափա-բաժնի համարը</w:t>
            </w:r>
          </w:p>
        </w:tc>
        <w:tc>
          <w:tcPr>
            <w:tcW w:w="13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կցի անվանումը</w:t>
            </w:r>
          </w:p>
        </w:tc>
        <w:tc>
          <w:tcPr>
            <w:tcW w:w="87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3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4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-գիտա-կան փոր-ձառութ-յունը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Տեխնի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Գնային առաջարկ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7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Ծանոթություն`</w:t>
            </w:r>
            <w:r>
              <w:rPr>
                <w:rFonts w:cs="Arial Armenian" w:ascii="Sylfaen" w:hAnsi="Sylfaen"/>
                <w:sz w:val="16"/>
                <w:szCs w:val="14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որոշման ամսաթիվը</w:t>
            </w:r>
          </w:p>
        </w:tc>
        <w:tc>
          <w:tcPr>
            <w:tcW w:w="59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21.04.2016</w:t>
            </w:r>
          </w:p>
        </w:tc>
      </w:tr>
      <w:tr>
        <w:trPr>
          <w:trHeight w:val="92" w:hRule="atLeast"/>
        </w:trPr>
        <w:tc>
          <w:tcPr>
            <w:tcW w:w="503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նգործության ժամկետ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սկիզբ</w:t>
            </w:r>
          </w:p>
        </w:tc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18.</w:t>
            </w:r>
            <w:r>
              <w:rPr>
                <w:rFonts w:cs="Sylfaen" w:ascii="Sylfaen" w:hAnsi="Sylfaen"/>
                <w:sz w:val="18"/>
                <w:szCs w:val="14"/>
              </w:rPr>
              <w:t>04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</w:t>
            </w:r>
          </w:p>
        </w:tc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5.04.2016</w:t>
            </w:r>
          </w:p>
        </w:tc>
      </w:tr>
      <w:tr>
        <w:trPr>
          <w:trHeight w:val="344" w:hRule="atLeast"/>
        </w:trPr>
        <w:tc>
          <w:tcPr>
            <w:tcW w:w="62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7.04.2016</w:t>
            </w:r>
          </w:p>
        </w:tc>
      </w:tr>
      <w:tr>
        <w:trPr>
          <w:trHeight w:val="344" w:hRule="atLeast"/>
        </w:trPr>
        <w:tc>
          <w:tcPr>
            <w:tcW w:w="62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8.</w:t>
            </w:r>
            <w:r>
              <w:rPr>
                <w:rFonts w:cs="Sylfaen" w:ascii="Sylfaen" w:hAnsi="Sylfaen"/>
                <w:sz w:val="18"/>
                <w:szCs w:val="14"/>
              </w:rPr>
              <w:t>04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62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4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9.</w:t>
            </w:r>
            <w:r>
              <w:rPr>
                <w:rFonts w:cs="Sylfaen" w:ascii="Sylfaen" w:hAnsi="Sylfaen"/>
                <w:sz w:val="18"/>
                <w:szCs w:val="14"/>
              </w:rPr>
              <w:t>04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/>
        <w:tc>
          <w:tcPr>
            <w:tcW w:w="15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ափաբաժնի համարը</w:t>
            </w:r>
          </w:p>
        </w:tc>
        <w:tc>
          <w:tcPr>
            <w:tcW w:w="13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իցը</w:t>
            </w:r>
          </w:p>
        </w:tc>
        <w:tc>
          <w:tcPr>
            <w:tcW w:w="81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յմանագրի համարը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ման վերջնա-ժամկետ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անխավճարի չափ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ը</w:t>
            </w:r>
          </w:p>
        </w:tc>
        <w:tc>
          <w:tcPr>
            <w:tcW w:w="2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Առկա ֆինանսական միջոցներով 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1-ին </w:t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Ժակ և Գոռ» ՍՊ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N ՀՀ ԳՆ-ԱՍԱԲ-ՇՀԱՊՁԲ-15/6-16-8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8.04.2016թ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7.09.2016թ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Նախատեսված չէ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18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185000</w:t>
            </w:r>
          </w:p>
        </w:tc>
      </w:tr>
      <w:tr>
        <w:trPr>
          <w:trHeight w:val="146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-րդ, 9-րդ և 20-րդ</w:t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Հույս-Մոտոր» ՍՊ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N ՀՀ ԳՆ-ԱՍԱԲ-ՇՀԱՊՁԲ-15/6-16-9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8.04.2016թ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7.09.2016թ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Նախատեսված չէ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62904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62904</w:t>
            </w:r>
          </w:p>
        </w:tc>
      </w:tr>
      <w:tr>
        <w:trPr>
          <w:trHeight w:val="146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-րդ</w:t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ԷՔՍՊՈՐՏ ՕՅԼ» ՍՊ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N ՀՀ ԳՆ-ԱՍԱԲ-ՇՀԱՊՁԲ-15/6-16-10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8.04.2016թ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7.09.2016թ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Նախատեսված չէ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56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5600</w:t>
            </w:r>
          </w:p>
        </w:tc>
      </w:tr>
      <w:tr>
        <w:trPr>
          <w:trHeight w:val="146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-8-րդ, 10-14-րդ, 16-րդ, 19-րդ և 21-22-րդ</w:t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N ՀՀ ԳՆ-ԱՍԱԲ-ՇՀԱՊՁԲ-15/6-16-7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8.04.2016թ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7.09.2016թ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Նախատեսված չէ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4684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468400</w:t>
            </w:r>
          </w:p>
        </w:tc>
      </w:tr>
      <w:tr>
        <w:trPr>
          <w:trHeight w:val="146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-րդ, 17-18-րդ և 26-րդ</w:t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Ա/Ձ Վահե Հակոբյան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N ՀՀ ԳՆ-ԱՍԱԲ-ՇՀԱՊՁԲ-15/6-16-6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8.04.2016թ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7.09.2016թ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Նախատեսված չէ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83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83500</w:t>
            </w:r>
          </w:p>
        </w:tc>
      </w:tr>
      <w:tr>
        <w:trPr>
          <w:trHeight w:val="150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ափաբաժնի համարը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ի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ց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սցե, հեռ.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-փոստ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նկային հաշիվը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1-ին 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Ժակ և Գոռ»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ք. Հրազդան, Կենտրոն 19/4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saturn90@mail.ru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2380030415440100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03012667</w:t>
            </w:r>
          </w:p>
        </w:tc>
      </w:tr>
      <w:tr>
        <w:trPr>
          <w:trHeight w:val="155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-րդ, 9-րդ և 20-րդ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«Հույս-Մոտոր»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ք. Երևան, Զավարյան 12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husymotor@yandex.ru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2140004854630100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00430814</w:t>
            </w:r>
          </w:p>
        </w:tc>
      </w:tr>
      <w:tr>
        <w:trPr>
          <w:trHeight w:val="155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-րդ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ԷՔՍՊՈՐՏ ՕՅԼ»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ք.Երևան, 375086, Շիրակի 4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export_oil@mail.ru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163028129928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01830529</w:t>
            </w:r>
          </w:p>
        </w:tc>
      </w:tr>
      <w:tr>
        <w:trPr>
          <w:trHeight w:val="155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-8-րդ, 10-14-րդ, 16-րդ, 19-րդ և 21-22-րդ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ք. Երևան, Ջրվեժ, Բանավան 13/1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ladalend14@mail.ru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205082201737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00887376</w:t>
            </w:r>
          </w:p>
        </w:tc>
      </w:tr>
      <w:tr>
        <w:trPr>
          <w:trHeight w:val="155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-րդ, 17-18-րդ և 26-րդ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Ա/Ձ Վահե Հակոբյան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ք. Երևան, Ռոստովյան 9/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vahe.hakobyan85@mail.ru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2475000453790010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45134814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4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3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3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4"/>
                <w:lang w:val="af-ZA"/>
              </w:rPr>
              <w:t xml:space="preserve"> </w:t>
            </w:r>
          </w:p>
        </w:tc>
        <w:tc>
          <w:tcPr>
            <w:tcW w:w="4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3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որոշումները</w:t>
            </w:r>
          </w:p>
        </w:tc>
        <w:tc>
          <w:tcPr>
            <w:tcW w:w="4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3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անհրաժեշտ տեղեկություններ</w:t>
            </w:r>
          </w:p>
        </w:tc>
        <w:tc>
          <w:tcPr>
            <w:tcW w:w="4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ուն, Ազգանուն</w:t>
            </w:r>
          </w:p>
        </w:tc>
        <w:tc>
          <w:tcPr>
            <w:tcW w:w="41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եռախոս</w:t>
            </w:r>
          </w:p>
        </w:tc>
        <w:tc>
          <w:tcPr>
            <w:tcW w:w="37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. Խաչատրյան</w:t>
            </w:r>
          </w:p>
        </w:tc>
        <w:tc>
          <w:tcPr>
            <w:tcW w:w="41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091 80 93 95</w:t>
            </w:r>
          </w:p>
        </w:tc>
        <w:tc>
          <w:tcPr>
            <w:tcW w:w="37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4"/>
                </w:rPr>
                <w:t>vetfoodphyto.gnum@mail.ru</w:t>
              </w:r>
            </w:hyperlink>
          </w:p>
        </w:tc>
      </w:tr>
    </w:tbl>
    <w:p>
      <w:pPr>
        <w:pStyle w:val="BodyTextIndent3"/>
        <w:spacing w:before="0" w:after="0"/>
        <w:ind w:left="360" w:right="0" w:firstLine="709"/>
        <w:jc w:val="right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BodyTextIndent3"/>
        <w:spacing w:before="0" w:after="0"/>
        <w:ind w:left="360" w:right="0" w:firstLine="709"/>
        <w:jc w:val="right"/>
        <w:rPr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  <w:t>Պատվիրատու` «Անասնաբուժասանիտարիայի և բուսասանիտարիայի ծառայությունների կենտրոն»  ՊՈԱԿ</w:t>
      </w:r>
    </w:p>
    <w:p>
      <w:pPr>
        <w:pStyle w:val="Normal"/>
        <w:tabs>
          <w:tab w:val="clear" w:pos="720"/>
          <w:tab w:val="left" w:pos="3105" w:leader="none"/>
        </w:tabs>
        <w:rPr>
          <w:lang w:val="af-ZA"/>
        </w:rPr>
      </w:pPr>
      <w:r>
        <w:rPr>
          <w:lang w:val="af-ZA"/>
        </w:rPr>
        <w:tab/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GHEA Grapalat">
    <w:altName w:val="Arial Unicode MS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</w:rPr>
        <w:tab/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Armenian"/>
          <w:i/>
          <w:sz w:val="12"/>
          <w:szCs w:val="12"/>
          <w:lang w:val="es-ES"/>
        </w:rPr>
        <w:tab/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ab/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ab/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ab/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left="0" w:right="0"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foodphyto.gnum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8:00Z</dcterms:created>
  <dc:creator>SHVahe</dc:creator>
  <dc:description/>
  <cp:keywords/>
  <dc:language>en-US</dc:language>
  <cp:lastModifiedBy>Khachatryan, Anush</cp:lastModifiedBy>
  <cp:lastPrinted>2015-06-29T13:31:00Z</cp:lastPrinted>
  <dcterms:modified xsi:type="dcterms:W3CDTF">2016-05-04T15:56:00Z</dcterms:modified>
  <cp:revision>21</cp:revision>
  <dc:subject/>
  <dc:title> </dc:title>
</cp:coreProperties>
</file>