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</w:rPr>
        <w:t>ԲԱՆԱԿՑԱՅԻՆ</w:t>
      </w: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szCs w:val="24"/>
          <w:lang w:val="af-ZA"/>
        </w:rPr>
        <w:t>ԲԱՆԱԿՑԱՅԻՆ ԸՆԹԱՑԱԿԱՐԳԻ ԾԱԾԿԱԳԻՐԸ</w:t>
      </w:r>
      <w:r>
        <w:rPr>
          <w:rFonts w:cs="Tahoma" w:ascii="Arial Unicode" w:hAnsi="Arial Unicode"/>
          <w:sz w:val="20"/>
          <w:lang w:val="af-ZA"/>
        </w:rPr>
        <w:t>՝ «ՊՉԱՄԵՄԴՊ-ԲԸԱՀԾՁԲ-16/3»                            Պատվիրատուն` «Պ.Չայկովսկու  անվան միջնակարգ մասնագիտական  երաժշտական դպրոց »                                                                            ՊՈԱԿԸ-ը, որը գտնվում է ք. Երևան,Ե.Կողբացու 36  հասցեում, ստորև ներկայացնում է «ՊՉԱՄԵՄԴՊ-ԲԸԱՀԾՁԲ-16/3»ծածկագրով բանակցային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245"/>
        <w:gridCol w:w="117"/>
        <w:gridCol w:w="612"/>
        <w:gridCol w:w="271"/>
        <w:gridCol w:w="810"/>
        <w:gridCol w:w="40"/>
      </w:tblGrid>
      <w:tr>
        <w:trPr>
          <w:trHeight w:val="146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3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յուրանոցայ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Կատարողը պետք է 2016թ ապրիլ ամսվա ցանկացած 10 օր՝ ըստ Պատվիրատուի պահանջի,  տրամադրի 10 հատ հյուրանոցային համար /ստանդարտ կամ նույնատիպ/,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յուրանոցային ծառայությունը ներառում է`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համապատասխան հյուրանոցային համարների տրամադրում /10/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անհրաժեշտ ծառայությունների մատուցում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անհրաժեշտ սննդի ապահովում /նախաճաշ/,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 լրացուցիչ հյուրանոցային ծառայությունների մատուցում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 անվճար ինտերնետ,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 բարձրակարգ սրահի ծառայությունից օգտվելու իրավուն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ող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ետք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պրիլ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վ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ցանկացած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10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ր՝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ահանջ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,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րամադ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10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յուրանոց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նդար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ույնատի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/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յուրանոց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ծառայ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առում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պատասխ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յուրանոց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ն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րամադրում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/10/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հրաժեշ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ծառայությունն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տուցում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հրաժեշ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ննդ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պահովում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ճաշ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>/,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լրացուցիչ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յուրանոց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ծառայությունն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տուց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-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ճա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նտերնե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  <w:t>,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 բարձրակարգ սրահի ծառայությունից օգտվելու իրավունք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sz w:val="20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րազդան Հյուրան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4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4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.04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9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րազդան Հյուրան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ՊՉԱՄԵՄԴՊ-ԲԸԱՀԾՁԲ-16/3»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4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0000</w:t>
            </w:r>
          </w:p>
        </w:tc>
      </w:tr>
      <w:tr>
        <w:trPr>
          <w:trHeight w:val="150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րազդան Հյուրան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ք. Երևան, Ձորափի փող. 7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---</w:t>
              </w:r>
            </w:hyperlink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ռէկսիմբանկ-Գազպրոմբանկի խումբ» ՓԲԸ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23800224057601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0259654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Sylfaen" w:ascii="Arial Unicode" w:hAnsi="Arial Unicode"/>
          <w:b/>
          <w:i/>
          <w:sz w:val="20"/>
          <w:lang w:val="ru-RU"/>
        </w:rPr>
        <w:t>` «Պ.Չայկովսկու  անվան միջնակարգ մասնագիտական  երաժշտական դպրոց »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57:00Z</dcterms:created>
  <dc:creator>NAT</dc:creator>
  <dc:description/>
  <dc:language>en-US</dc:language>
  <cp:lastModifiedBy>grigor</cp:lastModifiedBy>
  <cp:lastPrinted>2015-11-12T09:26:00Z</cp:lastPrinted>
  <dcterms:modified xsi:type="dcterms:W3CDTF">2016-05-05T14:57:00Z</dcterms:modified>
  <cp:revision>2</cp:revision>
  <dc:subject/>
  <dc:title>Ð²Úî²ð²ðàôÂÚàôÜ ´²ò  ÀÜÂ²ò²Î²ðàì  ÜàôØ   Î²î²ðºÈàô  Ø²êÆÜ</dc:title>
</cp:coreProperties>
</file>