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    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                </w:t>
      </w: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Cs w:val="24"/>
          <w:lang w:val="af-ZA"/>
        </w:rPr>
        <w:t>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11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6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" w:ascii="GHEA Grapalat" w:hAnsi="GHEA Grapalat"/>
          <w:b/>
          <w:bCs/>
          <w:i/>
          <w:iCs/>
          <w:sz w:val="20"/>
          <w:szCs w:val="24"/>
          <w:lang w:val="af-ZA"/>
        </w:rPr>
        <w:t xml:space="preserve"> ՎՊՀ-ÞÐԱՊÒ´-15/11-16/4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1"/>
        <w:gridCol w:w="472"/>
        <w:gridCol w:w="89"/>
        <w:gridCol w:w="13"/>
        <w:gridCol w:w="749"/>
        <w:gridCol w:w="44"/>
        <w:gridCol w:w="20"/>
        <w:gridCol w:w="21"/>
        <w:gridCol w:w="127"/>
        <w:gridCol w:w="32"/>
        <w:gridCol w:w="139"/>
        <w:gridCol w:w="411"/>
        <w:gridCol w:w="57"/>
        <w:gridCol w:w="85"/>
        <w:gridCol w:w="566"/>
        <w:gridCol w:w="57"/>
        <w:gridCol w:w="413"/>
        <w:gridCol w:w="154"/>
        <w:gridCol w:w="142"/>
        <w:gridCol w:w="85"/>
        <w:gridCol w:w="43"/>
        <w:gridCol w:w="187"/>
        <w:gridCol w:w="170"/>
        <w:gridCol w:w="224"/>
        <w:gridCol w:w="231"/>
        <w:gridCol w:w="238"/>
        <w:gridCol w:w="228"/>
        <w:gridCol w:w="12"/>
        <w:gridCol w:w="173"/>
        <w:gridCol w:w="347"/>
        <w:gridCol w:w="188"/>
        <w:gridCol w:w="375"/>
        <w:gridCol w:w="152"/>
        <w:gridCol w:w="40"/>
        <w:gridCol w:w="142"/>
        <w:gridCol w:w="142"/>
        <w:gridCol w:w="425"/>
        <w:gridCol w:w="24"/>
        <w:gridCol w:w="260"/>
        <w:gridCol w:w="56"/>
        <w:gridCol w:w="396"/>
        <w:gridCol w:w="158"/>
        <w:gridCol w:w="98"/>
        <w:gridCol w:w="88"/>
        <w:gridCol w:w="343"/>
        <w:gridCol w:w="34"/>
        <w:gridCol w:w="386"/>
        <w:gridCol w:w="519"/>
        <w:gridCol w:w="190"/>
        <w:gridCol w:w="635"/>
        <w:gridCol w:w="78"/>
      </w:tblGrid>
      <w:tr>
        <w:trPr>
          <w:trHeight w:val="146" w:hRule="atLeast"/>
        </w:trPr>
        <w:tc>
          <w:tcPr>
            <w:tcW w:w="1112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6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8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6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ե ձեռնոց հաստ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կան , անհարթ մակերեսով, մեծ չափսի` L,հավաքարի</w:t>
              <w:br/>
              <w:t>տնտեսական ձեռնոցներ «Կոլորադո» կամ համարժեք: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տեսական , անհարթ մակերեսով, մեծ չափսի` L,հավաքարի</w:t>
              <w:br/>
              <w:t>տնտեսական ձեռնոցներ zajel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վորական ձեռնոց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,ամբողջ մակերեսին ռետինե կետային ծածկույթով,մեծ չափսի` L: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վածք,ամբողջ մակերեսին ռետինե կետային ծածկույթով,մեծ չափսի` L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 1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,1սպիտակ,1սև,կոճի վրա 900մ թել,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,1սպիտակ,1սև,կոճի վրա 900մ թել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 2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կի թել, կոճի վրա 100 մ թել,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կի թել, կոճի վրա 100 մ թել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 4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ճ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8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` կազմարարության(կոշիկի թել),կոճի վրա 100 մ թել,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` կազմարարության(կոշիկի թել),կոճի վրա 100 մ թել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 տոպրակ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 չափի,աղբի համար, Չափսը+ծալ/սմ- 60+8*80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 չափի,աղբի համար, Չափսը+ծալ/սմ- 60+8*80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 տոպրակ մթերքի համար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,տուփում 100 հատ,33չափ մայկա տեսակի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,տուփում 100 հատ,33չափ մայկա տեսակ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 տոպրակ մթերքի համար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,տուփում 100 հատ,26չափ մայկա տեսակի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ին,տուփում 100 հատ,26չափ մայկա տեսակ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 տոպրակ մթերքի համար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,տուփում 100 հատ,16չափ մայկա տեսակի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,տուփում 100 հատ,16չափ մայկա տեսակ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 մետրով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, ծալված վիճակում լայնությունը 1.5մ,որակյա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կողմանի, ծալված վիճակում լայնությունը 1.5մ,որակյա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վել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1լ-ոց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1լ-ոց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գուստի չորանոց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ններով,բացվովի,ոտքերով, մետաղ,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ններով,բացվովի,ոտքերով, մետաղ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ռոց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ինկոր սեղանի,20մ-ոց,1.5մ լայնությամբ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ինկոր սեղանի,20մ-ոց,1.5մ լայնությամբ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աթիթեղ սննդի համար(фольга)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աթիթեղ փաթեթավորման համար 10մ (0,29*10 մ),«Gosia» կամ համարժեք,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լաթիթեղ փաթեթավորման համար 10մ (0,29*10 մ),«novax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ներ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ակ,երկար պոչով,փորձանոթների համար,ծայրը` խոզանակը տարբեր չափեր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ակ,երկար պոչով,փորձանոթների համար,ծայրը` խոզանակը տարբեր չափե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Սպունգ մետաղյա միլ 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,Sanitex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,jahir կամ համարժեք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92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92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ք լվալու,մի կողմը միլ,Վիլեդա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ք լվալու,մի կողմը միլ,555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ունգ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20x10սմ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20x10ս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թիակ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4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,պլաստմասե,որակյա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,պլաստմասե,որակյա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թիակ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ոգաթիակ երկար պոչով և երկար պոչով խոզանակով 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ոգաթիակ երկար պոչով և երկար պոչով խոզանակով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 պատերի մաքրման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 ձողով 120սմ երկ.  և 25-30սմ երկ. խոզանակով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յա ձողով 140սմ երկ.  և 25-30սմ երկ. խոզանակո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նիքի վարագույր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6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ինկոր,180x180սմ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ինկոր,180x180ս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րճի բաժակներ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 հատ կոմպլեկտում,ներառյալ ափսեները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 հատ կոմպլեկտում,ներառյալ ափսեներ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յութի բաժակներ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 հատ կոմպլեկտում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 հատ կոմպլեկտու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 1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մակ մկդակելու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մակ մկդակելո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եղ 2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 տարբեր չափեր,18 հատ տուփում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 տարբեր չափեր,18 հատ տուփու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ելի 1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ով  հայելի,պատին ամրացվող,40x60սմ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ով  հայելի,պատին ամրացվող,40x60ս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ելի 2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արանի,70x50,բաժակով և բաժակ դնելու հարմարանքներով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արանի,70x50,բաժակով և բաժակ դնելու հարմարանքներո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րատ էտելու կարճ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Orient sky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Orient sky կամ համարժեք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Դույլ 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 10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 10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յլ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,ցինկապատ 10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տաղական,ցինկապատ 10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հանոցի թասեր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ը թաս մոտ 20սմ խորությամբ և 25սմ տրամագծով,ալյումինե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ը թաս մոտ 20սմ խորությամբ և 25սմ տրամագծով,ալյումին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հանոցի թասեր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ը թասա մոտ 10սմ խորությամբ և 20սմ տրամագծով,ալյումինե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րը թասա մոտ 10սմ խորությամբ և 20սմ տրամագծով,ալյումին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հանոցի փայտե գդալների  հավաքածու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 հատ կոմպլեկտում,տարբեր տեսակ,մոտ 30սմ երկ.,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 հատ կոմպլեկտում,տարբեր տեսակ,մոտ 30սմ երկ.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հանոցի մետաղե գդալների հավաքածու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 հատ կոմպլեկտում,տարբեր տեսակ,մոտ 30սմ երկ.,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 հատ կոմպլեկտում,տարբեր տեսակ,մոտ 30սմ երկ.,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հանոցի մկրատ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6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վաշի,կանաչու,22սմ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վաշի,կանաչու,22ս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վա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,մոտ 28սմ տրամագիծ, որակյա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,մոտ 28սմ տրամագիծ, որակյա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վա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, մոտ 12սմ տրամագիծ, որակյա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, մոտ 12սմ տրամագիծ, որակյա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 զուգարանի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Զուգարանի կոմպլեկտ` խոզանակ և խոզանակի ամանն  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Զուգարանի կոմպլեկտ` խոզանակ և խոզանակի ամանն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 լվացարանի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դուկի տեսքով.որակյա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դուկի տեսքով.որակյա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աման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75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մբյուղ պլասմասայից,10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մբյուղ պլասմասայից,10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կ միանգամյա օգտագործման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կ միանգամյա օգտագործման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քր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մ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,ապիտակ,մոտ 15սմ երկ.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,ապիտակ,մոտ 15սմ երկ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Մոմ 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կեղեցական փոքր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կեղեցական փոք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փոխիչ զուգարանի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փոխիչ աէրոզոլ «CHIRTON» կամ համարժեք,ծովային թարմություն 300ՄԼ.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փոխիչ աէրոզոլ «Cold» 300ՄԼ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օճառ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0գ,Safeguard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գ,rubis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 օճառ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 «FAX» կամ համարժեք, 60գ.,վարդի և խնձորի հոտով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 «rubis sunny» 60գ.,վարդի և խնձորի հոտո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եղուկ օճառ 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6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6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մովի,330մլ,Наш сад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ևութաակտիվնյութերիցևտարբերկենսաբանականակտիվնյութերիլուսամզվածքներիցպատրաստվածօճառ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ավետ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այինիոններիխտությունը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` 7-10 pH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ումչլուծվողխառնուկներիպարունակությոնըոչավել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>` 15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օճառացվողօրգանականնյութերիևճարպերիպարունակությունը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ավել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 0,5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րփրագոյացնողհատկությունը՝ոչպակաս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ahoma" w:ascii="Tahoma" w:hAnsi="Tahoma"/>
                <w:sz w:val="16"/>
                <w:szCs w:val="16"/>
              </w:rPr>
              <w:t>,330</w:t>
            </w:r>
            <w:r>
              <w:rPr>
                <w:rFonts w:cs="Tahoma" w:ascii="Sylfaen" w:hAnsi="Sylfaen"/>
                <w:sz w:val="16"/>
                <w:szCs w:val="16"/>
              </w:rPr>
              <w:t>մ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Հեղուկ օճառ 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լ,Наш сад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ևութաակտիվնյութերիցևտարբերկենսաբանականակտիվնյութերիլուսամզվածքներիցպատրաստվածօճառ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ավետ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այինիոններիխտությունը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` 7-10 pH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ումչլուծվողխառնուկներիպարունակությոնըոչավել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>` 15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օճառացվողօրգանականնյութերիևճարպերիպարունակությունը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ավել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 0,5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րփրագոյացնողհատկությունը՝ոչպակաս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Calibri" w:ascii="Arial AM" w:hAnsi="Arial AM"/>
                <w:sz w:val="16"/>
                <w:szCs w:val="16"/>
                <w:lang w:val="hy-AM"/>
              </w:rPr>
              <w:t>3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Tahoma" w:ascii="Tahoma" w:hAnsi="Tahoma"/>
                <w:sz w:val="16"/>
                <w:szCs w:val="16"/>
              </w:rPr>
              <w:t>,5</w:t>
            </w:r>
            <w:r>
              <w:rPr>
                <w:rFonts w:cs="Tahoma" w:ascii="Sylfaen" w:hAnsi="Sylfaen"/>
                <w:sz w:val="16"/>
                <w:szCs w:val="16"/>
              </w:rPr>
              <w:t>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 տնտեսական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7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2%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 մաքրելու ջնջոց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5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10253F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6"/>
                <w:szCs w:val="16"/>
              </w:rPr>
              <w:t>Հատակի մաքրման շոր "Русалочка"  կամ համարժեք, 80x100սմ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10253F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6"/>
                <w:szCs w:val="16"/>
              </w:rPr>
              <w:t>Հատակի մաքրման շոր "Bagi", 80x100ս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10253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0253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ինատե հատակի ջնջոց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 շոր 50x80 սմ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 շոր 50x80 ս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 մաքրելու ջնջոց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8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 մաքրման շոր "Arix" 4 հատ տուփում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ղանի մաքրման շոր "ecca", տուփում 4 հատ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կի մաքրելու ջնջոց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45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10253F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6"/>
                <w:szCs w:val="16"/>
              </w:rPr>
              <w:t>Մաքրման շոր "Microfibra" կամ համարժեք, 25x25 սմ,ոչ բարակ,որակյա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10253F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6"/>
                <w:szCs w:val="16"/>
              </w:rPr>
              <w:t>Մաքրման շոր "Microfibra" 25*25ս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10253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10253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 փոշի /սպիտակ/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3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3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 փոշի Tide կամ համարժեք, 450գր. սպիտակ լվացքի համար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 փոշի луч, 450գր. սպիտակ լվացքի համա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 փոշի /գունավոր/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 փոշի Tide կամ համարժեք ,450գր գունավոր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 փոշի луч ,450գր գունավո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ք լվացող հեղուկ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4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ք լվացող հեղուկ "Наш сад" կամ համարժեք, 1000մ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AM" w:hAnsi="Arial AM" w:cs="ArialUnicodeMS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ծուկանմանզանգված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վածհոտավորիչիհոտով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ը՝ըստլվացողմիջոցներիգույնիորոշմանսանդղակի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այինցուցիչը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 (pH)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՝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 9-10,5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ևութաակտիվնյութիզանգվածայինմասը՝ոչպակաս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 18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ումչլուծվողնյութերիզանգվածայինմասը՝ոչավելի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 3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անզանգվածայինմասը՝ոչավելի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 50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պոլիմերայինտարաներում՝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 10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զանգվածներով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ղովակ մաքրելու հեղուկ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ցանման հեղ. Կռոտ կամ համարժեք,1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Arial AM" w:hAnsi="Arial AM" w:cs="ArialUnicodeMS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ատեսվածկոյուղուխցանվածխողովակներըմաքրելուհամար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ած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տրանոցպլաստամասսետարրաներով։Բաղադրությունը՝կաուստիկսոդա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թիլենգլիկոլ</w:t>
            </w:r>
            <w:r>
              <w:rPr>
                <w:rFonts w:cs="ArialUnicodeMS;Times New Roman" w:ascii="Arial AM" w:hAnsi="Arial A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թանոլ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խիտ,հաստ,ամուր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խիտ,հաստ,ամ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ախշա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1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115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khsha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sz w:val="16"/>
                <w:szCs w:val="16"/>
              </w:rPr>
              <w:t>,5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xanna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պակի մաքրող հեղուկ 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ման հեղուկ "Clin" 500 մլ. Ունիվերսալ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ArialUnicodeMS;Times New Roman"/>
                <w:sz w:val="16"/>
                <w:szCs w:val="16"/>
                <w:lang w:val="hy-AM"/>
              </w:rPr>
            </w:pPr>
            <w:r>
              <w:rPr>
                <w:rFonts w:cs="ArialUnicodeMS;Times New Roman" w:ascii="Sylfaen" w:hAnsi="Sylfaen"/>
                <w:sz w:val="16"/>
                <w:szCs w:val="16"/>
                <w:lang w:val="hy-AM"/>
              </w:rPr>
              <w:t>Ապակիների մաքրող նյութ պլաստմասսե  0,5 լիտրանոց տարաներով չափածրարված։ Բաղադրությունը՝ ջուր, սպիրտներ, հոտավետ նյութ, գունանյութ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ուգարանի թուղթ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մ,բլոկում 8 հատ,обухов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5մ,բլոկում 8 հատ,silk soft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 կտորե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ում 3 հատ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ccord,տուփում 3 հատ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 կտորե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 բարակ,մարկերային գրատախտակների համար,որակյալ, "Microfibra" 25x25 սմ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 բարակ,մարկերային գրատախտակների համար,որակյալ, "Microfibra"25*25ս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 1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2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725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իտոր մաքրելու անձեռոցիկ, Libra կամ համարժեք, չափսը փոքր-տափակ,100հատ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ոնիտոր մաքրելու անձեռոցիկ, Libra կամ համարժեք, չափսը փոքր-տափակ,100հատ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 2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68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 հատանոց քաշովի,երկշերտ, ուղղանկյուն տուփով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 հատանոց քաշովի,երկշերտ, ուղղանկյուն տուփով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 3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ց,80հատ մեջը,Nuk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ց,80հատ մեջը,freshmaker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 4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1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պանի անձեռոցիկներ խոնավ  (հասարակ)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պանի անձեռոցիկներ խոնավ  (հասարակ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 5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պանի անձեռոցիկներ "Selpak" Classic չոր կամ 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Գրպանի անձեռոցիկներ "Selpak" Classic չոր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կիպիդար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ետի համար,մաքրող հեղուկ,1լ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կետի համար,մաքրող հեղուկ,1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խավել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խիտ,հաստ,ամուր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յալ,խիտ,հաստ,ամ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ի մածուկ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տիկա, հատակի համար,380գ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տիկա, հատակի համար,380գ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վացքի ամրակ (шпилька)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,Լվացքի ամրակ Sano կամ համարժեք,20հատ տուփում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ե,Լվացքի ամրակ Sano կամ համարժեք,20հատ տուփում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օդաթարմեցուցիչ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օդաթարմեցուցիչ "AirWick" սփրեյ կամ համարժեք, փոշեցրման կառավարվող, տուփում սարքը և մեկ սրվակ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օդաթարմեցուցիչ "AirWick" սփրեյ կամ համարժեք, փոշեցրման կառավարվող, տուփում սարքը և մեկ սրվակ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 օդաթարմեցուցիչի  սրվակ</w:t>
            </w:r>
          </w:p>
        </w:tc>
        <w:tc>
          <w:tcPr>
            <w:tcW w:w="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6000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թարմեցուցի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փրե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"AirWick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3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րվ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դաթարմեցուցի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փրեյ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"AirWick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16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2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2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ի անվանումները</w:t>
            </w:r>
          </w:p>
        </w:tc>
        <w:tc>
          <w:tcPr>
            <w:tcW w:w="88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Զակ-Քիմ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քսպրես Շին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lang w:val="es-ES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5"/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6"/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7"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8"/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9"/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ետինե ձեռնոց հաստ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166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նվորական ձեռնոց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65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7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1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 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 2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 4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ային տոպրակ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6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13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6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ային տոպրակ մթերքի համար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4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ային տոպրակ մթերքի համար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.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7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ային տոպրակ մթերքի համար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ոլիէթիլեն մետրով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5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ավել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77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5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գուստի չորանոց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2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65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99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ռոց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53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9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լաթիթեղ սննդի համար(фольга)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2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9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ներ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Սպունգ մետաղյա միլ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9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9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ւնգ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68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60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ունգ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գաթիակ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68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1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2.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6.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79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գաթիակ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82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89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1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 պատերի մաքրման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8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76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4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ղնիքի վարագույր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264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58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9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ւրճի բաժակներ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թի բաժակներ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 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սեղ 2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ելի 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9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ելի 2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րատ էտելու կարճ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6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9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Դույլ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86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9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ույլ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46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հանոցի թասեր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7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6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հանոցի թասեր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հանոցի փայտե գդալների  հավաքածու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հանոցի մետաղե գդալների հավաքածու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հանոցի մկրատ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6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վա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վա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 զուգարանի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6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9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8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4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զանակ լվացարանի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93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9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3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բաման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86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91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ժակ միանգամյա օգտագործման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6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ժակ միանգամյա օգտագործման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5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մ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3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Մոմ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դափոխիչ զուգարանի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8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8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2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9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քի օճառ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16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քի օճառ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123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7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4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8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եղուկ օճառ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468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3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եղուկ օճառ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38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076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4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 տնտեսական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7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15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09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կ մաքրելու ջնջոց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480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08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7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8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մինատե հատակի ջնջոց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2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9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եղան մաքրելու ջնջոց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276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65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ակի մաքրելու ջնջոց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3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286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57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փոշի /սպիտակ/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402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41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56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3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փոշի /գունավոր/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7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8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7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ասք լվացող հեղուկ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7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1897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4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088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45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8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4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 մաքրելու հեղուկ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44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93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7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980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98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7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47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88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խշա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6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613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96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6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7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պակի մաքրող հեղուկ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  <w:t>41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22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73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7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791.67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 կտորե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 կտորե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0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2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 1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 2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38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2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7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4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 3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65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9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 4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483.33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0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ձեռոցիկ 5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4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կիպիդար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6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5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խավել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8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ակի մածուկ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60.0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876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6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7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քի ամրակ (шпилька)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տոմատ օդաթարմեցուցիչ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7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4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տոմատ օդաթարմեցուցիչի  սրվակ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5.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0</w:t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</w:t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</w:t>
            </w:r>
          </w:p>
        </w:tc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6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</w:t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6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9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0"/>
            </w:r>
          </w:p>
        </w:tc>
      </w:tr>
      <w:tr>
        <w:trPr>
          <w:trHeight w:val="146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Զակ-Քիմ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es-ES"/>
              </w:rPr>
              <w:t>15/11-16/4-1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5.2016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12.20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45950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45950</w:t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es-ES"/>
              </w:rPr>
              <w:t>15/11-16/4-2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5.2016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12.20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97318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297318</w:t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Էքսպրես Շին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es-ES"/>
              </w:rPr>
              <w:t>15/11-16/4-3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5.2016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12.20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699078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699078</w:t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0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Cs/>
                <w:iCs/>
                <w:sz w:val="18"/>
                <w:szCs w:val="18"/>
                <w:lang w:val="pt-BR"/>
              </w:rPr>
            </w:pP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8"/>
                <w:szCs w:val="18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8"/>
                <w:szCs w:val="18"/>
                <w:lang w:val="es-ES"/>
              </w:rPr>
              <w:t>15/11-16/4-4</w:t>
            </w:r>
          </w:p>
        </w:tc>
        <w:tc>
          <w:tcPr>
            <w:tcW w:w="13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3.05.2016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1.12.201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37600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hy-AM"/>
              </w:rPr>
              <w:t>1376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Զակ-Քիմ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sz w:val="18"/>
                <w:szCs w:val="18"/>
                <w:lang w:val="pt-BR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աբկիրի 39փ.,տ 3,հեռ.</w:t>
            </w:r>
            <w:r>
              <w:rPr>
                <w:sz w:val="18"/>
                <w:szCs w:val="18"/>
                <w:lang w:val="es-ES"/>
              </w:rPr>
              <w:t xml:space="preserve"> 09645033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Zak-chi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16600029603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</w:t>
            </w:r>
            <w:r>
              <w:rPr>
                <w:rFonts w:cs="Sylfaen" w:ascii="Sylfaen" w:hAnsi="Sylfaen"/>
                <w:sz w:val="20"/>
                <w:lang w:val="nb-NO"/>
              </w:rPr>
              <w:t>0136636</w:t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Էկոմիքս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8"/>
                <w:szCs w:val="18"/>
              </w:rPr>
              <w:t>Երևան</w:t>
            </w:r>
            <w:r>
              <w:rPr>
                <w:sz w:val="18"/>
                <w:szCs w:val="18"/>
                <w:lang w:val="pt-BR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.Բաբաջանյան 60/2,հեռ.</w:t>
            </w:r>
            <w:r>
              <w:rPr>
                <w:sz w:val="18"/>
                <w:szCs w:val="18"/>
                <w:lang w:val="pt-BR"/>
              </w:rPr>
              <w:t xml:space="preserve"> 0551163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70021371390100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01255701</w:t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Էքսպրես Շին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մավիրի մարզ,գ. Բամբակաշատ,հեռ.</w:t>
            </w:r>
            <w:r>
              <w:rPr>
                <w:sz w:val="18"/>
                <w:szCs w:val="18"/>
                <w:lang w:val="pt-BR"/>
              </w:rPr>
              <w:t xml:space="preserve"> 01155000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Express.shin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1930050166160100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04423377</w:t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Էտաժ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.  Վանաձոր,Տիգրան Մեծի 67/26,հեռ.</w:t>
            </w:r>
            <w:r>
              <w:rPr>
                <w:sz w:val="18"/>
                <w:szCs w:val="18"/>
                <w:lang w:val="pt-BR"/>
              </w:rPr>
              <w:t xml:space="preserve"> 09834477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ategfamily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24101009048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69467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40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>ՊՈԱԿ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hamakargox</cp:lastModifiedBy>
  <cp:lastPrinted>2014-07-02T15:56:00Z</cp:lastPrinted>
  <dcterms:modified xsi:type="dcterms:W3CDTF">2016-05-05T07:53:00Z</dcterms:modified>
  <cp:revision>67</cp:revision>
  <dc:subject/>
  <dc:title>                                        Ð²Úî²ð²ðàôÂÚàôÜ ´²ò  ÀÜÂ²ò²Î²ðàì  ÜàôØ   Î²î²ðºÈàô  Ø²êÆÜ</dc:title>
</cp:coreProperties>
</file>