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ՉԿԱՅԱՑԱԾ ԲԱՑ ԸՆԹԱՑԱԿԱՐԳԻ 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թվականի  մայիսի  2-ի թիվ  3-րդ   որոշմամբ և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ԲԱՑ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՝ «ՀՀՄՆՄԾԻԳ-ԲԸԱՇՁԲ-16/56»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Heading3"/>
        <w:spacing w:lineRule="auto" w:line="360" w:before="0" w:after="120"/>
        <w:ind w:left="-540" w:right="-464" w:firstLine="54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Պատվիրատուն`  ՀՀ  մշակույթի նախարարությունը, որը գտնվում է  ք. Երևան, Վազգեն Սարգսյան 3, Կառավարական 2-րդ շենք, 6-րդ հարկ հասցեում, ստորև ներկայացնում է «ՀՀՄՆՄԾԻԳ-ԲԸԱՇՁԲ-16/56» ծածկագրով բաց ընթացակարգի 1-ին և 3-րդ չափաբաժինները</w:t>
      </w:r>
      <w:r>
        <w:rPr/>
        <w:t xml:space="preserve"> չկայացած հայտարարելու մասին համառոտ տեղեկատվությունը։</w:t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16"/>
        <w:gridCol w:w="2713"/>
        <w:gridCol w:w="2434"/>
        <w:gridCol w:w="2566"/>
      </w:tblGrid>
      <w:tr>
        <w:trPr>
          <w:trHeight w:val="6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Հ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րագածոտնի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արզի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Երինջատափ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ստվածընկալ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անակ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լիրի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բ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շ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եկեղեցու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2016 </w:t>
            </w:r>
            <w:r>
              <w:rPr>
                <w:rFonts w:cs="Arial" w:ascii="GHEA Grapalat" w:hAnsi="GHEA Grapalat"/>
                <w:sz w:val="20"/>
              </w:rPr>
              <w:t>թ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. </w:t>
            </w:r>
            <w:r>
              <w:rPr>
                <w:rFonts w:cs="Arial" w:ascii="GHEA Grapalat" w:hAnsi="GHEA Grapalat"/>
                <w:sz w:val="20"/>
              </w:rPr>
              <w:t>կատարվելիք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մրակայմ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նորոգմ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կանգնմ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«ԷՆ.ՍԻ.Ի.ՍԻ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 ոչ մեկը չի համապատասխանում հրավերի պայմաններին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հայտում  հրավերով սահմանված կարգով հայտի ապահովման չափը առաջարկվող գնի երկու տոկոսից պակաս է: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Երև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քաղաքի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նրապետությ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32 </w:t>
            </w:r>
            <w:r>
              <w:rPr>
                <w:rFonts w:cs="Arial" w:ascii="GHEA Grapalat" w:hAnsi="GHEA Grapalat"/>
                <w:sz w:val="20"/>
              </w:rPr>
              <w:t>հասցեում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տնվող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ախկի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ահանգապետարանի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ենքի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րմնանկարների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2016 </w:t>
            </w:r>
            <w:r>
              <w:rPr>
                <w:rFonts w:cs="Arial" w:ascii="GHEA Grapalat" w:hAnsi="GHEA Grapalat"/>
                <w:sz w:val="20"/>
              </w:rPr>
              <w:t>թ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. </w:t>
            </w:r>
            <w:r>
              <w:rPr>
                <w:rFonts w:cs="Arial" w:ascii="GHEA Grapalat" w:hAnsi="GHEA Grapalat"/>
                <w:sz w:val="20"/>
              </w:rPr>
              <w:t>կատարվելիք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մրակայմ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նորոգմ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կանգնմ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շխատանքներ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«ԷՅ ՓԻ Քոնսթրաքշն» ՍՊԸ և «Որմնանկարների վերականգնման գիտահետազոտական կենտրոն» ՍՊԸ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 ոչ մեկը չի համապատասխանում հրավերի պայմաններին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վերաբերյալ Ֆինանսների նախարարության կողմից տրամադրված բացասական եզրակացություն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cs="Arial Armenian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Է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0"/>
        </w:rPr>
        <w:t>փոստ՝</w:t>
      </w:r>
      <w:r>
        <w:rPr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/>
          <w:szCs w:val="20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Պատվիրատու` ՀՀ մշակույթի նախարարության «Մշակութային ծրագրերի իրականացման գրասենյակ» ՊՀ:</w:t>
      </w:r>
    </w:p>
    <w:sectPr>
      <w:type w:val="nextPage"/>
      <w:pgSz w:w="11906" w:h="16838"/>
      <w:pgMar w:left="737" w:right="964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15:00Z</dcterms:created>
  <dc:creator>User</dc:creator>
  <dc:description/>
  <dc:language>en-US</dc:language>
  <cp:lastModifiedBy>grigor</cp:lastModifiedBy>
  <dcterms:modified xsi:type="dcterms:W3CDTF">2016-05-05T15:15:00Z</dcterms:modified>
  <cp:revision>2</cp:revision>
  <dc:subject/>
  <dc:title>ՀԱՅՏԱՐԱՐՈՒԹՅՈՒՆ</dc:title>
</cp:coreProperties>
</file>