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ՇՁԲ 16/1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ՊՄԱԹ ՇՀԱՇՁԲ 16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ՇՁԲ 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52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"/>
        <w:gridCol w:w="486"/>
        <w:gridCol w:w="90"/>
        <w:gridCol w:w="1266"/>
        <w:gridCol w:w="74"/>
        <w:gridCol w:w="42"/>
        <w:gridCol w:w="32"/>
        <w:gridCol w:w="7"/>
        <w:gridCol w:w="20"/>
        <w:gridCol w:w="144"/>
        <w:gridCol w:w="553"/>
        <w:gridCol w:w="32"/>
        <w:gridCol w:w="160"/>
        <w:gridCol w:w="60"/>
        <w:gridCol w:w="574"/>
        <w:gridCol w:w="210"/>
        <w:gridCol w:w="28"/>
        <w:gridCol w:w="391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295"/>
        <w:gridCol w:w="24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307"/>
        <w:gridCol w:w="40"/>
        <w:gridCol w:w="592"/>
        <w:gridCol w:w="308"/>
        <w:gridCol w:w="773"/>
        <w:gridCol w:w="23"/>
        <w:gridCol w:w="1836"/>
        <w:gridCol w:w="1862"/>
      </w:tblGrid>
      <w:tr>
        <w:trPr>
          <w:trHeight w:val="146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կուրսավարության հիմունքներ» ձեռնար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սերը A5-150×2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ջերի քանակը 148 էջ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.25 տպագրական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պաքանակ 3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 1+1</w:t>
              <w:tab/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80 գր. օֆսեթ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 4+0, 250 գ կավճապատ,անփայլ ցելոֆանապատ, բեգովկայո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փուկ կազմ,ջերմասոսիձ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յութը հանձնվում է PDF ֆորմատով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սերը A5-150×2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ջերի քանակը 148 էջ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.25 տպագրական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պաքանակ 3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 1+1</w:t>
              <w:tab/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80 գր. օֆսեթ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 4+0, 250 գ կավճապատ,անփայլ ցելոֆանապատ, բեգովկայո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փուկ կազմ,ջերմասոսիձ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յութը հանձնվում է PDF ֆորմատով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աց քարեր» գրքույ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 210×2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ջերի քանակը 16 էջ</w:t>
              <w:tab/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 3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 4+4</w:t>
              <w:tab/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Կավճապատ 150գ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զմ 4+4, կավճապատ 150գր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sz w:val="12"/>
                <w:szCs w:val="12"/>
              </w:rPr>
              <w:t>,փայլով, ցելոֆանապ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կար, 2 ամրա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յութը հանձնվում է PDF ֆորմատով՝ուղիղ առանց մոնտաժի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 210×2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ջերի քանակը 16 էջ</w:t>
              <w:tab/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 3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 4+4</w:t>
              <w:tab/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Կավճապատ 150գ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զմ 4+4, կավճապատ 150գր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sz w:val="12"/>
                <w:szCs w:val="12"/>
              </w:rPr>
              <w:t>,փայլով, ցելոֆանապ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կար, 2 ամրակ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յութը հանձնվում է PDF ֆորմատով՝ուղիղ առանց մոնտաժի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լաթերթ /բուկլետ/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 300×2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քանակ 30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ություն 4+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վճապատ 150գր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լք Մեքենայական 2 ծալ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վում է Ծալված վիճակով, փաթեթը՝ 100-ական օրինակով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 300×2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քանակ 30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ություն 4+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վճապատ  150գր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լք Մեքենայական 2 ծալ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վում է Ծալված վիճակով, փաթեթը՝ 100-ական օրինակով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րան Մեծ» ՓԲԸ   հրատարակչությու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3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տարե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64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րամ Ղարախ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8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4836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92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րան Մեծ» ՓԲԸ   հրատարակչություն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տարես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3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4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ինտ Ռեփաբլիք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րամ Ղարախանյան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7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տիս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եգալ Պլյուս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48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ասկ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6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Հայկարլի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րան Մեծ» ՓԲԸ հրատարակչություն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տարես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8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րամ Ղարախանյան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կտիս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իսմա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եգալ Պլյուս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ասկ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Հայկարլի» ՍՊ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 թ.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, 03.05.2016թ.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6/1-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րան Մեծ» ՓԲԸ հրատարակչություն</w:t>
            </w:r>
          </w:p>
        </w:tc>
        <w:tc>
          <w:tcPr>
            <w:tcW w:w="1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6/1-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6/1-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</w:t>
            </w:r>
          </w:p>
        </w:tc>
      </w:tr>
      <w:tr>
        <w:trPr>
          <w:trHeight w:val="52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Երվանդ Քոչար 7շ.62բ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55/020627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haykarli@mail.ru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253353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րան Մեծ» ՓԲԸ հրատարակչություն</w:t>
            </w:r>
          </w:p>
        </w:tc>
        <w:tc>
          <w:tcPr>
            <w:tcW w:w="2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Հ.Հակոբյան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27699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tigranmets2002@yahoo.com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055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05322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2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Կիևյան 18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91/206115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armana6@mail.ru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30923517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ի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88-22-8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  <w:tc>
          <w:tcPr>
            <w:tcW w:w="3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0:00Z</dcterms:created>
  <dc:creator>SHVahe</dc:creator>
  <dc:description/>
  <dc:language>en-US</dc:language>
  <cp:lastModifiedBy>grigor</cp:lastModifiedBy>
  <cp:lastPrinted>2014-08-29T11:21:00Z</cp:lastPrinted>
  <dcterms:modified xsi:type="dcterms:W3CDTF">2016-05-05T15:20:00Z</dcterms:modified>
  <cp:revision>2</cp:revision>
  <dc:subject/>
  <dc:title/>
</cp:coreProperties>
</file>