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0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ՊԹ-ՇՀԱՇՁԲ-15/3-16/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&lt;&lt;Հայաստանի պատմության թանգարան&gt;&gt; ՊՈԱԿ, որը գտնվում է ք. Երևան, Հանրապետության հրապարակ 4 հասցեում, ստորև ներկայացնում է &lt;&lt;ՀՊԹ-ՇՀԱՇՁԲ-15/3-16/3&gt;&gt; ծածկագրով հայտարարված </w:t>
      </w:r>
      <w:r>
        <w:rPr>
          <w:rFonts w:cs="Sylfaen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sz w:val="20"/>
          <w:lang w:val="hy-AM"/>
        </w:rPr>
        <w:t>Հրավերի 1-ին չափաբաժնի տեխնիկական բնութագրում տեղի է ունեցել վրիպ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hy-AM"/>
        </w:rPr>
        <w:t>Հրավերի 1-ին չափաբաժնի տեխնիկական բնութագրում</w:t>
      </w:r>
      <w:r>
        <w:rPr>
          <w:rFonts w:cs="GHEA Grapalat" w:ascii="GHEA Grapalat" w:hAnsi="GHEA Grapalat"/>
          <w:sz w:val="20"/>
          <w:lang w:val="hy-AM"/>
        </w:rPr>
        <w:t xml:space="preserve"> 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04.05.2016 ներկայացված ուղղված գնման հայտ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933545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36:00Z</dcterms:created>
  <dc:creator>NAT</dc:creator>
  <dc:description/>
  <dc:language>en-US</dc:language>
  <cp:lastModifiedBy>grigor</cp:lastModifiedBy>
  <cp:lastPrinted>2012-06-13T10:43:00Z</cp:lastPrinted>
  <dcterms:modified xsi:type="dcterms:W3CDTF">2016-05-05T15:36:00Z</dcterms:modified>
  <cp:revision>2</cp:revision>
  <dc:subject/>
  <dc:title>Ð²Úî²ð²ðàôÂÚàôÜ ´²ò  ÀÜÂ²ò²Î²ðàì  ÜàôØ   Î²î²ðºÈàô  Ø²êÆÜ</dc:title>
</cp:coreProperties>
</file>