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ՄԱՁԱՅՆԱԳՐԵՐՈՎ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Arial Armenian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 w:val="false"/>
          <w:i/>
          <w:sz w:val="20"/>
          <w:lang w:val="hy-AM"/>
        </w:rPr>
        <w:t>«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i/>
          <w:sz w:val="20"/>
          <w:lang w:val="hy-AM"/>
        </w:rPr>
        <w:t>»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;Arial" w:ascii="GHEA Grapalat;Arial" w:hAnsi="GHEA Grapalat;Arial"/>
          <w:b/>
          <w:i/>
          <w:sz w:val="20"/>
        </w:rPr>
        <w:t>ՇՐՋԱՆԱԿԱՅ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ՀԱՄԱՁԱՅՆԱԳՐԵՐ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ԳՆՈՒՄՆԵՐ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</w:rPr>
        <w:t>ԸՆԹԱՑԱԿԱՐԳԻ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</w:rPr>
        <w:t>ԾԱԾԿԱԳԻՐ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«</w:t>
      </w:r>
      <w:r>
        <w:rPr>
          <w:rFonts w:cs="GHEA Grapalat;Arial" w:ascii="GHEA Grapalat;Arial" w:hAnsi="GHEA Grapalat;Arial"/>
          <w:b/>
          <w:i/>
          <w:sz w:val="20"/>
          <w:lang w:val="ru-RU"/>
        </w:rPr>
        <w:t>ՉԲԿ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ՇՀ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ԱՊ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ՁԲ-15/4-16/1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>»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;Arial" w:ascii="GHEA Grapalat;Arial" w:hAnsi="GHEA Grapalat;Arial"/>
          <w:sz w:val="20"/>
          <w:lang w:val="af-ZA"/>
        </w:rPr>
        <w:t>-ն, որը գտնվում է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 xml:space="preserve"> ք.Չարենցավան, Երիտասարդության 8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ստորև ներկայացնում է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>ՉԲԿ-ՇՀԱՊՁԲ-15/4-16/1» ծածկագրով հայտարարված շրջանակային համաձայնագրով գնումներ կատարելու ընթացակարգի արդյունքում կնքված պայմանագրի /երի/ մասին տեղեկատվությունը։</w:t>
      </w:r>
    </w:p>
    <w:tbl>
      <w:tblPr>
        <w:tblW w:w="1115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487"/>
        <w:gridCol w:w="135"/>
        <w:gridCol w:w="720"/>
        <w:gridCol w:w="59"/>
        <w:gridCol w:w="20"/>
        <w:gridCol w:w="148"/>
        <w:gridCol w:w="27"/>
        <w:gridCol w:w="144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դրենալին-Զդորովյե                                                                                            Adrenalin-Zdorovy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,82մգ/մլ,                                                                                                            1մլ ամպուլներ բլիստերում                                       (5, 10/2x5/),                                                                                  1մլ ամպուլներ (5,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,82մգ/մլ,                                                                                                            1մլ ամպուլներ բլիստերում                                       (5, 10/2x5/),                                                                                  1մլ ամպուլներ (5,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դամանդյա կանաչ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8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8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1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որվաստատ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4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4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-ՆՕԿ                                                                                         5-NO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պլաստիկե տարայում (5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պլաստիկե տարայում (5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9 ամիս ֆոլաթթու                                                                                                                 9 months Fol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400մկգ,                                                                                                                                 բլիստերում (30/3x10/)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400մկգ,                                                                                                                                 բլիստերում (30/3x10/) 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զ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 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զ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զալեպտին                                                                             Azalept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                                                            (50/5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                                                            (50/5x10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լմագել Ա                                                                                Almagel 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կախույթ  խ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9086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9086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2.18գ+ 350մգ+ 109մգ)/5մլ,                                                                                            20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2.18գ+ 350մգ+ 109մգ)/5մլ,                                                                                            200մլ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լտե                                                                  Al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շարակ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9մգ/գ, 125գ ապակե կամ պլաստիկե շշիկ և չափիչ բաժ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9մգ/գ, 125գ ապակե կամ պլաստիկե շշիկ և չափիչ բաժա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ծուխ ակտիվացված                                                                                                                                                   Charcoal activate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7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0մգ,          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0մգ,                                                                                                       բլիստերում (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կտովեգին ներարկման լուծույթ 80մգ/2մլ                                                                                                                        Actovegin solution for injection 80mg/2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7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7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մգ/2մլ,                                                                                          2մլ ամպուլներ (2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մգ/2մլ,                                                                                          2մլ ամպուլներ (2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նոկապրոնաթթվի լուծույթ 5%                                                                                          Aminocaproic acid 5%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        25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        250մլ պլաստիկե տար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ոդարոն                                                                                                                    Amiodaro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                             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                                                                                    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ոդարոն-Բորիմեդ                                                                                                                                      Amiodaron-Borime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130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130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3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3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լոդիպին-Բիոկոմ                                                                                                Amlodipine-Bioco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329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329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                                                       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լոդիպին-Բիոկոմ                                                                                                Amlodipine-Bioco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259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259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                                                       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ոկսիկլավ 1,2գ                                                                                                                       Amoksiklav 1,2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+200մգ,  ապակե սրվակ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+200մգ,  ապակե սրվակ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ոկսիկլավ 156,25մգ/5մլ                                                                                                    Amoksiklav 156,25mg/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մգ/5մլ+ 31,25մգ/5մլ,                                                                               25գ դեղափոշի ապակե շշիկում 100մլ դեղակախույթի համար և չափիչ գդ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մգ/5մլ+ 31,25մգ/5մլ,                                                                               25գ դեղափոշի ապակե շշիկում 100մլ դեղակախույթի համար և չափիչ գդա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պիցիլին ներարկման լուծույթի դեղափոշի 1000մգ                                                                                                                                                  Ampicillin powder for solution for injection 10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ապակե սրվակներ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ապակե սրվակներ (4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ոկսիկլավ 2x 625մգ                                                                                                                   Amoksiklav 2x 6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+125մգ, բլիստերում                                                                                (10/2x5/ և 14/2x7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+125մգ, բլիստերում                                                                                (10/2x5/ և 14/2x7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նալգին                                                                                                                       Anal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մ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/մլ,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/մլ,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նեսթերան 99,9% 100,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պաուրին ներարկման լուծույթ                                                                                                                                          Apaurin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/2մլ,                                                                                     2մլ  ամպուլներ բլիստերում (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/2մլ,                                                                                     2մլ  ամպուլներ բլիստերում (10/2x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սթալին ինհալեր Asthalin Inhale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ողացիր շնչ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կգ/դեղաչափ, 200 դեղաչափ ալյումին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կգ/դեղաչափ, 200 դեղաչափ ալյումինե տարայ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սկորբինաթթու                                                                                                         Ascorb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մ/մ և ն/ե ներարկումների համա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սկորբինաթթու                                                                                                         Ascorb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մ/մ և ն/ե ներարկումների համա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ենոլոլ 100մգ                                                                                                                          Atenolol 1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27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27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                                            բլիստերում (30/3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ենոլոլ 50մգ                                                                                                                          Atenolol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                                                                                                                                         բլիստերում (30/3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սպարկա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մգ+175մգ; (10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մգ+175մգ; (10) բլիստեր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րադոլ ներարկման լուծույթ 100մգ/2մլ                                                                                                                           Atradol solution for injection 100mg/2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1407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1407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րոպինի սուլֆատ                                                                                                                 Atropine sulf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գ/մլ,                                     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գ/մլ,                                            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դուան                                                                                                    Ardua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5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5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մգ, ապակե սրվակներ (25/5x5/) և  2մլ լուծիչ ամպուլներ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մգ, ապակե սրվակներ (25/5x5/) և  2մլ լուծիչ ամպուլներում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ցետիլսալիցիլաթթու                                                                                                           Acetylsalicyl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                                                                                            բլիստերում (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ցիկլովիր-Ակրի 400մգ                                                                                                           Aciclovir-Akri 4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0մգ,                                                                                                                       բլիստերում (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0մգ,                                                                                                                       բլիստերում (20/2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քվադետրիմ                                                       Aquadetrim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թիլներ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ՄՄ/մլ                                                                                                                       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00ՄՄ/մլ                                                                                                                        1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քվոդեքս                                                                                                                        Aqvod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38,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38,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/մլ,                                                                                        2մլ սրվակ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/մլ,                                                                                        2մլ սրվակ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ալասանային հեղուկաքսուք ըստ Վիշնևսկու                                                                                   Balsamic liniment by Vishnevsky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եղուկա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3գ+3գ)/100գ,                                                                                   30գ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3գ+3գ)/100գ,                                                                                   30գ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նզիլպենիցիլին սոդիում 1000000ՄՄ                                                                                                                                                  Benzylpenicillin sodium 1000000IU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մ/մ և ն/ե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8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8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0ՄՄ,                                                                                                        ապակե սրվակներ (1, 50, 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00ՄՄ,                                                                                                        ապակե սրվակներ (1, 50, 10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նզոնալ                                                                                                                   Benzon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446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446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բլիստերում (48/2x24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բլիստերում (48/2x24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տադին լուծույթ                                                                                              Betadine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10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100մլ պլաստի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տադին լուծույթ                                                                            Betadine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                                  1000 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                                  1000 մլ պլաստի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տասերկ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41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41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մգ N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մգ N30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ժշկական սպիրտ  96%                                                                                                         Medical Alcohol 96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60մգ/մլ,                                                                                                                     1լ ապակե կամ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60մգ/մլ,                                                                                                                     1լ ապակե կամ պլաստիկե տար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ժշկական սպիրտ  70%                                                                                                         Medical Alcohol 96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58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58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մգ/մլ,                                                                                                                     1լ ապակե կամ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մգ/մլ,                                                                                                                     1լ ապակե կամ պլաստիկե տար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իսակոդիլ մոմիկներ ուղիղաղիքայ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,                                                                                   (10/2x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,                                                                                   (10/2x5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իսեպտոլ                                                                                Bisept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+20մգ                                                                                            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+20մգ                                                                                             (2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իսեպտոլ                                                                                Bisept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+80մգ                                                                                            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+80մգ                                                                                             (2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ուպիվակային ՎՊՎ Սպինալ 0,5% Հեվի                                                                                    Bupivacaine WPW Spinal 0,5% Heavy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/ե և մ/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4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4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րոնխոլիտին                                                                                      Broncholyt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շարակ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19,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19,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,6մգ/5մլ+ 5,75մգ/5մլ,                                                         125մլ ապակե շշիկ և չափիչ բաժ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,6մգ/5մլ+ 5,75մգ/5մլ,                                                         125մլ ապակե շշիկ և չափիչ բաժա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ինիպրալ ներարկման լուծույթ                                                                                                                                                                           Gynipral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կգ/2մլ,                                                                                                      2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կգ/2մլ,                                                                                                      2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իցերին ուղիղաղիքային մոմիկներ երեխաների                                                                   Glycerin rectal suppositories for childr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գ                     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գ                                                                                                              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յուկոզ 10%                                                                              Glucose 10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25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յուկոզ 40%                                                                                                     Glucosa 40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/մլ,                                                                                                          5մլ ամպուլներ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/մլ,                                                                                                          5մլ ամպուլներ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յուկոզ 5%                                                                                                             Glucose 5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5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2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2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; (50/1x50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; (50/1x50/) բլիստեր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կարիս 50մգ                                                                                                        Decaris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հազի դեմ                                                                                                                              Tablets for coug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մգ+250մգ,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մգ+250մգ,  բլիստերում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պակին էնտերիկ 500                                                                                  Depakine enteric 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եղահատեր թաղանթապատ, աղելույծ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բլիստերում (100/10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պակին էնտերիկ 300                                                                                  Depakine enteric 3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եղահատեր թաղանթապատ, աղելույծ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79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7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00մգ,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00մգ, բլիստերում (100/10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լգին ինեկտ                                                                          Dexalgin injec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3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/մլ,                                                                                               2մլ ն-ե ամպուլներ               (1, 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/մլ,                                                                                               2մլ ն-ե ամպուլներ               (1, 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լգին                                                                                                                                         Dexal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                                                բլիստերում (10/1x10/, 30/3x10/,50/5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                                                բլիստերում (10/1x10/, 30/3x10/,50/5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 4մգ/մլ                                                                                                                                            Dexamethasone 4mg/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38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38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/մլ,                                                                                 1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/մլ,                                                                                 1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 4մգ/մլ ներարկման լուծույթ                                                                                                                           Dexamethason 4mg/ml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մգ/մլ,                                                                                                                  1մլ ամպուլներ, բլիստերում (25/5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մգ/մլ,                                                                                                                  1մլ ամպուլներ, բլիստերում (25/5x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 ակնակաթիլներ                                                                                                                                           Dexamethason eye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61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61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գ/մլ,                                                                                                                      10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գ/մլ,                                                                                                                      10մլ պլաստիկե սրվա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ազեպամ 10մգ դեղահատեր                                                                                                      Diazepam 10mg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6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,                                                                                                                             բլիստերում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,                                                                                                                             բլիստերում (2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բազոլ ներարկման լուծույթ 1մլ                                                                                        Dibazol solution for injection 1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բազոլ ներարկման լուծույթ 5մլ                                                                                  Dibazol solution for injection 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գօքսին                                                                                              Digox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2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25մգ,  բլիստերում (30/2x1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25մգ,  բլիստերում (30/2x15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լատրենդ 12,5մգ                                                                                                       Dilatrend 12,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2,5մգ,                                                                           բլիստերում (3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2,5մգ,                                                                           բլիստերում (3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ն                                                                                       Dicl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                  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                                                                                                           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իկլոֆենակ                                                                                           Diclofenac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կարգավորվող ձերբազատմամբ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9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բլիստերում (100/10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 դոնդող                                                                                          Diclofenac ge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ոնդող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գ,                                                                                  50գ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գ,                                                                                  50գ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-Աստերիա, ներարկման լուծույթ                                                                                                                  Diclofenac-Asteria,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մգ/3մլ,                                                                                     3մլ ամպուլներ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մգ/3մլ,                                                                                     3մլ ամպուլներ 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մեդրոլ, ներարկման լուծույթ                                                                                                               Dimedrol,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95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95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ցինոն ներարկման լուծույթ   Dicynone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2մլ,                                                                                                                                       2մլ ամպուլներ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2մլ,                                                                                                                                       2մլ ամպուլներ (5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րոտո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838,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838,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; (14/1x14/) բլիստերում, (28/2x14/) բլիստերում, (56/4x14/)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; (14/1x14/) բլիստերում, (28/2x14/) բլիստերում, (56/4x14/) բլիստեր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յուֆաստոն                                                                                            Duphast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,                                                                            բլիստերում (2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,                                                                            բլիստերում (2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ոլեքս                                                                                    Dol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92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92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75մգ+20մգ)/2մլ (2մլ),                                                             2մլ սրվակ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75մգ+20մգ)/2մլ (2մլ),                                                             2մլ սրվակ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ոպմին                                                                                                                              Dopm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խտանյութ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/մլ,                                                                                           5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/մլ,                                                                                           5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ոպեգիտ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; (50) ապա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; (50) ապակե տարայ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Զինա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գիլոկ ռետարդ 100մգ                                                                                                            Egilok retard 1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1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1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,  բլիստերում (30/3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,  բլիստերում (30/3x10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Էգիլոկ ռետարդ 25մգ                                                                                                            Egilok retard 1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F81BD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4F81BD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F81BD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4F81BD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F81B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F81B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կվատոր 20/10մգ                                                                            Ekvator 20/1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93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93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+10մգ,  բլիստերում (10,,30/3x10/, 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+10մգ,  բլիստերում (10,,30/3x10/, 60/6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կվատոր 10/5մգ                                                                            Ekvator 20/1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+5մգ,  բլիստերում (10,,30/3x10/, 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+5մգ,  բլիստերում (10,,30/3x10/, 60/6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նապ-Հ                                                                                                                        Enap-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2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2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+25մգ, բլիստերում (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+25մգ, բլիստերում (20/2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ուֆիլին                                                                                                                        Euphyll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50մգ,                                                                      բլիստերում (30/3x10/ և 30/2x1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50մգ,                                                                      բլիստերում (30/3x10/ և 30/2x1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ուֆիլին ներարկման լուծույթ                                                                                              Euphyllin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315,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3315,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20մգ/5մլ,                                                                               5մլ ամպուլներ (10/1x10/ և 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20մգ/5մլ,                                                                               5մլ ամպուլներ (10/1x10/ և 10/2x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սենցիալե Ն                                                                                                                                       Essentiale 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90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90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5մլ,                                                                                                                 5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5մլ,                                                                                                                 5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Թերաֆլյու ԼԱՐ                                                               TheraFlu LA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ողաշի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71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71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0.2%+0.15%),                                                                                3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0.2%+0.15%),                                                                                30մլ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Թիամինի քլորիդ                                                                                                 Thiamine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Թիմոլոլ 0,5%                                                                                                                                      Timolol 0,5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5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5մլ պլաստիկե սրվա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Թիոպենտալ 1գ                                                                                                                                Thiopental 1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լիոֆիլացված, 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 ապակե սրվակներ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 ապակե սրվակներ (4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բուպար Ֆորտե                                                                                                                                 Ibupar For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,                                                                                                               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,                                                                                                                 բլիստերում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բուպրոֆեն                                                                                                            Ibuprof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7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,                                                                                                                  բլիստերում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,                                                                                                                  բլիստերում (5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բուպրոֆեն                                                                                                           ibuprof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մգ,                                                                                                                  բլիստերում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մգ,                                                                                                                  բլիստերում (5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բուպրոֆեն Մեդանա                                                                                            Ibuprofen Medan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կախույթ ներքին ընդունման (նարնջի)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5մլ,                                                                                        100գ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5մլ,                                                                                        100գ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զոդինիտ 20մգ                                                                                                                                                                      Isodinit 2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երկարատև ձերբազատմամբ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                                                                                         բլիստերում (30/3x10/, 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                                                                                         բլիստերում (30/3x10/, 60/6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զոֆլուրան                                                                                                            Isoflura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եղուկ շնչ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%,                                                                                    100մլ, 25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%,                                                                                    100մլ, 25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Ինսուլին ակտրապիդ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F81B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4F81BD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F81B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4F81BD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աբեկ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 բլիստերում (20/2x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 բլիստերում (20/2x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ակտուլոզա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/ը 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 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մեկոլ                                                                                             Levomec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,5մգ/գ+40մգ/գ, 40գ,                                                                                                     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,5մգ/գ+40մգ/գ, 40գ,                                                                                                      ալյումինե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միցետին ներարկման լուծույթի դեղափոշի 1000մգLaevomycetin powder for solution for injection 10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    ապակե սրվակներ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    ապակե սրվակներ (4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-Թիրօքսին 100                                                                                                                                     L-Thyrox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կգ,                                                                                                                 բլիստերում                                                                          (50/2x25/, 100/4x2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կգ,                                                                                                                 բլիստերում                                                                          (50/2x25/, 100/4x2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ի հիդրոքլորիդ                                                                                                                           Lidocaine hydro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մ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6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6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  10 %                                                                                   Lidoca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ողացի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87,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87,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,8մգ/դեղաչափ; 38գ ապակե տարայում 50մլ, դեղաչափիչ մխ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,8մգ/դեղաչափ; 38գ ապակե տարայում 50մլ, դեղաչափիչ մխոցով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-Լիկվո                                                                                                  Lidocaine-Liqv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94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94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20մլ սրվակ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20մլ սրվակ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-Լիկվո էպինեֆրինով                                                                                                       Lidocaine-Liqvo  with epinephr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20մգ+0.01մգ)/մլ (20մլ),                                                         20մլ սրվակ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20մգ+0.01մգ)/մլ (20մլ),                                                         20մլ սրվակ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-Լիկվո էպինեֆրինով                                                                                                       Lidocaine-Liqvo  with epinephr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10մգ+0.01մգ)/մլ (20մլ),                                                20մլ սրվակ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10մգ+0.01մգ)/մլ (20մլ),                                                20մլ սրվակ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զինոպրիլ-Բորիմեդ 10մգ                                                                                                                      Lisinopril-Borimed 1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58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5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,                                                                                         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,                                                                                                                                                                                                                 բլիստերում (30/3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նեքս                                                                                                  Lin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մգ (1.2x107),  բլիստերում (16) և  ապակե տարայում (16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մգ (1.2x107),  բլիստերում (16) և  ապակե տարայում (16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րատադին                                                                                                                Loratad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                                                                                         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Խոֆիտոլ ներքին ընդունման լուծույթ                                                                                                        Chophytol solution or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8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մլ,                                                                                                                                        12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մլ,                                                                                                                                        12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իպսոլ                                                     Calyps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41,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41,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/10մլ,                                                                                               10մլ սրվակ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/10մլ,                                                                                               10մլ սրվակ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իումի քլորիդ                                                                                                                             Kal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/ե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/մլ,                                                                                                                   2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/մլ,                                                                                                                   2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ցիումի գլյուկոնատ                                                                                   Calcium glucon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գ/10մլ (5մլ),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գ/10մլ (5մլ),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ցիումի քլորիդ                                                                                                                   Calc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նեֆրոն Ն                                                                         Canephron 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 (դրաժե)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մգ+18մգ+18մգ (6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մգ+18մգ+18մգ (6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պտոպրիլ                                                                                                                       Captopri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                                                                                         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մգ                                                                                          (4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տվախոտի հանուկ                                                                                                                                           Valerian extrac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բլիստերում (10) և ապակե տարայում (5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բլիստերում (10) և ապակե տարայում (5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տվախոտի ոգեթուրմ                                                                                 Valeriane tinctur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ոգեթուր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119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119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մլ,                                                                                                                     30մլ ապակե շշի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մլ,                                                                                                                     30մլ ապակե շշիկ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արբամազեպին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 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րդիոլայֆ                                                                                                          Cardiolif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75մգ+15,2մգ, բլիստերում (96/4x24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75մգ+15,2մգ, բլիստերում (96/4x24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րդիոմագնիլ                                                                                                      Cardiomagny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98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98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150մգ+30.39մգ) (30, 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150մգ+30.39մգ) (30, 10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րսիլ թաղանթապատ դեղահատեր                                                                                                                          Carsil coated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2,5մգ,  բլիստերում (80/8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2,5մգ,  բլիստերում (80/8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րվեդիլոլ 12,5մգ                                                                                                                                                Carvedilol 12,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5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955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,5մգ,                                                                                                                բլիստերում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,5մգ,                                                                                                                բլիստերում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Կետոկոնազոլ                                                                                                              Ketoconazol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մոմիկներ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0մգ                                                                 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00մգ                                                                  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նալ 100մգ/2մլ ներարկման լուծույթ   Ketonal 100mg/2ml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/2մլ,                                                                                                                             2մլ ամպուլներ (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/2մլ,                                                                                                                             2մլ ամպուլներ (10/2x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ետոպրոֆեն    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 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ետոպրոֆեն    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ոնդող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67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67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գ,50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գ,50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ար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արիթրոմից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աֆորան                                                                                                                                                     Clafora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/ե և մ/մ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 ապակե սրվակ և 4մլ լուծիչ ամպուլ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                                                                                                                       ապակե սրվակ և 4մլ լուծիչ ամպուլ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ոպիդոգրե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լոտրիմազոլ                                                                                                     Clotrimazole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րբաքսուք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6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6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գ,                                                                        50գ պարկուճ և ներդրու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գ,                                                                        50գ պարկուճ և ներդրու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ոտրիմազոլ հեշտոցային դեղահատեր                                                                             Clotrimazole vaginal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97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897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,                                                                                              բլիստերում (6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,                                                                                              բլիստերում (6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Կորինֆար Ռետարդ                                                   Corinfar Retar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եր թաղանթապատ, երկարատև ձերբազատմամբ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20մգ,                                                                                   բլիստերում (30/3x10/),  ապակե տարայում (50,10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20մգ,                                                                                   բլիստերում (30/3x10/),  ապակե տարայում (50,10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կարնիտ                                                                                                  Cocarni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+50մգ+0,5մգ+ 20մգ,  ամպուլներ (3),  2մլ լուծիչ ամպուլներում  (3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+50մգ+0,5մգ+ 20մգ,  ամպուլներ (3),  2մլ լուծիչ ամպուլներում  (3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նակիոն ՄՄ մանկական                                                                                                   Konakion MM paediatric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/ներ-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մգ/0,2մլ,                                                                                                                                       0,2մլ ամպուլներ (5)  և դեղաչափիչ սար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մգ/0,2մլ,                                                                                                                                       0,2մլ ամպուլներ (5)  և դեղաչափիչ սարք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նկոր 10մգ                                                                                  Concor 1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618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618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                                                                                                                                               (30/3x10/, 30/1x30/, 50/5x10/ և 50/2x25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                                                                                                                                               (30/3x10/, 30/1x30/, 50/5x10/ և 50/2x25/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մպլիվիտ Կալցիում D3                                                                                       Complivit Calcium D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ծամելու (կիտրոնի համով)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Մ+ 500մգ,   պոլիմերային տարայում (30,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Մ+ 500մգ,   պոլիմերային տարայում (30,10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նկոր 5մգ                                                                                        Concor 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մգ,                                                                                                 բլիստերում  (30/3x10/, 30/1x30/, 50/5x10/ 50/2x25/ և 90/3x3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մգ,                                                                                                 բլիստերում  (30/3x10/, 30/1x30/, 50/5x10/ 50/2x25/ և 90/3x3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րդիամին-Դարնիցա                                                                Cordiamin-Darnits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1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մլ (2մլ),  2մլ ամպուլներ  (5, 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մլ (2մլ),  2մլ ամպուլներ  (5, 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րսիզ                                                                                     Corsiz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8.2մգ+7.5մգ+ 0.58մգ)                                                                       (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8.2մգ+7.5մգ+ 0.58մգ)                                                                       (10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րվալ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թիլներ խ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20մգ+18.26մգ+ 1.42մգ)/մլ,                                                    25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20մգ+18.26մգ+ 1.42մգ)/մլ,                                                    25մլ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ֆեին-նատրիումի բենզոատ                                                                                      Coffein-natrium benzo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լուծույթ ներարկման 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8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8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1գ/մլ (1մլ),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1գ/մլ (1մլ),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ֆեին-նատրիումի բենզոատ  Coffein-natrium benzo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լուծույթ ներարկման 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2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2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2գ/մլ (1մլ),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2գ/մլ (1մլ),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լվեի հեղուկ հանուկ                                                                                            Aloe liquid extrac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8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8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,                                                                                    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,                                                                                    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Հեպարին                                                                             Heparin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ե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ՄՄ/մլ,                                                                                                         5մլ ապակե սրվակներ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ՄՄ/մլ,                                                                                                         5մլ ապակե սրվակներ 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կակատաղության վակցինա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 մ/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կափայտացման անատոքս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 մ/մ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իպոթիազիդ 25մգ                                                                                                 Hypothiazid 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5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5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                 բլիստերում (2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                 բլիստերում (2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կրոպեն, թաղանթապատ դեղահատեր Macropen, coated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5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5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,  բլիստերում (16/2x8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,  բլիստերում (16/2x8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գնեզիումի սուլֆատ                                                                               Magnesium sulf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5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5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մլ,    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մգ/մլ,                         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նի-Տեք                                                                                           Manni-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200մլ, 250մլ, 400մլ, 50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200մլ, 250մլ, 400մլ, 500մլ պլաստիկե տար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գնե B6 Պրեմիում                                                                                            Magne B6 Premiu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11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11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+10մգ, բլիստերում (60/4x1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+10մգ, բլիստերում (60/4x1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զատո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(10) ամպուլներ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(10) ամպուլներ 1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բեքս 100մգ                                                                                                                            Mebex 1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բլիստերում (6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բլիստերում (6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դրոլ                                                                                    Medr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                                                                                      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                                                                                      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զիմ ֆորտե                                                               Mezym For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3500ԱՄ լիպազ+ 4200ԱՄ ամիլազ+ 250ԱՄ պրոտեազ) (20,40,80,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3500ԱՄ լիպազ+ 4200ԱՄ ամիլազ+ 250ԱՄ պրոտեազ) (20,40,80,10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րոմիկոն-Նեո                                                                                                 Metromicon-Ne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հեշտոց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959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959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+100մգ (14/2x7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մգ+100մգ (14/2x7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րոնիդազոլ-Աստերիա 500մգ  Metronidazole-Asteria 5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                                                                                     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                                                                                      բլիստերում (100/10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րոնիդազոլի 0.5% լուծույթ                                                                                          Metronidazole 0.5%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գ/լ,                                                                             1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գ/լ,                                                                             1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իդօպտիկ                                                                                                                        Mydoptic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/մլ,                                                                     10մլ սրվակ կաթոցիկ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/մլ,                                                                     10մլ սրվակ կաթոցիկով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դիտեն դեպո                                                                                 Moditen dep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/մլ,                                                                                          1մլ ամպուլներ (5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/մլ,                                                                                          1մլ ամպուլներ (5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օքսի-Տեք                                                                                                                    Moxi-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.6մգ/մլ+8մգ/մլ,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.6մգ/մլ+8մգ/մլ, 25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րֆինի հիդրոքլորիդ 1% ներարկման լուծույթ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մ/մ —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(100/20x5/) ամպուլներ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(100/20x5/) ամպուլներ 1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ւկալտին                                                                     Mucalt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,                                                                                                                         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,                                                                                                                           բլիստերում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Յոդի 5% սպիրտային լուծույթ Iodine 5% alcoholic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100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1000մլ պլաստի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Յոդի 5% սպիրտային լուծույթ Iodine 5% alcoholic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3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                                                                                                                             30մլ պլաստի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զիվին 0,01% քթակաթիլներ Nasivin 0,05% nasal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թ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1մգ/մլ,                                                                                                                               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1մգ/մլ,                                                                                                                                1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զիվին 0,05% քթակաթիլներ Nasivin 0,05% nasal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թ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5մգ/մլ,                                                                                                                               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5մգ/մլ,                                                                                                                                1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կոմ                                                                                                                                 Nako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0մգ+25մգ, բլիստերում (100/10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0մգ+25մգ, բլիստերում (100/10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բիկարբոնա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0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84մգ/մլ; </w:t>
            </w:r>
            <w:r>
              <w:rPr>
                <w:sz w:val="16"/>
                <w:szCs w:val="16"/>
                <w:u w:val="single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(10)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84մգ/մլ; </w:t>
            </w:r>
            <w:r>
              <w:rPr>
                <w:sz w:val="16"/>
                <w:szCs w:val="16"/>
                <w:u w:val="single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(10)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թիոսուլֆատ                                                                                                      Sodium thiosulfa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մգ/մլ,        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մգ/մլ,                             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5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2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2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25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25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                                                                                                                        Sodium chlor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10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մգ/մլ,                                                                                                 10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Նատրիումի օքսիբուտիրատ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0մգ/մլ; (10) ամպուլներ 1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0մգ/մլ; (10) ամպուլներ 10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ֆթիզ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թակաթիլ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66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66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 1 մգ/ մլ  10 մլ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 1 մգ/ մլ  10 մլ սրվա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եբիլետ                                                                               Nebilet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084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084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                                                                                                 (7,14,28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                                                                                                 (7,14,28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կոտինաթթու                                                                                                  Nicotinic aci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-Զդորովյե                                                                                                               Nystatin-Zdorovy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000ՄՄ, բլիստերում (10/1x10/,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000ՄՄ, բլիստերում (10/1x10/,20/2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տրո                                                                                           Nitro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խտանյութ 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                                    2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                                    2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տրոգլիցերին                                                           Nitroglycer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84,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84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5մգ                                                                                                         (4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5մգ                                                                                                         (4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լիպրել Բի-Ֆորտե                                                                                                                                           Noliprel Bi-Fort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7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7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+2,5մգ,  պլաստիկե տարայում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+2,5մգ,  պլաստիկե տարայում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Նո-շպա                                                                                                                     No-spa                                                                                                 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68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6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մգ/2մլ,                                                                            2մլ ամպուլներ (25/5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մգ/2մլ,                                                                            2մլ ամպուլներ (25/5x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-շպա                                                                                   No-sp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մգ,   բլիստերում (20/2x10/),  պլաստիկե տարայում (60,10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մգ,   բլիստերում (20/2x10/),  պլաստիկե տարայում (60,10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վոկային 0,5% 5մլ                                                                                                          Novocain 0,5% 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վոկային 0,5% 5մլ                                                                                                          Novocain 0,5% 5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վոկային 0,5% լուծույթ                                                                                                           Novocain 0,5% solu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  250մլ պլաստիկե տա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  250մլ պլաստիկե տար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տրոգլիցերին այրեզ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ցողացիր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25,2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425,2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ւրոֆեն երեխաների համ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կախույթ ն/ը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5մլ 100մլ պլաստիկե շշիկ և չափիչ ներարկ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5մլ 100մլ պլաստիկե շշիկ և չափիչ ներարկիչ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նտենոլ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ցողացիր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92,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692,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 58գ ալյումին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 58գ ալյումին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նանգին                                                                                             Panang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խտանյութ կաթիլաներարկ-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73,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73,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/10մլ+ 452մգ/10մլ,                                                   10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մգ/10մլ+ 452մգ/10մլ,                                                   10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նանգին թաղանթապատ դեղահատեր                                                                                                                         Panangin film-coated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7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97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մգ+158մգ, պլաստիկե տարայում  (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մգ+158մգ, պլաստիկե տարայում  (5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պավերին                                                                                                                                       Papaver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8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8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                                                                                                        (10/2x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                                                                                                        (10/2x5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պավերինի հիդրոքլորիդ 2% ներարկման լուծույթ Papaverin hydrochloride 2%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րացետամոլ 500մգ                                                                                                                                                                                      Paracetamol 5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բլիստերում (10/1x10/, 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, բլիստերում (10/1x10/, 20/2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րիվա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 1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;  1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րսեն                                                                                                                      Perse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5մգ+17,5մգ+ 17,5մգ,                                                     բլիստերում (40/4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5մգ+17,5մգ+ 17,5մգ,                                                     բլիստերում (40/4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ցետամ                                                                                                          Piraceta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մ/մ և ն/ե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մլ,                    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մգ/մլ,                     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իդօքսին                                                                         Pyridox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մլ,     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լատիֆիլին-Զդորովյե                                                                                                                                     Platyphylline-Zdorovy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7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7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մգ/մլ, 1մլ  ամպուլներ (10), 1մլ ամպուլներ  բլիստերում (5/1x5/,10/2x5/, 10/1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մգ/մլ, 1մլ  ամպուլներ (10), 1մլ ամպուլներ  բլիստերում (5/1x5/,10/2x5/, 10/1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ստարիու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պերինդոպրիլ                                                                                             perindopril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4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4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մգ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ստարիու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եղահատեր   թաղանթապատ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3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3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մգ,                                                                                                                     պլաստիկե տարայում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մգ,                                                                                                                     պլաստիկե տարայում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լոֆեդ 1%                                                                                                          Plofed 1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ի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/մլ,                                                                                                                                    20մլ ապակե սրվակներ (5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/մլ,                                                                                                                                    20մլ ապակե սրվակներ (5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ոլիգլյուկին-ՖարմաՏեք                                                                                                             Polyglucin-Pharma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60մգ/մլ,                                                                                           100մլ, 200մլ, 250մլ, 400մլ, 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</w:rPr>
              <w:t>500մ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60մգ/մլ,                                                                                           100մլ, 200մլ, 250մլ, 400մլ, </w:t>
            </w:r>
            <w:r>
              <w:rPr>
                <w:rFonts w:cs="GHEA Grapalat;Arial" w:ascii="GHEA Grapalat;Arial" w:hAnsi="GHEA Grapalat;Arial"/>
                <w:sz w:val="16"/>
                <w:szCs w:val="16"/>
                <w:u w:val="single"/>
              </w:rPr>
              <w:t>500մ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դուկտալ ՄՌ                                                                                                                     Preductal M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եղահատեր թաղանթապատ, կարգավորվող ձերբազատմամբ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մգ,                                                                                                    բլիստերում (60/2x3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մգ,                                                                                                    բլիստերում (60/2x30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ստանս                                                                            Prestanc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35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35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մգ+10մգ,                                                                      շշիկ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մգ+10մգ,                                                                      շշիկ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ստանս                                                                            Prestanc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5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85,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+10մգ,                                                                      շշիկ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+10մգ,                                                                      շշիկ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ստանս                                                                      Prestanc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9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+5մգ,                                                                             շշիկ (3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+5մգ,                                                                             շշիկ (3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ոզերին-Դարնիցա                                                                                             Proserin-Darnitsa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լուծույթ ներարկման 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3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3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05% (1մլ),  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05% (1մլ),  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Ջուր ներարկման                                                                                                 Water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4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4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,                                                                                     2մլ ամպուլներ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մլ,                                                                                     2մլ ամպուլներ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ջրածնի գերօքսիդ 33%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լ պլաստիկե տարայ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լ պլաստիկե տարայ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ջրածնի պերօքսիդ 3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7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1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լ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եհիդրոն                                                                            Rehydr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քին ընդուն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.5գ+2.5գ+2.9գ+ 10գ,                                                 18.9գ փաթեթիկներ (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.5գ+2.5գ+2.9գ+ 10գ,                                                 18.9գ փաթեթիկներ (2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եոպոլիգլյուկին-ՖարմաՏեք                                                                                               Rheopolyglucin-PharmaTech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                   100մլ, 200մլ, 250մլ, 400մլ, 500մլ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                   100մլ, 200մլ, 250մլ, 400մլ, 500մլ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իբօքսին                                                                                                Ribox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77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7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5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5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ինգեր                                                                                                                       Ringe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կաթիլաներարկ-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,6մգ/մլ+0,3մգ/մլ+0,33մգ/մլ, 500մլ,   պլաստիկե փաթե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,6մգ/մլ+0,3մգ/մլ+0,33մգ/մլ, 500մլ,   պլաստիկե փաթե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լբուտամոլ 2մգ                                                                                                                     Salbutamol 2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մգ,                                                                                               բլիստերում (30/2x1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մգ,                                                                                               բլիստերում (30/2x1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լբուտամոլ 4մգ Salbutamol 4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մգ,                                                                           բլիստերում (25/1x25/) և ապակե տարայում  (3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մգ,                                                                           բլիստերում (25/1x25/) և ապակե տարայում  (3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լբուտամոլ ցողացիր                                                                                                               Salbutamol aeros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ողացիր շնչառ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62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62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կգ/դեղաչափ, 200 դեղաչափ ալյումինե տարայում, դեղաչափիչ մխ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կգ/դեղաչափ, 200 դեղաչափ ալյումինե տարայում, դեղաչափիչ մխոցով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նագել                                                                                                     Sanage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ոնդող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մգ/գ+20մգ/գ,                                                                                1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մգ/գ+20մգ/գ,                                                                                15գ ալյումինե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ինաֆլան                                                                             Sinafla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25մգ/գ,                                                                                                                 10գ,15գ ալյումինե կամ պլաստիկ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25մգ/գ,                                                                                                                 10գ,15գ ալյումինե կամ պլաստիկե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րբիֆեր Դուրուլես                                                                                                                Sorbifer Durule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մգ+60մգ, ապակե տարայում (30,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մգ+60մգ, ապակե տարայում (30,5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ոկամֆոկային-Դարնիցա 100մգ/մլ                                                                                Sulfocamphocaine-Darnitsa 100mg/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4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43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,6մգ/մլ+ 50,4մգ/մլ,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,6մգ/մլ+ 50,4մգ/մլ,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ւպրաստին 20մգ/մլ                                                                                    Suprastin 20mg/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1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1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ւպրաստին 25մգ                                                                                              Suprastin 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2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2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բլիստերում (20/2x10/), ապակե տարայում (2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բլիստերում (20/2x10/), ապակե տարայում (2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պազմալգոն ներարկման լուծույթ 2մլ                                                                                                                               Spasmalgon solution for injection 2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/2մլ+4մգ/2մլ+ 0,04մգ/2մլ,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/2մլ+4մգ/2մլ+ 0,04մգ/2մլ,    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Սրտային կաթիլներ                                                                                                                                                 Cardiac drop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ոգեթուր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8մգ/մլ+33մգ/մլ+ 66մգ/մլ,                                                                                                 25մլ, 50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8մգ/մլ+33մգ/մլ+ 66մգ/մլ,                                                                                                 25մլ, 50մլ պլաստի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սպիրտ անուշադրի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մլ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մլ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տրոֆանթին Կ                                                                              Strophanthin 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44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44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25մգ/մլ, 1մլ ամպուլներ (10), 1մլ ամպուլներ (10),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,25մգ/մլ, 1մլ ամպուլներ (10), 1մլ ամպուլներ (10), բլիստեր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ալիդոլ-Ֆարմստանդարտ                                                                                                    Validol-Pharmstandar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ենթալեզվ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մգ,                                                                                              բլիստերում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մգ,                                                                                              բլիստերում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Վալորդին                                                                                                                                Valord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կաթիլներ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մգ/մլ+20մգ/մլ, 50մլ շշիկ-կաթոց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մգ/մլ+20մգ/մլ, 50մլ շշիկ-կաթոց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3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արֆարին Նիկոմեդ                                                                                        Warfarin Nycomed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մգ,                                                                                                                          պլաստիկե տարայում (50,10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մգ,                                                                                                                          պլաստիկե տարայում (50,10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երոշպիրոն 25մգ                                                                                                                   Verospiron 25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                          բլիստերում (20/1x2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մգ,                                                                                                          բլիստերում (20/1x2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երոշպիրոն 50մգ                                                                             Verospiron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78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678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բլիստերում (30/3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ինպոցետին                                                                                                                    Vinpocet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        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իտամին B համալիր                                                                       Vitamin B compl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4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2մլ+2մգ/2մլ+ 10մգ/2մլ+ 100մգ/2մլ,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2մլ+2մգ/2մլ+ 10մգ/2մլ+ 100մգ/2մլ,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երապամիլ Ալկալոիդ 80մգ                                                                                                Verapamil Alkaloid 8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9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մգ,                                                                                                                                 բլիստերում (30/2x1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մգ,                                                                                                                                 բլիստերում (30/2x15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Տամօքսիֆեն ԷԲԵՎԵ                                                                  Tamoxifen EBEWE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9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19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բլիստերում (30(3x10) և պլաստիկե տարայում (3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բլիստերում (30(3x10) և պլաստիկե տարայում (3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տրացիկլին                                                                                                                                        Tetracyclin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գ,                                                                                          3գ և 10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գ,                                                                                          3գ և 10գ ալյումինե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Տրակրիում                                                                            Tracrium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2,5մլ ամպուլներ 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2,5մլ ամպուլներ 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Տրամադոլ                                                                                                 Tramadol 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ենտալ, խտանյութ ներարկման լուծույթի                                                                                        Trental, concentrate for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խտանյութ կաթիլաներարկ-ման 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                                           5մլ ամպուլներ (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                                                                                                                                  5մլ ամպուլներ (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իմեկոր ՄՌ                                                                                    Trimecor MR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եղահատեր թաղանթապատ, կարգավորվող ձերբազատմամբ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3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3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5մգ,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5մգ,                                                                                          բլիստերում (30/3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վիկապ                                                                             Cevikap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թիլներ ներքին ընդուն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8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8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10մլ ապա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                                                                                                          10մլ ապա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տամոլ                                                                             Cetam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7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մգ                                                  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մգ                                                                                                          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տամոլ                                                                           Cetamo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մգ                                                         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0մգ                                                         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րուկալ                                                                                                                  Ceruc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23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23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2մլ,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2մլ,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ազոլին                                                                                        Cefazol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մ/մ և ն/ե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5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ապակե սրվակ (1), ապակե սրվակներ (5,10,5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,  ապակե սրվակ (1), ապակե սրվակներ (5,10,5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եկոն Դ, 50մգ                                                                                                                    Cefecon D, 5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 ուղիղաղիքայի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47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1347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                                                                                                      (10/2x5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                                                                                                      (10/2x5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րիաքսոն նատրիում                                                                                                            Ceftriaxone Sodiu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0մգ,                                                                                          ապակե սրվակներ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0մգ,                                                                                          ապակե սրվակներ (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իանոկոբալամին                                                                                                   Cyanocobalam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5մգ/մլ,                                                                            1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5մգ/մլ,                                                                            1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իպրոֆլօքսացին թաղանթապատ դեղահատեր 500մգ                                                                                                                         Ciprofloxacin film-coated tablets 50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0մգ,                                                                               բլիստերում  (10/1x10/, 20/2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50մգ,                                                                               բլիստերում  (10/1x10/, 20/2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վամատել                                                                                  Quamate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6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 72.8մգ ապակե սրվակներ (5) և 5մլ լուծիչ ամպուլներում (5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 72.8մգ ապակե սրվակներ (5) և 5մլ լուծիչ ամպուլներում (5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վամատել 40մգ                                                                                                          Quamatel 4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5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3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636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մգ,                                                                                                   բլիստերում (14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մգ,                                                                                                   բլիստերում (14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մեպրազոլ 20մգ                                                                                                                       Omeprazole 2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47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47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                                                                                                                     բլիստերում (30/3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,                                                                                                                        բլիստերում (30/3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մնոպոն-ԶՆ                                                                                    Omnopon-Z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լուծույթ ներարկման 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499,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5499,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0,72մգ/մլ+ 1,44մգ/մլ+ 11,5մգ/մլ+ 5,4մգ/մլ+0,1մգ/մլ),  1մլ ամպուլներ (100(20x5)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(0,72մգ/մլ+ 1,44մգ/մլ+ 11,5մգ/մլ+ 5,4մգ/մլ+0,1մգ/մլ),  1մլ ամպուլներ (100(20x5)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քսիտոցին Գրինդեքս                                                                                                              Oxytocin Grind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0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ՄՄ/մլ,                                                                                                                                    1մլ ամպուլներ (10/2x5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ՄՄ/մլ,                                                                                                                                    1մլ ամպուլներ (10/2x5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Օտիրելաքս                                                                                          Otirela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կանջակաթիլ-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92,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92,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/գ+10մգ/գ, 15մլ պլաստիկե շշ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/գ+10մգ/գ, 15մլ պլաստիկե շշի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զամ                                                                                                                            Phezam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ներ կոշ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449,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6449,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0մգ+25մգ, բլիստերում (60/6x10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400մգ+25մգ, բլիստերում (60/6x10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նոբարբիտալ                                                                                                         Phenobarbita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 բլիստերում (48/2x24/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,                                                                                                 բլիստերում (48/2x24/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նտանիլ 0,005% ներարկման լուծույթ                                                                                                          Fentanyl 0,005%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0,05մգ/մլ,                                                                                                       2մլ ամպուլներ (100/20x5/)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0,05մգ/մլ,                                                                                                       2մլ ամպուլներ (100/20x5/) 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րում ԼԵԿ                                                                                        Ferrum LE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ծամելո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,  բլիստերում (30/3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մգ,  բլիստերում (30/3x10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րում ԼԵԿ                                                                                        Ferrum LEK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/ը լուծույթ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ինոպտին 40մգ                                                               Finoptin 40mg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թաղանթապ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,                                                                                              տարայում (30,10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,                                                                                              տարայում (30,10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Ֆինոպտին ներարկման լուծույթ                                                                                                                Finoptin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.5մգ/մլ,                                                                                            2մլ ամպուլներ (25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.5մգ/մլ,                                                                                            2մլ ամպուլներ (25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ուկոնազոլ                                                                                                        Fluconazol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                                                                 (12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0մգ                                                                 (12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4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ուկոնազոլ 150մգ դեղապատիճներ                                                                 Fluconazole 150mg capsule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ն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50մգ,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50մգ,                                                                           բլիստերում (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5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օքսադեքս                                                                                            Floxadex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կախույթ աչքի/ականջ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.3մգ/մլ+1մգ/մլ, 10մլ պլաստիկե սրվ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.3մգ/մլ+1մգ/մլ, 10մլ պլաստիկե սրվակ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6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ադոնին                                                                                           Furadoni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                        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                                                                                                                     բլիստերում (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7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ազոլիդոն դեղահատեր                                                                                                            Furazolidone tablets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                                                                                                  բլիստերում (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,                                                                                                     բլիստերում (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8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ացիլին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 տեղային եվ արտաքին օգտագործման լուծույթի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5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 մգ  10 ստրիպում 10 բլիստ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 մգ  10 ստրիպում 10 բլիստերու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79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ացիլինի քսուք 0,2%                                                                               Furacilin ointment 0,2%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մգ/գ,                                                                                                                 25գ ալյումինե պարկուճ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մգ/գ,                                                                                                                 25գ ալյումինե պարկուճ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0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                                                                                        Furosemide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,                                                                                          բլիստերում (50/5x10/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մգ,                                                                                          բլիստերում (50/5x10/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 1% ներարկման լուծույթ                                                                                                                                    Furosemid 1% solution for injection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4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74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2մլ ամպուլներ (1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                                                                                                                   2մլ ամպուլներ (10)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2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րաքսիպարին 2850ՄՄ AXa/0,3մլ                                                                                                                                                                        Fraxiparine 2850IU AXa/0,3ml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 ներարկման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850ՄՄ AXa/0.3մլ, 0.3մլ  նախալցված ներարկիչներ                             (2, 10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850ՄՄ AXa/0.3մլ, 0.3մլ  նախալցված ներարկիչներ                             (2, 10)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Ստոպիդ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00մգ բլիստերիում                           (24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00մգ բլիստերիում                           (24) 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 4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12.201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20</w:t>
            </w:r>
          </w:p>
        </w:tc>
      </w:tr>
      <w:tr>
        <w:trPr>
          <w:trHeight w:val="47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9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8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8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8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8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5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485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485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97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97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82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82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5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05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3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2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2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05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05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3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,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,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3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23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8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8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9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9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9,8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9,8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7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7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6,6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6,6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9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9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9,8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9,8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3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3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1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1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,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,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9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9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181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181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086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086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20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41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41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2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25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1,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1,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2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2,1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2,1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52,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52,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7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7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5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5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74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74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3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3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5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7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7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4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4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8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12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12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8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եղաբազա Երև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42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42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8,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8,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0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0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441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441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8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8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29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29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0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0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1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1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5479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5479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95,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95,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575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575,8</w:t>
            </w:r>
          </w:p>
        </w:tc>
      </w:tr>
      <w:tr>
        <w:trPr>
          <w:trHeight w:val="160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8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8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5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59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8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8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9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9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6650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6650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0,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0,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980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980,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6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2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8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7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6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60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60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219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21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131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1315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18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18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3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3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1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1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5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5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05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05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3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32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5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5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0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0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5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2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0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4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4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7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7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61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61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2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2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45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45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901,2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901,2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407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407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1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7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131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131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82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82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957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957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1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1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8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64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64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2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2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7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7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2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3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65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65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93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93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8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86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2,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2,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6,4584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6,4584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8,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8,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8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74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74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4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46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1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005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005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01,0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01,0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0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06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43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43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874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87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24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248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4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4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9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9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3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3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2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2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9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8995,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8995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799,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799,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795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2795,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0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0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0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0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1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41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85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85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57,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57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42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42,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3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25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25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5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5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8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8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7,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7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5,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5,8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8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8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7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7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4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4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9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9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2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4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9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9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1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1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42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42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65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65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30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30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78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5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5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14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14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68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686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49.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49.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9,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9,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19,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19,5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48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4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97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97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8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6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3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0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0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0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0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6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8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8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3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2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2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5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5.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9,1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9,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5,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75,00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9.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9.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5,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5,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50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5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00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00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0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9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0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02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0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0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3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31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8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8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93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938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7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7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7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74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74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4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5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5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70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70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2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229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229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645,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645,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8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8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958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95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791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791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7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4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4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91,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91,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8,2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8,2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9,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9,2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7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7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5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5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5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5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885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885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77,0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77,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62,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62,3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9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9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4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9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5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53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53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90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90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44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44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3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9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84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84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06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306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12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1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76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76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40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40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4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66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66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9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7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7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75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75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5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1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եղաբազա Երև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1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4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4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4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9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295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6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6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5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5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1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16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3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32.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32.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6,4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6,4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38,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38,7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8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9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9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90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9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42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42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4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31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31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126,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126,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757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757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8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8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537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537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2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22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7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7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1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1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8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8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5.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5.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9,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9,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4,5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4,5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6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6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1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5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5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3,1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3,1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8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4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95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9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419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419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514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514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0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07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0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45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845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11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11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82,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82,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93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93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7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7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6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6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12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12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7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5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9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90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0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1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1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1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1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239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239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9437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9437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1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763,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763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52,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52,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15,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15,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65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65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33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33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198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198,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9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25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25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5,1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5,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90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90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41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841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8,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8,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09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09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976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976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95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95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571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571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5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4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6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4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4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9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9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1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4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5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5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1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60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60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219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21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131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1315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99,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799,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90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490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98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98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88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88,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40,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40,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8,1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8,1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128,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128,7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0</w:t>
            </w:r>
          </w:p>
        </w:tc>
      </w:tr>
      <w:tr>
        <w:trPr>
          <w:trHeight w:val="241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04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04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40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40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6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64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4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4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6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4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7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7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4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2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2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2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2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4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56,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56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1,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1,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87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87,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9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9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24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24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4,9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4,9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9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49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3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5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19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19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5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5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30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30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58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33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33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800,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800,0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7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7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9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4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4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8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8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8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89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5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2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1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1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0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8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8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77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77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6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,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,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,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8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00</w:t>
            </w:r>
          </w:p>
        </w:tc>
      </w:tr>
      <w:tr>
        <w:trPr>
          <w:trHeight w:val="214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18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18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3,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3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41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41,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2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2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4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4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69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69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8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2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27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8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1,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1,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3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38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,0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,0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99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99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9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9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19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19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11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11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2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2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93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93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7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7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5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5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1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3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39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7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7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8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8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9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9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8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81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2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2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2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27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2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2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,5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6,5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9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9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8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8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,7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,7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8,4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8,4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5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5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0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0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4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3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3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6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3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3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3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3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7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7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8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83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3918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3918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783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783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4702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4702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708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70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41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541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2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6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6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13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13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7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79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041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9041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08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08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48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4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4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7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73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33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333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6,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6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99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799,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1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1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4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4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5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0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8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3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2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2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1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07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107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1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1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2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2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97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97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5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7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84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84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69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69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618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618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2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2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5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9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94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496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496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99,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99,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595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595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9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9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8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8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5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5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0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0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2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196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196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9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9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035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035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83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83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7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7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4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7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7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089,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089,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7,8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7,8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6,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6,8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9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8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8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4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4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43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43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2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2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78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78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,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3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73,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3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8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30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30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6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6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1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Պրո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9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1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1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5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5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ղաբազա Երև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17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1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05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05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642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642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8,5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28,5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71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71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4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58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957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957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91,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91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48,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48,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5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5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11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11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36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0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0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6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6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3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83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76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8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1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5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1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1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15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6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6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8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20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633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633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6,6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6,6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59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59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93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49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49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98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98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9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3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3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78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78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871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871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1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1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1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1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2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2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134,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134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26,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26,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561,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561,9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824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824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4,9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64,9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89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589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89,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89,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7,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7,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7,7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7,74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05,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05,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1,0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1,0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6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6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3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8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6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6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0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04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04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,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0,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65</w:t>
            </w:r>
          </w:p>
        </w:tc>
      </w:tr>
      <w:tr>
        <w:trPr>
          <w:trHeight w:val="46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5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5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,0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,0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9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9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80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8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8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084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776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77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5,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755,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32,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32,1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8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85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9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95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9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1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3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951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951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190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190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14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14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37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37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7,4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7,4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84,8</w:t>
            </w:r>
          </w:p>
        </w:tc>
      </w:tr>
      <w:tr>
        <w:trPr>
          <w:trHeight w:val="124" w:hRule="atLeast"/>
        </w:trPr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7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7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45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4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7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73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8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8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5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7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54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54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8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9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ղաբազա Երև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8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191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191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38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38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3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430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2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2,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16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16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ղաբազա Երև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2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2,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33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33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,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,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7,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7,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7,4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7,4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4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4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30,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30,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6,1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6,1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66,6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66,6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87,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87,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7,5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7,5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25,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25,2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4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4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87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87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52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0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0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08,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08,3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632,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632,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26,4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26,4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758,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758,7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10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10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82,0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82,0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92,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92,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6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6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2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2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97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97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7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7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5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5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9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9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6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66,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62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62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24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24,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4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7,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7,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1,4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1,41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3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4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4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08,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08,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6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66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66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32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32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5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5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2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2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2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2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2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04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04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0,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0,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6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0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4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43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9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94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3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3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33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9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9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8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8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6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689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9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02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6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1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1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2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0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07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0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0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40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40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41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414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9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97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5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53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9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9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9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6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0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0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0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0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5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85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8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8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30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30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9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9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9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9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9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9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5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53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0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0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64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64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6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25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25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50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50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3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3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4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46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642,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642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928,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928,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9571,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9571,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16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3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7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5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35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7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7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82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82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1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8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8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9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7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773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9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9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58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58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53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8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8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96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96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8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4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4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0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0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0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0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22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22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9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1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13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968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968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9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93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362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362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754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754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50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50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105,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105,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2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4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4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2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2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97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65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65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3,0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3,0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78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78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60,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60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2,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2,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52,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52,6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9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3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38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07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9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9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9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9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3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5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5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3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3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3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2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2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5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5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55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559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44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44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8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8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34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34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6,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6,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2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4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9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9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5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5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35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35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4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4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9,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9,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94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94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29,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29,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5,8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5,8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95,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95,3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36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36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7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7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4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4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4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եոֆարա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5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5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6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9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9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1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1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7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135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813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627,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627,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176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176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43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43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8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8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1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16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56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5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11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11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678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8678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08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08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6176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6176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77060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77060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2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2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5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5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3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994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994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198,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198,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193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1193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40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94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94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8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8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9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93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4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4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4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9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9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7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7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7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5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3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1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67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67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9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93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9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83,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83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16,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16,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500,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500,0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3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3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7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7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4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46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3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3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9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90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եո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0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000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3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31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3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85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85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7,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37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22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22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7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4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5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5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2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128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2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8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80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95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95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79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79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8740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8740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եոֆարա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20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5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8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8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7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7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45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45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4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4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1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1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18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18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1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11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եդիկալ Հորիզ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2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9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9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57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57,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692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692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38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385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3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31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1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8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49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49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9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9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5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56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56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91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91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47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47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5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5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9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91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9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08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41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41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8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08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3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3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5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7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4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4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6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261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68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68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3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3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62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42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42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84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684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105,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105,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96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96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93,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93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36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6363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675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675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35,1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35,1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210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7210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3096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309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619,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619,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5716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5716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39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39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7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78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47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47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1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0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0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1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616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9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9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5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500,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5500,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եղաբազա Երև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9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9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9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91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91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5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5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35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2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2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8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83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160,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160,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32,0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32,0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92,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792,3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417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417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83,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83,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00,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100,6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707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707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41,5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41,5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449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449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5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2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2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4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875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9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8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8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4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8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3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3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7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47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8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6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6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7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41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8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6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9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2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8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8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7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37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2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իխտեր-Լամբրոն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102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102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20,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620,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722,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722,8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1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1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5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5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24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2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9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4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95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295,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99,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99,996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3,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53,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0,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90,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4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7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8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00,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00,004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7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8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64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9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0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տայ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3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3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2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2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7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76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9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555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02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24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24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48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48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4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492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ագա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7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7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43,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743,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46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87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ֆարմացի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4000</w:t>
            </w:r>
          </w:p>
        </w:tc>
      </w:tr>
      <w:tr>
        <w:trPr/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01.2016թ</w:t>
            </w:r>
          </w:p>
        </w:tc>
      </w:tr>
      <w:tr>
        <w:trPr>
          <w:trHeight w:val="241" w:hRule="atLeast"/>
        </w:trPr>
        <w:tc>
          <w:tcPr>
            <w:tcW w:w="49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01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.02.2016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.02.2016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.02.2016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9.02.2016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020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,3,12,41,42,123,171,172,204,218,219,235,243,252,2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151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1515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36,71,103,196,2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9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964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52,1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Պրո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6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630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34,44,48,58,68,70,95,98,104,105,111,114,120,127,131,140,146,147,166,167,170,173,174,186,225,228,233,244,246,254,257,259,261,271,275,276,277,2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Վագա-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1708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17085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6,22,26,27,54,62,67,75,88,89,92,106,107,133,134,148,149,150,156,162,169,177,184,192,193,202,205,206,217,222,248,258,263,2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1879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18799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0,23,80,100,187,210,240,2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Թեոֆարմ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66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6670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9,40,41,66,69,86,87,124,125,137,144,160,191,224,267,274,2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599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5997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,4,7-9,11,13-19,21,24,28,30-32,37-39,43,45-46,49-53,55,59,60,72-74,76-79,82,90,93-94,96-97,99,102,109,110,112,113,115,117-119,121-122,126,128,130,132,136,138,141-143,145,135,151,154,157-159,163-165,168,175,176,178-1781,183,185,188,190,194-195,197,200-201,203,207-209,211-213,216,220-221,223,230-232,236-237,239,242,245,249-251,255-256,266,269-270,273,2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26689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266893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0,25,33,35,47,56,57,61,64,65,81,83,85,91,108,116,155,161,189,198,199,214,215,226,227,229,241,260,26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ԲԿ-ՇՀԱՊՁԲ-15/4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2.20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4541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45413</w:t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6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 Երևան,Հր Քոչար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bisharyan@dy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300001786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50562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,3,12,41,42,123,171,172,204,218,219,235,243,252,2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Արմավիր, Սայաթ-Նովա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36,71,103,196,2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 Մասիս,Գործարանայի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Infomedicalhoriz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223801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80857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52,1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Պրո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 Երևան,Բագրատունյանց 8/7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ester.asri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500223832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20494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34,44,48,58,68,70,95,98,104,105,111,114,120,127,131,140,146,147,166,167,170,173,174,186,225,228,233,244,246,254,257,259,261,271,275,276,277,27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Վագա-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Երևան ,Ֆիզկուլտուրնիկների 8</w:t>
            </w:r>
          </w:p>
          <w:p>
            <w:pPr>
              <w:pStyle w:val="21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0815216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6,22,26,27,54,62,67,75,88,89,92,106,107,133,134,148,149,150,156,162,169,177,184,192,193,202,205,206,217,222,248,258,263,26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Երևան,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0,23,80,100,187,210,240,2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Թեոֆարմ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mercado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2501219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24858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29,40,41,66,69,86,87,124,125,137,144,160,191,224,267,274,28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 Աբովյան,Հատիսի 1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arph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50140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,4,7-9,11,13-19,21,24,28,30-32,37-39,43,45-46,49-53,55,59,60,72-74,76-79,82,90,93-94,96-97,99,102,109,110,112,113,115,117-119,121-122,126,128,130,132,136,138,141-143,145,135,151,154,157-159,163-165,168,175,176,178-1781,183,185,188,190,194-195,197,200-201,203,207-209,211-213,216,220-221,223,230-232,236-237,239,242,245,249-251,255-256,266,269-270,273,2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Երևան,Տիչինա 3-րդ նրբ.2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100" w:firstLine="5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0,25,33,35,47,56,57,61,64,65,81,83,85,91,108,116,155,161,189,198,199,214,215,226,227,229,241,260,26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.Երևան,Ղ.Փարպեցու 22/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mine@lambron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00010166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,84,129,139,182,234,238,272,283,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րավիրվել են ծանուցման պահին «Գնումների աջակցման կենտրոն» ՊՈԱԿ-ի հետ «ԳԱԿ-ՇՀԱՊՁԲ-15/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</w:rPr>
              <w:t>4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charencavan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Չարենցավանի բժշկական կենտրոն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5:00Z</dcterms:created>
  <dc:creator>NAT</dc:creator>
  <dc:description/>
  <cp:keywords/>
  <dc:language>en-US</dc:language>
  <cp:lastModifiedBy>Пользователь Windows</cp:lastModifiedBy>
  <cp:lastPrinted>2014-07-02T15:56:00Z</cp:lastPrinted>
  <dcterms:modified xsi:type="dcterms:W3CDTF">2016-05-05T15:55:00Z</dcterms:modified>
  <cp:revision>3</cp:revision>
  <dc:subject/>
  <dc:title>Ð²Úî²ð²ðàôÂÚàôÜ ´²ò  ÀÜÂ²ò²Î²ðàì  ÜàôØ   Î²î²ðºÈàô  Ø²êÆÜ</dc:title>
</cp:coreProperties>
</file>