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14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</w:t>
        <w:tab/>
        <w:t xml:space="preserve">   05 </w:t>
      </w:r>
      <w:r>
        <w:rPr>
          <w:rFonts w:cs="GHEA Grapalat" w:ascii="GHEA Grapalat" w:hAnsi="GHEA Grapalat"/>
          <w:lang w:val="en-US"/>
        </w:rPr>
        <w:t>մայիս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5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>Ի կատարումն գլխավոր տնօրենի 20.04.2016թ. թիվ 206-Ա հրամանի՝ Երևան-Աստանա - Երևան չվերթի ավիատոմ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 xml:space="preserve">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1 ուղևորի համար </w:t>
      </w:r>
      <w:r>
        <w:rPr>
          <w:rFonts w:cs="GHEA Grapalat" w:ascii="GHEA Grapalat" w:hAnsi="GHEA Grapalat"/>
          <w:lang w:val="fr-FR"/>
        </w:rPr>
        <w:t>Երևան-Աստանա-Երևան (մեկնումը՝ մայիսի 30-ին, ժամանումը՝ հունիսի 2-ին) չվերթ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fr-FR"/>
        </w:rPr>
        <w:t xml:space="preserve">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S7 և Ural Airlines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555.54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05347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33482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41405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S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ռաջարկ չի ներկայացվել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1-ին չափաբաժնով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Aeroflot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8:00Z</dcterms:created>
  <dc:creator>Fin-Aram</dc:creator>
  <dc:description/>
  <cp:keywords/>
  <dc:language>en-US</dc:language>
  <cp:lastModifiedBy>USER</cp:lastModifiedBy>
  <cp:lastPrinted>2016-05-05T15:43:00Z</cp:lastPrinted>
  <dcterms:modified xsi:type="dcterms:W3CDTF">2016-05-05T11:43:00Z</dcterms:modified>
  <cp:revision>6</cp:revision>
  <dc:subject/>
  <dc:title>ԱՐՁԱՆԱԳՐՈՒԹՅՈՒՆ N 2</dc:title>
</cp:coreProperties>
</file>