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8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ԾՈՎԱԳՅՈՒՂԻ ՃՇՇ» ՍՊԸ-ն, ի դեմս Ընկերության տնօրեն Ն. Սիմո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Գեղարքունիքի մարզ, գ. Ծովագյուղ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 փող., տ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0333497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87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lden-karap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70099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29T12:00:00Z</cp:lastPrinted>
  <dcterms:modified xsi:type="dcterms:W3CDTF">2016-05-06T05:19:00Z</dcterms:modified>
  <cp:revision>85</cp:revision>
  <dc:subject/>
  <dc:title/>
</cp:coreProperties>
</file>