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2-16/1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2-16/1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7"/>
        <w:gridCol w:w="7"/>
        <w:gridCol w:w="20"/>
        <w:gridCol w:w="148"/>
        <w:gridCol w:w="27"/>
        <w:gridCol w:w="144"/>
        <w:gridCol w:w="553"/>
        <w:gridCol w:w="12"/>
        <w:gridCol w:w="81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441"/>
        <w:gridCol w:w="210"/>
        <w:gridCol w:w="117"/>
        <w:gridCol w:w="771"/>
        <w:gridCol w:w="612"/>
      </w:tblGrid>
      <w:tr>
        <w:trPr>
          <w:trHeight w:val="14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28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265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. զոդմա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գծ.մ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Էլեկտրական զոդման ապարատի հաղորդալար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ԿԳ 1x25 մմ2: Պղնձյա բազմաջիղ ճկուն հաղորդալար, կտրվածքի մակերեսը`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16 մմ քառ., կրկնակի մեկուսացված վինիլով և ռետինով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. զոդմա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գծ.մ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Էլեկտրական զոդման ապարատի հաղորդալար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ԿԳ 1x35 մմ2։ Պղնձյա բազմաջիղ ճկուն հաղորդալար, կտրվածքի մակերեսը`25 մմ քառ., կրկնակի մեկուսացված վինիլով և ռետինով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Էլեկտրադրել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Դրել հարվածային GSB 13 RE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/BOSCH կամ համարժեք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Էլեկտրասղոց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ղ գործիք GWS 8-125 /BOSCH կամ համարժեք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ազազոդ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7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7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զազոդման սարք /Ացետիլենային/ կարբիդով աշխատող/ զոդման սարք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Ջերմազոդ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ղուկ գազով /պրոպան/ աշխատող ջերմազոդման սար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Հեղուկ գազի բալոն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ղուկ գազի բալոն ՝ 5 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եղուկ գազի բալոն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ղուկ գազի բալոն ՝ 10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թվածնի բալ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թվածնի բալոն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894"/>
              <w:gridCol w:w="1260"/>
              <w:gridCol w:w="841"/>
              <w:gridCol w:w="1499"/>
              <w:gridCol w:w="1170"/>
              <w:gridCol w:w="1441"/>
              <w:gridCol w:w="989"/>
            </w:tblGrid>
            <w:tr>
              <w:trPr>
                <w:trHeight w:val="300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2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72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eastAsia="GHEA Grapalat"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7"/>
                    <w:t xml:space="preserve"> </w:t>
                  </w:r>
                  <w:r>
                    <w:rPr>
                      <w:rFonts w:eastAsia="GHEA Grapalat"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դրամ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[1]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ԱՀ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8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ռկա ֆինանսական միջոցներով[2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9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10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0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0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0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1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3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3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3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3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Սամվել Մխիթար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ԳՆՋՏՊԿ-ՇՋ-ՇՀԱՊՁԲ-15/12-16/1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Սամվել Մխիթար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յումրի, Շարա-Տալյան փ. 13բ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171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mvel1979.07@gmail.com</w:t>
              </w:r>
            </w:hyperlink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5004553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7787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Ընթացակարգը 1, 2, 5-10 չափաբաժիններով չի կայացել`  համաձայն &lt;&lt;Գնումների մասին&gt;&gt; ՀՀ օրենքի 35/3 կետի: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1979.07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7:00Z</dcterms:created>
  <dc:creator>NAT</dc:creator>
  <dc:description/>
  <dc:language>en-US</dc:language>
  <cp:lastModifiedBy>Zara Sargsyan</cp:lastModifiedBy>
  <cp:lastPrinted>2014-07-02T15:56:00Z</cp:lastPrinted>
  <dcterms:modified xsi:type="dcterms:W3CDTF">2016-05-02T11:27:00Z</dcterms:modified>
  <cp:revision>2</cp:revision>
  <dc:subject/>
  <dc:title>Ð²Úî²ð²ðàôÂÚàôÜ ´²ò  ÀÜÂ²ò²Î²ðàì  ÜàôØ   Î²î²ðºÈàô  Ø²êÆÜ</dc:title>
</cp:coreProperties>
</file>