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ՇՀԱՇՁԲ-15/8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քաղաքապետարանը, որը գտնվում է ք. Ստեփանավան, Ս. Սարգսյան 1 հասցեում, ստորև ներկայացնում է ՀՀ-ԼՄՍՔ-ՇՀԱՇՁԲ-15/8-16/1 ծածկագրով հայտարարված շրջանակային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3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653"/>
        <w:gridCol w:w="142"/>
        <w:gridCol w:w="49"/>
        <w:gridCol w:w="419"/>
        <w:gridCol w:w="192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աչապատման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ձեռքբեր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902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902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Փոխարինմա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ենթակա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նկ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ախկի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եղ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ատունկ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իրականաց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դեկորատիվ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եր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ատունկ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ախկին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նկված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էտ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խնամ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ռ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էսթետիկ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պանողակա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պիտակեց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փապատվող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արածք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ք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բ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եղափոխ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փ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ձեռ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բե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նկ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ատունկ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գոյությու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ւնեցող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փ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պան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 խ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տածածկ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իզամարգ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արածք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քր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ասված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տված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վերականգն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տածածկ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իզամարգ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խնամ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րածք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ք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ող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փո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փխրեց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կատնկ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կանոցն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խնամ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յքար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վնասատու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դ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               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Փոխարինմա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ենթակա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նկ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ախկի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եղ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ատունկ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իրականաց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դեկորատիվ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եր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de-DE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ատունկ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ախկին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նկված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էտ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խնամ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de-DE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ռ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էսթետիկ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պանողակա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պիտակեց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de-DE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փապատվող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արածք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ք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>,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բ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եղափոխ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de-DE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փ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ձեռ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բե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նկ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de-DE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ատունկ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գոյությու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ւնեցող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փ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պան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տածածկ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իզամարգ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արածք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քր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de-DE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ասված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տված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վերականգն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de-DE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տածածկ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իզամարգ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խնամ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de-DE"/>
              </w:rPr>
              <w:t xml:space="preserve">,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րածք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ք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ող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փո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փխրեց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de-DE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de-DE"/>
              </w:rPr>
              <w:t xml:space="preserve"> 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կատնկ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de-DE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de-DE"/>
              </w:rPr>
              <w:t xml:space="preserve">  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կանոցն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խնամ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յքար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վնասատու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դ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de-DE"/>
              </w:rPr>
              <w:t xml:space="preserve">        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 հոդվածի 4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քսկլյուզիվ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քսկլյուզիվ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ՇՀԱՇՁԲ-15/8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քսկլյուզիվ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տեփանավան, Գ. 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դեհ 17/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ullservice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471401745220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46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և armeps.am  կայք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Ստեփանավ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ligia avagyan</cp:lastModifiedBy>
  <cp:lastPrinted>2016-05-04T11:28:00Z</cp:lastPrinted>
  <dcterms:modified xsi:type="dcterms:W3CDTF">2016-05-04T06:28:00Z</dcterms:modified>
  <cp:revision>45</cp:revision>
  <dc:subject/>
  <dc:title>                                        Ð²Úî²ð²ðàôÂÚàôÜ ´²ò  ÀÜÂ²ò²Î²ðàì  ÜàôØ   Î²î²ðºÈàô  Ø²êÆÜ</dc:title>
</cp:coreProperties>
</file>