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36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36» ծածկագրով առանց հայտարարությունը նախապես հրապարակելու բանակցային ընթացակարգի արդյունքում կնքված պայմանագրերի մասին տեղեկատվությունը: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3"/>
        <w:gridCol w:w="402"/>
        <w:gridCol w:w="88"/>
        <w:gridCol w:w="223"/>
        <w:gridCol w:w="308"/>
        <w:gridCol w:w="599"/>
        <w:gridCol w:w="93"/>
        <w:gridCol w:w="30"/>
        <w:gridCol w:w="145"/>
        <w:gridCol w:w="36"/>
        <w:gridCol w:w="411"/>
        <w:gridCol w:w="156"/>
        <w:gridCol w:w="185"/>
        <w:gridCol w:w="272"/>
        <w:gridCol w:w="252"/>
        <w:gridCol w:w="141"/>
        <w:gridCol w:w="132"/>
        <w:gridCol w:w="77"/>
        <w:gridCol w:w="217"/>
        <w:gridCol w:w="141"/>
        <w:gridCol w:w="276"/>
        <w:gridCol w:w="272"/>
        <w:gridCol w:w="19"/>
        <w:gridCol w:w="55"/>
        <w:gridCol w:w="73"/>
        <w:gridCol w:w="156"/>
        <w:gridCol w:w="228"/>
        <w:gridCol w:w="461"/>
        <w:gridCol w:w="44"/>
        <w:gridCol w:w="117"/>
        <w:gridCol w:w="426"/>
        <w:gridCol w:w="283"/>
        <w:gridCol w:w="175"/>
        <w:gridCol w:w="279"/>
        <w:gridCol w:w="230"/>
        <w:gridCol w:w="567"/>
        <w:gridCol w:w="276"/>
        <w:gridCol w:w="32"/>
        <w:gridCol w:w="426"/>
        <w:gridCol w:w="117"/>
        <w:gridCol w:w="24"/>
        <w:gridCol w:w="242"/>
        <w:gridCol w:w="25"/>
        <w:gridCol w:w="107"/>
        <w:gridCol w:w="719"/>
        <w:gridCol w:w="875"/>
        <w:gridCol w:w="10"/>
      </w:tblGrid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594,0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594,000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Մոսկ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lang w:val="pt-BR"/>
              </w:rPr>
              <w:t>(բիզնես կարգ)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Մոսկ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lang w:val="pt-BR"/>
              </w:rPr>
              <w:t>(բիզնես կարգ)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4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4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1,432,0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1,432,000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Մոսկ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Style w:val="InternetLink"/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(էկոնոմ կարգ)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Մոսկ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u w:val="single"/>
                <w:lang w:val="pt-BR"/>
              </w:rPr>
            </w:pPr>
            <w:r>
              <w:rPr>
                <w:rStyle w:val="InternetLink"/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(էկոնոմ կարգ)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750,0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750,000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Մոսկ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Style w:val="InternetLink"/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(էկոնոմ կարգ</w:t>
            </w:r>
            <w:r>
              <w:rPr>
                <w:rStyle w:val="InternetLink"/>
                <w:rFonts w:cs="GHEA Grapalat" w:ascii="GHEA Grapalat" w:hAnsi="GHEA Grapalat"/>
                <w:sz w:val="10"/>
                <w:lang w:val="pt-BR"/>
              </w:rPr>
              <w:t>)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Մոսկ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Style w:val="InternetLink"/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(էկոնոմ կարգ</w:t>
            </w:r>
            <w:r>
              <w:rPr>
                <w:rStyle w:val="InternetLink"/>
                <w:rFonts w:cs="GHEA Grapalat" w:ascii="GHEA Grapalat" w:hAnsi="GHEA Grapalat"/>
                <w:sz w:val="10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4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17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17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17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17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Տրինիդատ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595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595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595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595,000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Cs/>
                <w:sz w:val="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"/>
                <w:szCs w:val="14"/>
                <w:lang w:val="af-ZA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Cs/>
                <w:sz w:val="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"/>
                <w:szCs w:val="14"/>
                <w:lang w:val="af-Z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"/>
                <w:szCs w:val="14"/>
                <w:lang w:val="af-ZA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Cs/>
                <w:sz w:val="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432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432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432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432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68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68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68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68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Տրինիդատ» ՍՊԸ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60,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60,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60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60,000</w:t>
            </w:r>
          </w:p>
        </w:tc>
      </w:tr>
      <w:tr>
        <w:trPr>
          <w:trHeight w:val="461" w:hRule="atLeast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6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Տրինիդատ» և «Ավիատուր Գրուպ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Տրինիդատ» ՍՊԸ-ի  ներկայացուցիչը 1-ին չափաբաժնի գինը նվազեցրեց սահմանելով` 594,000 /հինգ հարյուր իննսունչորս հազար/ դրամ, իսկ «Տրինիդատ» ՍՊԸ-ի ներկայացուցիչը 3-րդ չափաբաժնի գինը նվազեցրեց մեկ միավոր համար սահմնաելով 375,000 /երեք հարյուր յոթանասունհինգ հազար/ դրամ:Ըստ ներկայացված տվյալների` մասնակիցները սույն ծառայությունների մասով ԱԱՀ չեն վճարում: Վերը ներկայացված են մասնակիցների առաջարկած գները` մինչև բանակցությունների արդյունքները:</w:t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6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4.2016թ.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4.2016թ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4.2016թ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4.2016թ</w:t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4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1-36-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.04.2016թ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.04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,000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ւր Գրուպ» 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1-36-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4.2016թ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4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68,000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68,000</w:t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Զաքյան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0240710100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28294</w:t>
            </w:r>
          </w:p>
        </w:tc>
      </w:tr>
      <w:tr>
        <w:trPr>
          <w:trHeight w:val="31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Ծառայողական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անհրաժեշտությունից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ելնելով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և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հիմք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ընդունելով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պատասխանատու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ստորաբաժանման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համապատասխան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գրությունը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հանձնաժողովը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որոշեց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2-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րդ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չափաբաժնով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նախատեսված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թվով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4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ավիատոմսերից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մեկի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մասով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ընթացակարգը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հայտարարել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չկայացած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գնման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պահանջի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դադարման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</w:rPr>
              <w:t>հիմքով</w:t>
            </w:r>
            <w:r>
              <w:rPr>
                <w:rFonts w:cs="GHEA Grapalat" w:ascii="GHEA Grapalat" w:hAnsi="GHEA Grapalat"/>
                <w:i/>
                <w:color w:val="FF0000"/>
                <w:sz w:val="10"/>
                <w:szCs w:val="17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1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1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7-02T15:56:00Z</cp:lastPrinted>
  <dcterms:modified xsi:type="dcterms:W3CDTF">2016-04-26T20:58:00Z</dcterms:modified>
  <cp:revision>653</cp:revision>
  <dc:subject/>
  <dc:title>                                        Ð²Úî²ð²ðàôÂÚàôÜ ´²ò  ÀÜÂ²ò²Î²ðàì  ÜàôØ   Î²î²ðºÈàô  Ø²êÆÜ</dc:title>
</cp:coreProperties>
</file>