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5/2-ՀՀ ՊՆ ՆՏԱԴ-ՇՀԱՊՁԲ-7/42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-ՀՀ ՊՆ ՆՏԱԴ-ՇՀԱՊՁԲ-7/42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մայիսի 05-ի</w:t>
      </w:r>
      <w:r>
        <w:rPr>
          <w:rFonts w:cs="GHEA Grapalat" w:ascii="GHEA Grapalat" w:hAnsi="GHEA Grapalat"/>
          <w:sz w:val="20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/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Գնման առարկա է հանդիսանում` </w:t>
      </w:r>
      <w:r>
        <w:rPr/>
        <w:t>Ընտանի կենդանիների կեր /Շների կեր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ՖՈՏՈՆ» 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ՖՈՏՈՆ» 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74,16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GHEA Grapalat"/>
          <w:sz w:val="14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20"/>
          <w:szCs w:val="22"/>
        </w:rPr>
        <w:t>Խուտաբույսեր</w:t>
      </w:r>
      <w:r>
        <w:rPr>
          <w:rFonts w:cs="Times Armenian" w:ascii="GHEA Grapalat" w:hAnsi="GHEA Grapalat"/>
          <w:color w:val="FF0000"/>
          <w:sz w:val="20"/>
          <w:szCs w:val="22"/>
          <w:lang w:val="af-ZA"/>
        </w:rPr>
        <w:t xml:space="preserve"> /</w:t>
      </w:r>
      <w:r>
        <w:rPr>
          <w:rFonts w:cs="Sylfaen" w:ascii="GHEA Grapalat" w:hAnsi="GHEA Grapalat"/>
          <w:color w:val="FF0000"/>
          <w:sz w:val="20"/>
          <w:szCs w:val="22"/>
        </w:rPr>
        <w:t>Խոտ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/</w:t>
      </w:r>
    </w:p>
    <w:p>
      <w:pPr>
        <w:pStyle w:val="Normal"/>
        <w:ind w:left="-108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left="-108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ՌԱՋԱՐԿԻ ԲԱՑԱԿԱՅՈՒԹՅՈՒՆ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Times Armenian"/>
          <w:sz w:val="14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20"/>
          <w:szCs w:val="22"/>
        </w:rPr>
        <w:t>Քարաղ /Կերակրի աղ (քարաղ)/</w:t>
      </w:r>
    </w:p>
    <w:p>
      <w:pPr>
        <w:pStyle w:val="Normal"/>
        <w:ind w:left="-108" w:hanging="0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left="-108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ՌԱՋԱՐԿԻ ԲԱՑԱԿԱՅՈՒԹՅՈՒՆ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Գարի /Գարի/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321"/>
        <w:gridCol w:w="2470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ՖՈՏՈՆ» 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9"/>
                <w:lang w:val="es-ES"/>
              </w:rPr>
              <w:t>Մասնակցի առաջարկած  գինը գերազանցում է պատվիրատուի` տվյալ գնման համար նախատեսված ֆինան</w:t>
              <w:softHyphen/>
              <w:t>սա</w:t>
              <w:softHyphen/>
              <w:t>կան միջոցների չափը, իսկ գները նվազեցնելու շուրջ բանակցու</w:t>
              <w:softHyphen/>
              <w:t>թյուն</w:t>
              <w:softHyphen/>
              <w:t>ներին մասնակիցը                       չներկա</w:t>
              <w:softHyphen/>
              <w:t>յացավ: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05-06T12:53:00Z</cp:lastPrinted>
  <dcterms:modified xsi:type="dcterms:W3CDTF">2016-05-06T20:53:00Z</dcterms:modified>
  <cp:revision>56</cp:revision>
  <dc:subject/>
  <dc:title>                                        Ð²Úî²ð²ðàôÂÚàôÜ ´²ò  ÀÜÂ²ò²Î²ðàì  ÜàôØ   Î²î²ðºÈàô  Ø²êÆÜ</dc:title>
</cp:coreProperties>
</file>