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1-ՇՀԾՁԲ-15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վիատոմսի ձեռքբերում Երևան-Մոսկվա-Բիշքեկ-Մոսկվա-Երևան ուղղությամբ,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կնումը 24.05.2016թ.՝ Երևան-Մոսկվա ժամը 1445, ժամանումը՝ 1645, Մոսկվա-Բիշքեկ ժամը 2155, ժամանումը` 25.05.2016թ. ժամը 505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երադարձը` 28.05.2016թ.` Բիշքեկ-Մոսկվա ժամը 620, ժամանումը՝ 750, Մոսկվա-Երևան ժամը 950 , ժամանումը ժամը 1345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վիատոմսի ձեռքբերում Երևան-Մոսկվա-Բիշքեկ-Մոսկվա-Երևան ուղղությամբ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կնումը 24.05.2016թ.՝ Երևան-Մոսկվա ժամը 1445, ժամանումը՝ 1645, Մոսկվա-Բիշքեկ ժամը 2155, ժամանումը` 25.05.2016թ. ժամը 505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երադարձը` 28.05.2016թ.` Բիշքեկ-Մոսկվա ժամը 620, ժամանումը՝ 750, Մոսկվա-Երևան ժամը 950 , ժամանումը ժամը 1345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վիատոմսի ձեռքբերում Երևան-Կիև-Վարշավա-Կիև-Երևան ուղղությամբ,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կնումը 09.05.2016թ.՝ Երևան-Կիև ժամը 0550, ժամանումը՝ 750, Կիև-Վարշավա ժամը 930, ժամանումը` ժամը 1000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երադարձը` 12.05.2016թ.` Վարշավա-Կիև ժամը 1045, ժամանումը՝ ժամը 1315, Կիև- Երևան ժամը 2010, ժամանումը ժամը 2350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վիատոմսի ձեռքբերում Երևան-Կիև-Վարշավա-Կիև-Երևան ուղղությամբ,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կնումը 09.05.2016թ.՝ Երևան-Կիև ժամը 0550, ժամանումը՝ 750, Կիև-Վարշավա ժամը 930, ժամանումը` ժամը 1000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երադարձը` 12.05.2016թ.` Վարշավա-Կիև ժամը 1045, ժամանումը՝ ժամը 1315, Կիև- Երևան ժամը 2010, ժամանումը ժամը 2350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Ավիատուր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Գրանդլիբեր» ՍՊԸ</w:t>
            </w:r>
          </w:p>
          <w:p>
            <w:pPr>
              <w:pStyle w:val="31"/>
              <w:ind w:left="113" w:right="113" w:hanging="0"/>
              <w:jc w:val="center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նիդատ» ՍՊԸ` 02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ՇՀԾՁԲ-15/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5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7-ՇՀԾՁԲ-11/2 ծածկագրով ՇՀ ընթացակարգի հրավերը հրապարակվել է նաև gnumner.am, azdarar.am,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5-04T13:22:00Z</dcterms:modified>
  <cp:revision>2</cp:revision>
  <dc:subject/>
  <dc:title>                                        Ð²Úî²ð²ðàôÂÚàôÜ ´²ò  ÀÜÂ²ò²Î²ðàì  ÜàôØ   Î²î²ðºÈàô  Ø²êÆÜ</dc:title>
</cp:coreProperties>
</file>