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ՇՐՋԱՆԱԿԱՅԻՆ ՀԱՄԱՁԱՅՆԱԳՐԵՐԻ ԸՆԹԱՑԱԿԱՐԳ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Հ-ՇՀԱՇՁԲ-15/8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 Մյասնիկյան 55 հասցեում, ստորև ներկայացնում է ՀՀ-ՏՄԴՀ-ՇՀԱՇՁԲ-15/8-16/3 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485"/>
        <w:gridCol w:w="90"/>
        <w:gridCol w:w="678"/>
        <w:gridCol w:w="146"/>
        <w:gridCol w:w="20"/>
        <w:gridCol w:w="148"/>
        <w:gridCol w:w="27"/>
        <w:gridCol w:w="144"/>
        <w:gridCol w:w="10"/>
        <w:gridCol w:w="225"/>
        <w:gridCol w:w="318"/>
        <w:gridCol w:w="6"/>
        <w:gridCol w:w="6"/>
        <w:gridCol w:w="180"/>
        <w:gridCol w:w="300"/>
        <w:gridCol w:w="270"/>
        <w:gridCol w:w="225"/>
        <w:gridCol w:w="243"/>
        <w:gridCol w:w="225"/>
        <w:gridCol w:w="192"/>
        <w:gridCol w:w="170"/>
        <w:gridCol w:w="304"/>
        <w:gridCol w:w="389"/>
        <w:gridCol w:w="228"/>
        <w:gridCol w:w="185"/>
        <w:gridCol w:w="215"/>
        <w:gridCol w:w="127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32"/>
        <w:gridCol w:w="110"/>
        <w:gridCol w:w="31"/>
        <w:gridCol w:w="186"/>
        <w:gridCol w:w="87"/>
        <w:gridCol w:w="275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համայնքի կանաչ տարածքների սպասարկում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երի ներկում, էտում, կանաչ տարածքների մեքենայացված հունձ, ծաղկանոցների ստեղծում, ծաղիկների սածիլում, վարդի թփերի տնկում, կանաչ տարածքների ոռոգում, ծաղկանոցների քաղհանում, տարածքից չորացած ծաղիկների և ճյուղերի տեղափոխում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երի ներկում, էտում, կանաչ տարածքների մեքենայացված հունձ, ծաղկանոցների ստեղծում, ծաղիկների սածիլում, վարդի թփերի տնկում, կանաչ տարածքների ոռոգում, ծաղկանոցների քաղհանում, տարածքից չորացած ծաղիկների և ճյուղերի տեղափո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,,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Հ-ՇՀԱՇՁԲ-15/8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ԷՌԲԱ,, Ա/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Դիլիջան, Կալինինի 2-րդ նրբ.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094-24-24-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lartus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22040333017200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ԱԿԲԱ-ԿՐԵԴԻՏ ԱԳՐԻԿՈԼ ԲԱՆԿ» ՓԲ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90269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Armine Aghajanyan</dc:creator>
  <dc:description/>
  <cp:keywords/>
  <dc:language>en-US</dc:language>
  <cp:lastModifiedBy>Armine Aghajanyan</cp:lastModifiedBy>
  <cp:lastPrinted>2014-12-26T11:33:00Z</cp:lastPrinted>
  <dcterms:modified xsi:type="dcterms:W3CDTF">2016-04-26T04:59:00Z</dcterms:modified>
  <cp:revision>21</cp:revision>
  <dc:subject/>
  <dc:title>ՀԱՅՏԱՐԱՐՈՒԹՅՈՒՆ (ՀԱՇՎԵՏՎՈՒԹՅՈՒՆ)</dc:title>
</cp:coreProperties>
</file>