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-ԿԱ-ՊԵԿ-ԲԸԱՀ-ԱՊՁԲ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ՀՀ-ԿԱ-ՊԵԿ-ԲԸԱՀ-ԱՊՁԲ-1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999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12"/>
        <w:gridCol w:w="12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ադիոկայա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կիր ռադիոկ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Hytera DMR PD665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անջակալ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72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72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ինվորական ստանդարտ MIL-STD810 C/D/E թվային պրոտոկոլ ETSI-TS102..,  հաճախականության տիրույթը 400-527 ՄՀց ,   ելքային հզորություն 1-4Վտ, 256Բիթ. կոդավորմամբ 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BL1504- մարտկոց</w:t>
            </w:r>
            <w:r>
              <w:rPr>
                <w:rFonts w:cs="Sylfaen" w:ascii="GHEA Grapalat" w:hAnsi="GHEA Grapalat"/>
                <w:sz w:val="14"/>
                <w:szCs w:val="14"/>
              </w:rPr>
              <w:t>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500 մԱ/ժ, ալեհավաք ,  լիցքավորման սարք , EHN-21-ականջակալ,   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ինվորական ստանդարտ MIL-STD810 C/D/E թվային պրոտոկոլ ETSI-TS102..,  հաճախականության տիրույթը 400-527 ՄՀց ,   ելքային հզորություն 1-4Վտ, 256Բիթ. կոդավորմամբ 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BL1504- մարտկոց</w:t>
            </w:r>
            <w:r>
              <w:rPr>
                <w:rFonts w:cs="Sylfaen" w:ascii="GHEA Grapalat" w:hAnsi="GHEA Grapalat"/>
                <w:sz w:val="14"/>
                <w:szCs w:val="14"/>
              </w:rPr>
              <w:t>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500 մԱ/ժ, ալեհավաք ,  լիցքավորման սարք , EHN-21-ականջակալ,   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ադիոկայա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2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կ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դիոկ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Hytera DMR PD365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անջակա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7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7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ինվորական ստանդարտ MIL-STD810 C/D/E թվային պրոտոկոլ ETSI-TS102..,  հաճախականության տիրույթը 400-527 ՄՀց    ելքային հզորություն 1-3Վ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256Բիթ. կոդավորմամբ 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BL2009- մարտկոց</w:t>
            </w:r>
            <w:r>
              <w:rPr>
                <w:rFonts w:cs="Sylfaen" w:ascii="GHEA Grapalat" w:hAnsi="GHEA Grapalat"/>
                <w:sz w:val="14"/>
                <w:szCs w:val="14"/>
              </w:rPr>
              <w:t>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500 մԱ/ժ, ալեհավաք ,  լիցքավորման սարք , EHS-16-ականջակալ,   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ինվորական ստանդարտ MIL-STD810 C/D/E թվային պրոտոկոլ ETSI-TS102..,  հաճախականության տիրույթը 400-527 ՄՀց    ելքային հզորություն 1-3Վ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256Բիթ. կոդավորմամբ 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BL2009- մարտկոց</w:t>
            </w:r>
            <w:r>
              <w:rPr>
                <w:rFonts w:cs="Sylfaen" w:ascii="GHEA Grapalat" w:hAnsi="GHEA Grapalat"/>
                <w:sz w:val="14"/>
                <w:szCs w:val="14"/>
              </w:rPr>
              <w:t>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500 մԱ/ժ, ալեհավաք ,  լիցքավորման սարք , EHS-16-ականջակալ,   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Ռադիոկայաններ-3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դիո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Hytera DMR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M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D785՝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եհավաքով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ինվորական ստանդարտ MIL-STD810 C/D/E թվային պրոտոկոլ ETSI-TS102..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GPS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հաճախականության տիրույթը 400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Հց    ելքային հզորությու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-2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256Բիթ. կոդավորմամբ , 400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Հց մագնիսով ալեհավաք:    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ինվորական ստանդարտ MIL-STD810 C/D/E թվային պրոտոկոլ ETSI-TS102..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GPS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հաճախականության տիրույթը 400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Հց    ելքային հզորությու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-2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256Բիթ. կոդավորմամբ , 400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Հց մագնիսով ալեհավաք:    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ադիոկայաններ-4  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դիո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Hytera DMR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M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D785՝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48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48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ինվորական ստանդարտ MIL-STD810 C/D/E թվային պրոտոկոլ ETSI-TS102..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GPS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հաճախականության տիրույթը 400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Հց    ելքային հզորությու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-2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256Բիթ. կոդավորմամբ 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BC202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բազային  ալեհավա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նուցման սարք 30Ա, DM330MVE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50</w:t>
            </w:r>
            <w:r>
              <w:rPr>
                <w:rFonts w:cs="Sylfaen" w:ascii="GHEA Grapalat" w:hAnsi="GHEA Grapalat"/>
                <w:sz w:val="14"/>
                <w:szCs w:val="14"/>
              </w:rPr>
              <w:t>օհ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SM 10A1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ակ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ինվորական ստանդարտ MIL-STD810 C/D/E թվային պրոտոկոլ ETSI-TS102..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GPS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հաճախականության տիրույթը 400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Հց    ելքային հզորությու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-2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256Բիթ. կոդավորմամբ 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BC202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բազային  ալեհավա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նուցման սարք 30Ա, DM330MVE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50</w:t>
            </w:r>
            <w:r>
              <w:rPr>
                <w:rFonts w:cs="Sylfaen" w:ascii="GHEA Grapalat" w:hAnsi="GHEA Grapalat"/>
                <w:sz w:val="14"/>
                <w:szCs w:val="14"/>
              </w:rPr>
              <w:t>օհ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SM 10A1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ակ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24.12.2015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7.03.2016թ. թիվ-329-Ն որոշում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6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Հենմարքոմ»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0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0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Հենմարքոմ»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Հենմարքոմ»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Հենմարքոմ»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8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8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8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-ԿԱ-ՊԵԿ-ԲԸԱՀ-ԱՊՁԲ-1 ծածկագրով գնման ընթացակարգի գնահատող հանձնաժողովի որոշմամբ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անջներին բավարարող գնահատված հայտ ներկայացրած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իստին ներկա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Հենմարքոմ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նթակետի զ/ կետի պայմաններով բանակցությունների: Բանակցությունների համար սահմանված վերջնաժամկետը լրանալու պահին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Հենմարքոմ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Հենմարքոմ» ՍՊ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ԿԱ-ՊԵԿ-ԲԸԱՀ-ԱՊՁԲ-1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68 00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68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Հենմարքոմ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ուրյան 57շ, բն.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ռ. 093 22 44 53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edasikyan@yandex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163058010493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0871137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5-06T06:00:00Z</dcterms:modified>
  <cp:revision>96</cp:revision>
  <dc:subject/>
  <dc:title>Ð²Úî²ð²ðàôÂÚàôÜ ´²ò  ÀÜÂ²ò²Î²ðàì  ÜàôØ   Î²î²ðºÈàô  Ø²êÆÜ</dc:title>
</cp:coreProperties>
</file>