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ԿԱ-ՊԵԿ-ԲԸԱՀ-ԱՊՁԲ-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ԿԱ-ՊԵԿ-ԲԸԱՀ-ԱՊՁԲ-2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սահ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ղ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կարգ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108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108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սահ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խցիկ (2 հատ ) – HD, 20-30x Zoom, գիշեր/ցերեկ, արագ պտտվող,թվային տեսախցիկ, 9-12 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խցիկ (30 հատ ) – HD-CVI - 2 Մպքս, ԻԿ լուսարձակ 40մ վարիֆոկալ, գիշեր/ցերեկ ֆիքսված, թվային տեսախցիկ 2.8-12 մմ, 9-12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Թվային տեսագրիչ </w:t>
            </w:r>
            <w:r>
              <w:rPr>
                <w:rFonts w:cs="GHEA Grapalat" w:ascii="GHEA Grapalat" w:hAnsi="GHEA Grapalat"/>
                <w:sz w:val="14"/>
                <w:szCs w:val="14"/>
              </w:rPr>
              <w:t>(2 հատ )  տրիբրիդ CVI, IP, Analog- HD 12Վ, SATA 4GB suport, Dual F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ոգային տեսախցիկ (12 հատ )-  700 տող.գիշեր/ցերեկ ֆիքսված, ՕՍԴ, բազմաֆոնկցիոնալ, ԻԿ լուսարձակ 40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 սկավառակ (10 հատ )-  HDD 2 TB, Sata 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խափան սնուցման սարք (4 հատ )-  UPS 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, 9 մեկուսացված ելք, կրկնակի ֆիլտր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կոց (4 հատ )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9</w:t>
            </w:r>
            <w:r>
              <w:rPr>
                <w:rFonts w:cs="GHEA Grapalat" w:ascii="GHEA Grapalat" w:hAnsi="GHEA Grapalat"/>
                <w:sz w:val="14"/>
                <w:szCs w:val="14"/>
              </w:rPr>
              <w:t>Ա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/մոնիտոր/ (2 հատ )- 220Վ, LED 43", USB3, 3HDMI, Full HD, 120H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CCTV pro էկրանապատ, կից սնուցմամբ բարձրակարգ լա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FTP 6 կարգ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Coaxial RG58U-W30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բելատար (300 մ)- պլաստմասե ճկվո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վերտոր (24 զույգ)- UTP – BNC HD փոխոակերպիչ վիդեոտրանսֆորմատոր, ֆիլտ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գրիչի շուրջօրյա հովացման սարք (2 հատ )- 5 Վոլտ, 15-17"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( 1 լրակազմ) - Կրկնակի վիդեոելք , 2 CMS suport, 1Gb Video, 4Gb RA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րոսկոպով մկնիկ (2 հատ ) - գիրոսկոպով մկնիկ USB ընդունիչով, 15 կոճակ տեսագրիչի համա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ի ամրան հեռուստացույցի համար (4 հատ ) – 43-65 դյույմ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սահ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խցիկ (2 հատ ) – HD, 20-30x Zoom, գիշեր/ցերեկ, արագ պտտվող,թվային տեսախցիկ, 9-12 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խցիկ (30 հատ ) – HD-CVI - 2 Մպքս, ԻԿ լուսարձակ 40մ վարիֆոկալ, գիշեր/ցերեկ ֆիքսված, թվային տեսախցիկ 2.8-12 մմ, 9-12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Թվային տեսագրիչ </w:t>
            </w:r>
            <w:r>
              <w:rPr>
                <w:rFonts w:cs="GHEA Grapalat" w:ascii="GHEA Grapalat" w:hAnsi="GHEA Grapalat"/>
                <w:sz w:val="14"/>
                <w:szCs w:val="14"/>
              </w:rPr>
              <w:t>(2 հատ )  տրիբրիդ CVI, IP, Analog- HD 12Վ, SATA 4GB suport, Dual F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ոգային տեսախցիկ (12 հատ )-  700 տող.գիշեր/ցերեկ ֆիքսված, ՕՍԴ, բազմաֆոնկցիոնալ, ԻԿ լուսարձակ 40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 սկավառակ (10 հատ )-  HDD 2 TB, Sata 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խափան սնուցման սարք (4 հատ )-  UPS 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, 9 մեկուսացված ելք, կրկնակի ֆիլտր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կոց (4 հատ )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9</w:t>
            </w:r>
            <w:r>
              <w:rPr>
                <w:rFonts w:cs="GHEA Grapalat" w:ascii="GHEA Grapalat" w:hAnsi="GHEA Grapalat"/>
                <w:sz w:val="14"/>
                <w:szCs w:val="14"/>
              </w:rPr>
              <w:t>Ա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/մոնիտոր/ (2 հատ )- 220Վ, LED 43", USB3, 3HDMI, Full HD, 120H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CCTV pro էկրանապատ, կից սնուցմամբ բարձրակարգ լա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FTP 6 կարգ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 (600 մ)- Coaxial RG58U-W30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բելատար (300 մ)- պլաստմասե ճկվո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վերտոր (24 զույգ)- UTP – BNC HD փոխոակերպիչ վիդեոտրանսֆորմատոր, ֆիլտ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գրիչի շուրջօրյա հովացման սարք (2 հատ )- 5 Վոլտ, 15-17"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( 1 լրակազմ) - Կրկնակի վիդեոելք , 2 CMS suport, 1Gb Video, 4Gb RA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րոսկոպով մկնիկ (2 հատ ) - գիրոսկոպով մկնիկ USB ընդունիչով, 15 կոճակ տեսագրիչի համա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1" w:hanging="42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ի ամրան հեռուստացույցի համար (4 հատ ) – 43-65 դյույմ: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4.12.2015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7.03.2016թ. թիվ-329-Ն որոշում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ԿԱ-ՊԵԿ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իստին ներկա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Հենմարքոմ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ԿԱ-ՊԵԿ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8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Հենմարքոմ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ուրյան 57շ, 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. 093 22 44 5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edasikyan@yandex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63058010493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87113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5-06T06:13:00Z</dcterms:modified>
  <cp:revision>97</cp:revision>
  <dc:subject/>
  <dc:title>Ð²Úî²ð²ðàôÂÚàôÜ ´²ò  ÀÜÂ²ò²Î²ðàì  ÜàôØ   Î²î²ðºÈàô  Ø²êÆÜ</dc:title>
</cp:coreProperties>
</file>