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7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7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     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"/>
        <w:gridCol w:w="89"/>
        <w:gridCol w:w="470"/>
        <w:gridCol w:w="85"/>
        <w:gridCol w:w="218"/>
        <w:gridCol w:w="600"/>
        <w:gridCol w:w="112"/>
        <w:gridCol w:w="32"/>
        <w:gridCol w:w="30"/>
        <w:gridCol w:w="136"/>
        <w:gridCol w:w="536"/>
        <w:gridCol w:w="12"/>
        <w:gridCol w:w="175"/>
        <w:gridCol w:w="474"/>
        <w:gridCol w:w="344"/>
        <w:gridCol w:w="255"/>
        <w:gridCol w:w="155"/>
        <w:gridCol w:w="208"/>
        <w:gridCol w:w="140"/>
        <w:gridCol w:w="9"/>
        <w:gridCol w:w="12"/>
        <w:gridCol w:w="802"/>
        <w:gridCol w:w="70"/>
        <w:gridCol w:w="166"/>
        <w:gridCol w:w="14"/>
        <w:gridCol w:w="335"/>
        <w:gridCol w:w="36"/>
        <w:gridCol w:w="66"/>
        <w:gridCol w:w="235"/>
        <w:gridCol w:w="357"/>
        <w:gridCol w:w="274"/>
        <w:gridCol w:w="181"/>
        <w:gridCol w:w="96"/>
        <w:gridCol w:w="201"/>
        <w:gridCol w:w="304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առավել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ինը 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Շենքերում տեղակայված էլեկտրական սարքերի վերանորոգման և պահպանման ծառայություն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(օդափոխության համակարգերի սպասարկման ծառայություններ)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.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</w:tblGrid>
            <w:tr>
              <w:trPr>
                <w:trHeight w:val="89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>Ներածման համակարգի ստուգում և դիտարկում խցերի մաքրում փոշուց և աղտոտվածությունից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Զտ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շու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աղտոտվածությունից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տաքացուց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տարկ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քի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ջերմաստիճան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րմետի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ռ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կան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եխանի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Ռեկուպերատո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տարկ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աք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Թրթռամեկուսիչների ստուգում և ձ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փուկ ներդիրների ստու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ափուկ ներդիրների փոխարին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>/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խ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մղ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դիտարկ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պասարկ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ո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զտ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եղադ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5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ադ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5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Նո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օդազտիչ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տեղադր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8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800x500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Չիլլերի կառավարման բլոկի ստու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Չիլլերի կառավարման բլոկի ծրագրավո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>.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ստուգու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գաբե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Չիլլ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գաբեր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Միաֆազ ավտոմատ անջատիչի փոխարին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Եռաֆազ ավտոմատ անջատիչի փոխարին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pt-BR"/>
                    </w:rPr>
                    <w:t>Ֆանկոլների ռելեի փոխ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էլ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ռավար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փոխ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 փականների նորո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 շարժիչի նորոգում</w:t>
                  </w:r>
                </w:p>
              </w:tc>
            </w:tr>
            <w:tr>
              <w:trPr/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Ֆանկոլ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ոնդենսատ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եռաց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համակարգ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կարգաբերու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րև ներկայացվում է պայմանագրում նեռառված  ծառայության անվանումները և միավորների նախահաշվային գները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 1`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 xml:space="preserve"> Շենքերում տեղակայված էլեկտրական սարքերի վերանորոգման և պահպանման ծառայություններ</w:t>
            </w:r>
            <w:r>
              <w:rPr>
                <w:rFonts w:cs="Arial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(օդափոխության համակարգերի սպասարկման ծառայություններ)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757295</wp:posOffset>
                      </wp:positionV>
                      <wp:extent cx="6875780" cy="4857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5780" cy="485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4609"/>
                                    <w:gridCol w:w="767"/>
                                    <w:gridCol w:w="1216"/>
                                    <w:gridCol w:w="1257"/>
                                    <w:gridCol w:w="1134"/>
                                    <w:gridCol w:w="123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Հ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Առանձին ծառայության անվանում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Չ/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Մեկ միավոր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Նախահաշ գները/դրամ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Ա/Ձ Մեսրոպ Աղազարյա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«Գլենսեր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Ա/Ձ Անուշ Պետրոսյան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Ներածման համակարգի ստուգում և դիտարկում խցերի մաքրում փոշուց և աղտոտվածություն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2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Զտ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ոշուց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աղտոտվածություն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տաքացուց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իտարկ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քի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ջերմաստիճան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00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երմետիկ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ռ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ական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եխանիզմ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Ռեկուպերատո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իտարկ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աք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1,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Թրթռամեկուսիչների ստուգո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 ձգու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ափուկ ներդիրների ստու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ափուկ ներդիրներ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խ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մղ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դիտարկ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պասարկ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Նոր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զտ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տեղադ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5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ադ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5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Նոր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օդազտիչ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տեղադր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8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800x500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7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2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Չիլլերի կառավարման բլոկի ստու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Չիլլերի կառավարման բլոկի ծրագրավոր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Էլ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ստուգում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6,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7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Չիլլ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ոնդենսատ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եռաց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1 անգա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Միաֆազ ավտոմատ անջատ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,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Եռաֆազ ավտոմատ անջատիչի փոխարի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Ֆանկոլների ռելեի 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էլ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ռավար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բլոկ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փ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6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5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2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 փականների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9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 շարժիչի նորոգ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4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3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4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Ֆանկոլներ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ոնդենսատ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եռացմա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համակարգի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</w:rPr>
                                          <w:t>կարգա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լ-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18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18,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nb-NO"/>
                                          </w:rPr>
                                          <w:t>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ամենը (միավորի գների հանրագումա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348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42,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34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04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Ընդհանու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աղթող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տրություն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ատարվ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է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`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հիմք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դունել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ջարկում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սույ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սկզբունքով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նձն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ընդհաուր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ումա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Մասնակցներ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երկայաց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առանձ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ծառայությու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եր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ե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չե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երազանցել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պատվիրատու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կողմից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տեսված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նախահաշվայի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  <w:lang w:val="ru-RU"/>
                                          </w:rPr>
                                          <w:t>գները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12"/>
                                            <w:szCs w:val="1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4pt;height:382.5pt;mso-wrap-distance-left:9pt;mso-wrap-distance-right:9pt;mso-wrap-distance-top:0pt;mso-wrap-distance-bottom:0pt;margin-top:-295.85pt;mso-position-vertical-relative:text;margin-left:-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609"/>
                              <w:gridCol w:w="767"/>
                              <w:gridCol w:w="1216"/>
                              <w:gridCol w:w="1257"/>
                              <w:gridCol w:w="1134"/>
                              <w:gridCol w:w="12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Առանձին ծառայության անվանումներ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Մեկ միավո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Նախահաշ գները/դրամ/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/Ձ Մեսրոպ Աղազարյա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«Գլենսեր» ՍՊԸ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 xml:space="preserve">Ա/Ձ Անուշ Պետրոսյա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Ներածման համակարգի ստուգում և դիտարկում խցերի մաքրում փոշուց և աղտոտվածությունի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Զտ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ոշուց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աղտոտվածությունից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տաքացուց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քի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ջերմաստիճան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երմետիկ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ռ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ական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եխանիզմ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3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Ռեկուպերատո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աք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1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Թրթռամեկուսիչների ստուգու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 ձգու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ափուկ ներդիրների ստու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ափուկ ներդիրների փոխարին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խ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մղ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դիտարկ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պասարկ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զտ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տեղադ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5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ադ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5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Նո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օդազտիչ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տեղադր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8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800x500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Չիլլերի կառավարման բլոկի ստու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Չիլլերի կառավարման բլոկի ծրագրավորո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ստուգ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Չիլլ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ոնդենսատ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եռաց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1 անգա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Միաֆազ ավտոմատ անջատիչի փոխարին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,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Եռաֆազ ավտոմատ անջատիչի փոխարին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pt-BR"/>
                                    </w:rPr>
                                    <w:t>Ֆանկոլների ռելեի փոխ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ռավար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բլոկ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փոխ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6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55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 փականների նորո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 շարժիչի նորոգ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45,0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Ֆանկոլ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ոնդենսատ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եռացմ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</w:rPr>
                                    <w:t>կարգաբերու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լ-կ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12"/>
                                      <w:szCs w:val="12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18,5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nb-NO"/>
                                    </w:rPr>
                                    <w:t>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ամենը (միավորի գների հանրագումար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348,20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242,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334,7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3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2"/>
                                      <w:szCs w:val="12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աղթ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տրություն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հիմ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դունել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ջար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սու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սկզբունքո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նձն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ընդհաու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ումա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Մասնակ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առանձ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ծառայ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չե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երազանցե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պատվիրատու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նախահաշվ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  <w:lang w:val="ru-RU"/>
                                    </w:rPr>
                                    <w:t>գնե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(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նասավորման աղբյուր է հանդիսանում ՀՀ կառավարության 24/12/2015թ. № 1555-Ն որոշման № 12 ոչ գաղտնի  հավելվածում  «Շենքերում տեղակայված էլեկտրական սարքերի վերանորոգման և պահպանման ծառայություններ»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ատող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վ նախատեսված գումա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/03/20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/Ձ Մեսրոպ Աղազարյան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1,691.67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1,691.67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40,338.33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40,338.33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2,0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2,03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34,70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/Ձ Անուշ Պետրոսյան 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4,00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Տեղեկություններ մերժված հայտերի վերաբերյալ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;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04/20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4/2016թ.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05/20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05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16թ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4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Մեսրոպ Աղազարյան» Ա/Ձ 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7-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16թ.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պայմանագրով ստանձնած պարտավորությունների ողջ ծավալով կատարումը։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000.000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4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եսրոպ Աղազարյան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 մարզ գ.Սուրենավան, Արցախի 15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10340188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487224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նորոգման և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վանված կարգով պահպանվել է անգործության ժամկետը, որից հետո կնքվել է պայմանագրի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 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06T10:23:00Z</dcterms:modified>
  <cp:revision>948</cp:revision>
  <dc:subject/>
  <dc:title>                                        Ð²Úî²ð²ðàôÂÚàôÜ ´²ò  ÀÜÂ²ò²Î²ðàì  ÜàôØ   Î²î²ðºÈàô  Ø²êÆÜ</dc:title>
</cp:coreProperties>
</file>