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9-</w:t>
      </w:r>
      <w:r>
        <w:rPr>
          <w:rFonts w:cs="Sylfaen" w:ascii="GHEA Grapalat" w:hAnsi="GHEA Grapalat"/>
          <w:b/>
        </w:rPr>
        <w:t>ԿՇԲ</w:t>
      </w:r>
      <w:r>
        <w:rPr>
          <w:rFonts w:cs="Sylfaen" w:ascii="GHEA Grapalat" w:hAnsi="GHEA Grapalat"/>
          <w:b/>
          <w:lang w:val="es-ES"/>
        </w:rPr>
        <w:t>/</w:t>
      </w:r>
      <w:r>
        <w:rPr>
          <w:rFonts w:cs="Sylfaen" w:ascii="GHEA Grapalat" w:hAnsi="GHEA Grapalat"/>
          <w:b/>
        </w:rPr>
        <w:t>ԷԲՍ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ԾՁԲ-15/9-ԿՇԲ/ԷԲՍ-Ծ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28"/>
        <w:gridCol w:w="24"/>
        <w:gridCol w:w="53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շխ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 000 000</w:t>
            </w:r>
          </w:p>
        </w:tc>
        <w:tc>
          <w:tcPr>
            <w:tcW w:w="1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 000 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.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կաց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4x2.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3x4+1x2.5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3x6+1x4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3x10+1x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3x16+1x10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3x25+1x1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3x35+1x16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3x50+1x2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ջատիչ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6-630 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կղ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զ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00 </w:t>
            </w:r>
            <w:r>
              <w:rPr>
                <w:rFonts w:cs="Sylfaen" w:ascii="Sylfaen" w:hAnsi="Sylfaen"/>
                <w:sz w:val="12"/>
                <w:szCs w:val="12"/>
              </w:rPr>
              <w:t>ամպ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արկ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վածք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ագ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ք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նորոգվ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-6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4x2.5- 650 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x4+1x2.5- 982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x6+1x4-1650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x10+1x6-2350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x16+1x10-4100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x25+1x16-7200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x35+1x16-9850 ՀՀ դրա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3x50+1x25-125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ի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16 ամպեր-12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ի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25 ամպեր-13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ի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32 ամպեր-17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ի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40 ամպեր-19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ի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63 ամպեր-22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ռ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 40 ամպեր-70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ռ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 63 ամպեր-85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ռ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 80 ամպեր-105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ռ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 100 ամպեր-160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ռ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 250 ամպեր-380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ռաֆա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ոմատ անջատիչներ  630 ամպեր-127000 ՀՀ դր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ս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Sylfaen" w:ascii="GHEA Grapalat" w:hAnsi="GHEA Grapalat"/>
                <w:sz w:val="12"/>
                <w:szCs w:val="12"/>
              </w:rPr>
              <w:t>ամ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00 </w:t>
            </w:r>
            <w:r>
              <w:rPr>
                <w:rFonts w:cs="Sylfaen" w:ascii="GHEA Grapalat" w:hAnsi="GHEA Grapalat"/>
                <w:sz w:val="12"/>
                <w:szCs w:val="12"/>
              </w:rPr>
              <w:t>ամ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145000 ՀՀ դրա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տա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ք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վ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6 </w:t>
            </w:r>
            <w:r>
              <w:rPr>
                <w:rFonts w:cs="Sylfaen" w:ascii="GHEA Grapalat" w:hAnsi="GHEA Grapalat"/>
                <w:sz w:val="12"/>
                <w:szCs w:val="12"/>
              </w:rPr>
              <w:t>ժամ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ող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9 5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9 5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9 5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9 582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Բ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Դառե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, ք. Երևան, Շիրակի փ., 56շ., բն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pt-BR"/>
                </w:rPr>
                <w:t>dares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  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ind w:left="-34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496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s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6-05-04T10:22:00Z</dcterms:modified>
  <cp:revision>143</cp:revision>
  <dc:subject/>
  <dc:title>                                        Ð²Úî²ð²ðàôÂÚàôÜ ´²ò  ÀÜÂ²ò²Î²ðàì  ÜàôØ   Î²î²ðºÈàô  Ø²êÆÜ</dc:title>
</cp:coreProperties>
</file>