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ru-RU"/>
        </w:rPr>
        <w:t>ՇՐՋԱՆԱԿԱՅԻ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ru-RU"/>
        </w:rPr>
        <w:t>ՀԱՄԱՁԱՅՆԱԳՐԵ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ru-RU"/>
        </w:rPr>
        <w:t>ՄԻՋՈՑ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ru-RU"/>
        </w:rPr>
        <w:t>ԳՆՈՒՄ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ru-RU"/>
        </w:rPr>
        <w:t>ԿԱՏԱՐԵԼՈՒ</w:t>
      </w:r>
      <w:r>
        <w:rPr>
          <w:rFonts w:cs="GHEA Grapalat" w:ascii="GHEA Grapalat" w:hAnsi="GHEA Grapalat"/>
          <w:b/>
          <w:i/>
          <w:lang w:val="af-ZA"/>
        </w:rPr>
        <w:t xml:space="preserve"> 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Arial Unicode" w:hAnsi="Arial Unicode" w:cs="Arial Unicode"/>
          <w:lang w:val="af-ZA"/>
        </w:rPr>
      </w:pP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ԾԿԱԳԻՐԸ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ԱԲ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  <w:lang w:val="ru-RU"/>
        </w:rPr>
        <w:t>ՇՀԱՊՁԲ</w:t>
      </w:r>
      <w:r>
        <w:rPr>
          <w:rFonts w:cs="GHEA Grapalat" w:ascii="GHEA Grapalat" w:hAnsi="GHEA Grapalat"/>
          <w:lang w:val="af-ZA"/>
        </w:rPr>
        <w:t>-15/4</w:t>
      </w:r>
      <w:r>
        <w:rPr>
          <w:rFonts w:cs="Arial Unicode" w:ascii="Arial Unicode" w:hAnsi="Arial Unicode"/>
          <w:lang w:val="af-ZA"/>
        </w:rPr>
        <w:t>-1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Ավիաբուժ&gt;&gt;ԲԿ ՓԲԸ, որը գտնվում է ք.Երևան 42, &lt;&lt;Զվարթնոց&gt;&gt; Միջազգաին օդանավակայան հասցեում, ստորև ներկայացնում է ԱԲ-ՇՀԱՊՁԲ-15/4-16 ծածկագրով հայտարարված շրջանակային համաձայնագրերի միջոցով գնում կատարելու ընթացակարգի արդյունքում կնքված պայմանագրի  մասին տեղեկատվությունը։</w:t>
      </w:r>
    </w:p>
    <w:tbl>
      <w:tblPr>
        <w:tblW w:w="1128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7"/>
        <w:gridCol w:w="278"/>
        <w:gridCol w:w="89"/>
        <w:gridCol w:w="823"/>
        <w:gridCol w:w="20"/>
        <w:gridCol w:w="371"/>
        <w:gridCol w:w="144"/>
        <w:gridCol w:w="1115"/>
        <w:gridCol w:w="192"/>
        <w:gridCol w:w="354"/>
        <w:gridCol w:w="161"/>
        <w:gridCol w:w="49"/>
        <w:gridCol w:w="419"/>
        <w:gridCol w:w="182"/>
        <w:gridCol w:w="10"/>
        <w:gridCol w:w="170"/>
        <w:gridCol w:w="449"/>
        <w:gridCol w:w="180"/>
        <w:gridCol w:w="358"/>
        <w:gridCol w:w="177"/>
        <w:gridCol w:w="166"/>
        <w:gridCol w:w="28"/>
        <w:gridCol w:w="10"/>
        <w:gridCol w:w="423"/>
        <w:gridCol w:w="178"/>
        <w:gridCol w:w="265"/>
        <w:gridCol w:w="264"/>
        <w:gridCol w:w="7"/>
        <w:gridCol w:w="198"/>
        <w:gridCol w:w="39"/>
        <w:gridCol w:w="311"/>
        <w:gridCol w:w="348"/>
        <w:gridCol w:w="186"/>
        <w:gridCol w:w="15"/>
        <w:gridCol w:w="170"/>
        <w:gridCol w:w="61"/>
        <w:gridCol w:w="210"/>
        <w:gridCol w:w="79"/>
        <w:gridCol w:w="656"/>
        <w:gridCol w:w="244"/>
        <w:gridCol w:w="793"/>
        <w:gridCol w:w="18"/>
        <w:gridCol w:w="10"/>
        <w:gridCol w:w="16"/>
        <w:gridCol w:w="27"/>
      </w:tblGrid>
      <w:tr>
        <w:trPr>
          <w:trHeight w:val="146" w:hRule="atLeast"/>
        </w:trPr>
        <w:tc>
          <w:tcPr>
            <w:tcW w:w="112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8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6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1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կտիվ ածուխ N10 0.25մլ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բ</w:t>
            </w:r>
          </w:p>
          <w:p>
            <w:pPr>
              <w:pStyle w:val="26"/>
              <w:ind w:left="-108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6"/>
              <w:ind w:left="-250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00</w:t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կտիվացված ածուխ,  0,25մլ տուփի մեջ 10 հատ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կտիվացված ածուխ,  0,25մլ տուփի մեջ 10 հատ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2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Ինսուլին 10մլ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ndex1"/>
              <w:ind w:left="-108" w:right="-108" w:hanging="24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ֆլակոն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6"/>
              <w:ind w:left="-108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</w:t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ինսուլին մարդու, ռեգուլյար (ռեկոմբինանտ), կարճատև ազդեցությամբ, 10մլ</w:t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ինսուլին մարդու, ռեգուլյար (ռեկոմբինանտ), կարճատև ազդեցությամբ, 10մլ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3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Կոֆեին բենզոնատ 1,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ndex1"/>
              <w:ind w:left="-108" w:right="-108" w:hanging="24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ամպուլա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6"/>
              <w:ind w:left="-108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0</w:t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կոֆեին նատրիումի բենզոատ, 1,0գրամ տուփի մեջ 10 հատ</w:t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կոֆեին նատրիումի բենզոատ, 1,0գրամ տուփի մեջ 10 հատ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4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Ֆուրոսեմիդ Ն10 ամպ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ndex1"/>
              <w:ind w:left="-108" w:right="-108" w:hanging="24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ամպուլա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6"/>
              <w:ind w:left="-108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10</w:t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 xml:space="preserve">ֆուրոսեմիդ,  10մգ/մլ,                                                                                                                     2մլ ամպուլներ (10) </w:t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 xml:space="preserve">ֆուրոսեմիդ,  10մգ/մլ,                                                                                                                     2մլ ամպուլներ (10)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5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Նիֆեդիպին N4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74"/>
              <w:spacing w:before="280" w:after="0"/>
              <w:ind w:left="-108" w:right="-108" w:hanging="0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դրաժե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74"/>
              <w:spacing w:before="280" w:after="0"/>
              <w:ind w:left="-108" w:right="-108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0</w:t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ի մեջ 40 հատ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ի մեջ 40 հատ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ndexHeading"/>
              <w:ind w:left="-142" w:right="-108" w:hanging="0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6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ետրացիկլին քսուկ (աչք)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74"/>
              <w:spacing w:before="280" w:after="0"/>
              <w:ind w:left="-108" w:right="-108" w:hanging="0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տուփ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74"/>
              <w:spacing w:before="280" w:after="0"/>
              <w:ind w:left="-108" w:right="-108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ետրացիկլին,   տյուբիկ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ետրացիկլին,   տյուբիկ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ndexHeading"/>
              <w:ind w:left="-142" w:right="-108" w:hanging="0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7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Յոդ 5%  15,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74"/>
              <w:spacing w:before="280" w:after="0"/>
              <w:ind w:left="-108" w:right="-108" w:hanging="0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ֆլակոն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74"/>
              <w:spacing w:before="280" w:after="0"/>
              <w:ind w:left="-108" w:right="-108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0</w:t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յոդ,    5% 15մլ</w:t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յոդ,    5% 15մլ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ndexHeading"/>
              <w:ind w:left="-142" w:right="-108" w:hanging="0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8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Յոդ 5% 30.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74"/>
              <w:spacing w:before="280" w:after="0"/>
              <w:ind w:left="-108" w:right="-108" w:hanging="0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ֆլակոն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74"/>
              <w:spacing w:before="280" w:after="0"/>
              <w:ind w:left="-108" w:right="-108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5</w:t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յոդ,    5% 30մլ</w:t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յոդ,    5% 30մլ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ndexHeading"/>
              <w:ind w:left="-142" w:right="-108" w:hanging="0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9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եքսամեթազոն 1,0 N5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74"/>
              <w:spacing w:before="280" w:after="0"/>
              <w:ind w:left="-108" w:right="-108" w:hanging="0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ամպուլա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74"/>
              <w:spacing w:before="280" w:after="0"/>
              <w:ind w:left="-108" w:right="-108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0</w:t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եքսամեթազոն,1,0գրամ տուփի մեջ 5 հատ</w:t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եքսամեթազոն,1,0գրամ տուփի մեջ 5 հատ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ndexHeading"/>
              <w:ind w:left="-142" w:right="-108" w:hanging="0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10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եքսամեթազոն 1,0 N25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74"/>
              <w:spacing w:before="280" w:after="0"/>
              <w:ind w:left="-108" w:right="-108" w:hanging="0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ամպուլա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74"/>
              <w:spacing w:before="280" w:after="0"/>
              <w:ind w:left="-108" w:right="-108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0</w:t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եքսամեթազոն,1,0գրամ տուփի մեջ 25 հատ</w:t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եքսամեթազոն,1,0գրամ տուփի մեջ 25 հատ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ndexHeading"/>
              <w:ind w:left="-142" w:right="-108" w:hanging="0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11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Կատվախոտի հանուկ Ն5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74"/>
              <w:spacing w:before="0" w:after="280"/>
              <w:ind w:left="-108" w:right="-108" w:hanging="0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հաբ</w:t>
            </w:r>
          </w:p>
          <w:p>
            <w:pPr>
              <w:pStyle w:val="Xl74"/>
              <w:spacing w:before="280" w:after="0"/>
              <w:ind w:left="-108" w:right="-108" w:hanging="0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74"/>
              <w:spacing w:before="280" w:after="0"/>
              <w:ind w:left="-108" w:right="-108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00</w:t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 xml:space="preserve">կատվախոտի հանուկ  տուփի մեջ 50հատ </w:t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 xml:space="preserve">կատվախոտի հանուկ  տուփի մեջ 50հատ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ndexHeading"/>
              <w:ind w:left="-142" w:right="-108" w:hanging="0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12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Նատրի քլոր 0,9% 5մլ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74"/>
              <w:spacing w:before="280" w:after="0"/>
              <w:ind w:left="-108" w:right="-108" w:hanging="0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ամպուլա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74"/>
              <w:spacing w:before="280" w:after="0"/>
              <w:ind w:left="-108" w:right="-108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0</w:t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նատրիումի քլորիդ  9մգ/մլ,                                                                            5մլ ամպուլներ (10)</w:t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նատրիումի քլորիդ  9մգ/մլ,                                                                            5մլ ամպուլներ (10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ndexHeading"/>
              <w:ind w:left="-142" w:right="-108" w:hanging="0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13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Նատրի քլոր 0,9% 250մլ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74"/>
              <w:spacing w:before="280" w:after="0"/>
              <w:ind w:left="-108" w:right="-108" w:hanging="0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տուփ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74"/>
              <w:spacing w:before="280" w:after="0"/>
              <w:ind w:left="-108" w:right="-108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</w:t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նատրիումի քլորիդ  0.9%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նատրիումի քլորիդ  0.9%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ndexHeading"/>
              <w:ind w:left="-142" w:right="-108" w:hanging="0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14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 xml:space="preserve">Նատրի թիոսուլֆատ 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74"/>
              <w:spacing w:before="280" w:after="0"/>
              <w:ind w:left="-108" w:right="-108" w:hanging="0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ամպուլա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74"/>
              <w:spacing w:before="280" w:after="0"/>
              <w:ind w:left="-108" w:right="-108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</w:t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նատրիումի թիոսուլֆատ 300մգ/մլ,                                                                                                                    5մլ ամպուլներ (10)</w:t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նատրիումի թիոսուլֆատ 300մգ/մլ,                                                                                                                    5մլ ամպուլներ (10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ndexHeading"/>
              <w:ind w:left="-142" w:right="-108" w:hanging="0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15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Նատրումի քլոր /քիմ.մաքուր/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74"/>
              <w:spacing w:before="280" w:after="0"/>
              <w:ind w:left="-108" w:right="-108" w:hanging="0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կգ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74"/>
              <w:spacing w:before="280" w:after="0"/>
              <w:ind w:left="-250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Քիմիական մաքուր:Սպիտակ փոքր գնդիկներով փոշի</w:t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Քիմիական մաքուր:Սպիտակ փոքր գնդիկներով փոշ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ndexHeading"/>
              <w:ind w:left="-142" w:right="-108" w:hanging="0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16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Մագնի սուլֆատ 25% 5,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74"/>
              <w:spacing w:before="280" w:after="0"/>
              <w:ind w:left="-108" w:right="-108" w:hanging="0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ամպուլա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74"/>
              <w:spacing w:before="280" w:after="0"/>
              <w:ind w:left="-250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0</w:t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մագնեզիումի սուլֆատ  25% 5,0 մլ տուփի մեջ 10 հատ</w:t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մագնեզիումի սուլֆատ  25% 5,0 մլ տուփի մեջ 10 հատ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ndexHeading"/>
              <w:ind w:left="-142" w:right="-108" w:hanging="0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17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ԼՏ թեստ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74"/>
              <w:spacing w:before="280" w:after="0"/>
              <w:ind w:left="-108" w:right="-108" w:hanging="0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տուփ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74"/>
              <w:spacing w:before="280" w:after="0"/>
              <w:ind w:left="-250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Ստուգվող նմուշ`արյան շիճուկ,պլազմա :Պահպանման պայմանները`ռեակտիվները 2-8Cպիտանի են մինչև փաթեթի վրա նշված պիտանելիության ժամկետի ավարտը:Ֆիրմային նշանի առկայություն:</w:t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Ստուգվող նմուշ`արյան շիճուկ,պլազմա :Պահպանման պայմանները`ռեակտիվները 2-8Cպիտանի են մինչև փաթեթի վրա նշված պիտանելիության ժամկետի ավարտը:Ֆիրմային նշանի առկայություն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ndexHeading"/>
              <w:ind w:left="-142" w:right="-108" w:hanging="0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18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ՍՏ թեստ</w:t>
            </w:r>
          </w:p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74"/>
              <w:spacing w:before="280" w:after="0"/>
              <w:ind w:left="-108" w:right="-108" w:hanging="0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տուփ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74"/>
              <w:spacing w:before="280" w:after="0"/>
              <w:ind w:left="-250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Ստուգվող նմուշ`արյան շիճուկ,պլազմա :Պահպանման պայմանները`ռեակտիվները 2-8Cպիտանի են մինչև փաթեթի վրա նշված պիտանելիության ժամկետի ավարտը:Ֆիրմային նշանի առկայություն:</w:t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Ստուգվող նմուշ`արյան շիճուկ,պլազմա :Պահպանման պայմանները`ռեակտիվները 2-8Cպիտանի են մինչև փաթեթի վրա նշված պիտանելիության ժամկետի ավարտը:Ֆիրմային նշանի առկայություն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ndexHeading"/>
              <w:ind w:left="-142" w:right="-108" w:hanging="0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19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Կեսլերի միջավայր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74"/>
              <w:spacing w:before="280" w:after="0"/>
              <w:ind w:left="-108" w:right="-108" w:hanging="0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կգ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74"/>
              <w:spacing w:before="280" w:after="0"/>
              <w:ind w:left="-250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Նշանադրումը`ֆիրմային նշանի առկայությունը:Պայմանական նշանները "պահել չոր տեղում"</w:t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Նշանադրումը`ֆիրմային նշանի առկայությունը:Պայմանական նշանները "պահել չոր տեղում"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ndexHeading"/>
              <w:ind w:left="-142" w:right="-108" w:hanging="0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20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Մաքրող լուծույթ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74"/>
              <w:spacing w:before="280" w:after="0"/>
              <w:ind w:left="-108" w:right="-108" w:hanging="0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շիշ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74"/>
              <w:spacing w:before="280" w:after="0"/>
              <w:ind w:left="-250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HumaCount 30TS հեմոտոլոգիական անալիզատորի համար:Ֆորմատ 1000մլ: Պահպանման պայմանները 25C պիտանի են մինչև փաթեթի վրա նշված պիտանելիության ժամկետի ավարտը:Ֆիրմային նշանի առկայություն:</w:t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HumaCount 30TS հեմոտոլոգիական անալիզատորի համար:Ֆորմատ 1000մլ: Պահպանման պայմանները 25C պիտանի են մինչև փաթեթի վրա նշված պիտանելիության ժամկետի ավարտը:Ֆիրմային նշանի առկայություն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ndexHeading"/>
              <w:ind w:left="-142" w:right="-108" w:hanging="0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21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Նոսրացրած լուծույթ</w:t>
            </w:r>
          </w:p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74"/>
              <w:spacing w:before="280" w:after="0"/>
              <w:ind w:left="-108" w:right="-108" w:hanging="0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շիշ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74"/>
              <w:spacing w:before="280" w:after="0"/>
              <w:ind w:left="-250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HumaCount 30TS հեմոտոլոգիական անալիզատորի համար:Ֆորմատ 20մլ:Ստուգվող նմուշ`երակային արյուն K3 ԷԴՏԱ-ով: Պահպանման պայմանները` ռեակտիվները 25C պիտանի են մինչև փաթեթի վրա նշված պիտանելիության ժամկետի ավարտը: Ֆիրմային նշանի առկայություն:</w:t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HumaCount 30TS հեմոտոլոգիական անալիզատորի համար:Ֆորմատ 20մլ:Ստուգվող նմուշ`երակային արյուն K3 ԷԴՏԱ-ով: Պահպանման պայմանները` ռեակտիվները 25C պիտանի են մինչև փաթեթի վրա նշված պիտանելիության ժամկետի ավարտը: Ֆիրմային նշանի առկայություն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ndexHeading"/>
              <w:ind w:left="-142" w:right="-108" w:hanging="0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22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Սելենիտի միջավայր</w:t>
            </w:r>
          </w:p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74"/>
              <w:spacing w:before="280" w:after="0"/>
              <w:ind w:left="-108" w:right="-108" w:hanging="0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կգ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74"/>
              <w:spacing w:before="280" w:after="0"/>
              <w:ind w:left="-250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.5</w:t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Նշանադրումը`ֆիրմային նշանի առկայությունը:Պայմանական նշանները "պահել չոր տեղում"</w:t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Նշանադրումը`ֆիրմային նշանի առկայությունը:Պայմանական նշանները "պահել չոր տեղում"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ndexHeading"/>
              <w:ind w:left="-142" w:right="-108" w:hanging="0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23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Օլկենիցկու միջավայր</w:t>
            </w:r>
          </w:p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74"/>
              <w:spacing w:before="280" w:after="0"/>
              <w:ind w:left="-108" w:right="-108" w:hanging="0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գրամ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74"/>
              <w:spacing w:before="280" w:after="0"/>
              <w:ind w:left="-250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.250</w:t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Նշանադրումը`ֆիրմային նշանի առկայությունը:Պայմանական նշանները "պահել չոր տեղում"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Նշանադրումը`ֆիրմային նշանի առկայությունը:Պայմանական նշանները "պահել չոր տեղում"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ndexHeading"/>
              <w:ind w:left="-142" w:right="-108" w:hanging="0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24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Կլոստրիդայի միջավայր</w:t>
            </w:r>
          </w:p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74"/>
              <w:spacing w:before="280" w:after="0"/>
              <w:ind w:left="-108" w:right="-108" w:hanging="0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կգ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74"/>
              <w:spacing w:before="280" w:after="0"/>
              <w:ind w:left="-250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.5</w:t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Նշանադրումը`ֆիրմային նշանի առկայությունը:Պայմանական նշանները "պահել չոր տեղում"</w:t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Նշանադրումը`ֆիրմային նշանի առկայությունը:Պայմանական նշանները "պահել չոր տեղում"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ndexHeading"/>
              <w:ind w:left="-142" w:right="-108" w:hanging="0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25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Ֆերմենտատիվ պեպտոն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74"/>
              <w:spacing w:before="280" w:after="0"/>
              <w:ind w:left="-108" w:right="-108" w:hanging="0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կգ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74"/>
              <w:spacing w:before="280" w:after="0"/>
              <w:ind w:left="-250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.5</w:t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Նշանադրումը`ֆիրմային նշանի առկայությունը:Պայմանական նշանները "պահել չոր տեղում"</w:t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Նշանադրումը`ֆիրմային նշանի առկայությունը:Պայմանական նշանները "պահել չոր տեղում"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ndexHeading"/>
              <w:ind w:left="-142" w:right="-108" w:hanging="0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26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Ֆիքսաժ ռենտգեն նկարների համար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74"/>
              <w:spacing w:before="280" w:after="0"/>
              <w:ind w:left="-108" w:right="-108" w:hanging="0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հատ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74"/>
              <w:spacing w:before="280" w:after="0"/>
              <w:ind w:left="-250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Kodak կամ համարժեքը, 15լ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Kodak կամ համարժեքը, 15լ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ndexHeading"/>
              <w:ind w:left="-142" w:right="-108" w:hanging="0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27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Էնդոյի միջավայր</w:t>
            </w:r>
          </w:p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74"/>
              <w:spacing w:before="280" w:after="0"/>
              <w:ind w:left="-108" w:right="-108" w:hanging="0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կգ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74"/>
              <w:spacing w:before="280" w:after="0"/>
              <w:ind w:left="-250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Նշանադրումը`ֆիրմային նշանի առկայությունը:Պայմանական նշանները "պահել չոր տեղում"</w:t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Նշանադրումը`ֆիրմային նշանի առկայությունը:Պայմանական նշանները "պահել չոր տեղում"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ndexHeading"/>
              <w:ind w:left="-142" w:right="-108" w:hanging="0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28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Կոդի միջավայր</w:t>
            </w:r>
          </w:p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74"/>
              <w:spacing w:before="280" w:after="0"/>
              <w:ind w:left="-108" w:right="-108" w:hanging="0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կգ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74"/>
              <w:spacing w:before="280" w:after="0"/>
              <w:ind w:left="-250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.5</w:t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Նշանադրումը`ֆիրմային նշանի առկայությունը:Պայմանական նշանները "պահել չոր տեղում"</w:t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Նշանադրումը`ֆիրմային նշանի առկայությունը:Պայմանական նշանները "պահել չոր տեղում"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ndexHeading"/>
              <w:ind w:left="-142" w:right="-108" w:hanging="0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29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Սաբուրո ագար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74"/>
              <w:spacing w:before="280" w:after="0"/>
              <w:ind w:left="-108" w:right="-108" w:hanging="0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կգ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74"/>
              <w:spacing w:before="280" w:after="0"/>
              <w:ind w:left="-250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.5</w:t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Նշանադրումը`ֆիրմային նշանի առկայությունը:Պայմանական նշանները "պահել չոր տեղում"</w:t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Նշանադրումը`ֆիրմային նշանի առկայությունը:Պայմանական նշանները "պահել չոր տեղում"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ndexHeading"/>
              <w:ind w:left="-142" w:right="-108" w:hanging="0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30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ՍՍ ագար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74"/>
              <w:spacing w:before="280" w:after="0"/>
              <w:ind w:left="-108" w:right="-108" w:hanging="0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կգ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74"/>
              <w:spacing w:before="280" w:after="0"/>
              <w:ind w:left="-250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.5</w:t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Նշանադրումը`ֆիրմային նշանի առկայությունը:Պայմանական նշանները "պահել չոր տեղում"</w:t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Նշանադրումը`ֆիրմային նշանի առկայությունը:Պայմանական նշանները "պահել չոր տեղում"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ndexHeading"/>
              <w:ind w:left="-142" w:right="-108" w:hanging="0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31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Վիսմութսուլֆիտ ագար</w:t>
            </w:r>
          </w:p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74"/>
              <w:spacing w:before="280" w:after="0"/>
              <w:ind w:left="-108" w:right="-108" w:hanging="0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կգ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74"/>
              <w:spacing w:before="280" w:after="0"/>
              <w:ind w:left="-250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.5</w:t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Նշանադրումը`ֆիրմային նշանի առկայությունը:Պայմանական նշանները "պահել չոր տեղում"</w:t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Նշանադրումը`ֆիրմային նշանի առկայությունը:Պայմանական նշանները "պահել չոր տեղում"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ndexHeading"/>
              <w:ind w:left="-142" w:right="-108" w:hanging="0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32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նալգին 50% 2,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74"/>
              <w:spacing w:before="280" w:after="0"/>
              <w:ind w:left="-108" w:right="-108" w:hanging="0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ամպուլա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74"/>
              <w:spacing w:before="280" w:after="0"/>
              <w:ind w:left="-250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0</w:t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մետամիզոլ (մետամիզոլի նատրիում),     50% 2 մլ տուփի մեջ 10 հատ</w:t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մետամիզոլ (մետամիզոլի նատրիում),     50% 2 մլ տուփի մեջ 10 հատ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ndexHeading"/>
              <w:ind w:left="-142" w:right="-108" w:hanging="0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33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Ասկոֆեն 0,5 N 1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74"/>
              <w:spacing w:before="280" w:after="0"/>
              <w:ind w:left="-108" w:right="-108" w:hanging="0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բ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74"/>
              <w:spacing w:before="280" w:after="0"/>
              <w:ind w:left="-250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00</w:t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ցետիլսալիցիլա-թթու, պարացետամոլ, կոֆեին, 0,5գրամ տուփի մեջ 10 հատ</w:t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ցետիլսալիցիլա-թթու, պարացետամոլ, կոֆեին, 0,5գրամ տուփի մեջ 10 հատ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ndexHeading"/>
              <w:ind w:left="-142" w:right="-108" w:hanging="0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34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սպիրին "C" N 1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74"/>
              <w:spacing w:before="280" w:after="0"/>
              <w:ind w:left="-108" w:right="-108" w:hanging="0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բ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74"/>
              <w:spacing w:before="280" w:after="0"/>
              <w:ind w:left="-250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0</w:t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ցետիլսալիցիլաթթու, ասկորբինաթթու,      տուփի մեջ 10 հատ</w:t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ցետիլսալիցիլաթթու, ասկորբինաթթու,      տուփի մեջ 10 հատ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ndexHeading"/>
              <w:ind w:left="-142" w:right="-108" w:hanging="0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35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սպիրին  N 10 0.5 գրամ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74"/>
              <w:spacing w:before="280" w:after="0"/>
              <w:ind w:left="-108" w:right="-108" w:hanging="0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հաբ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74"/>
              <w:spacing w:before="280" w:after="0"/>
              <w:ind w:left="-250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0</w:t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ցետիլսալիցիլաթթու, ասկորբինաթթու ,     0,5գրամ տուփի մեջ 10 հատ</w:t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ցետիլսալիցիլաթթու, ասկորբինաթթու ,     0,5գրամ տուփի մեջ 10 հատ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ndexHeading"/>
              <w:ind w:left="-142" w:right="-108" w:hanging="0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36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դելֆան N1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74"/>
              <w:spacing w:before="280" w:after="0"/>
              <w:ind w:left="-108" w:right="-108" w:hanging="0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հաբ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74"/>
              <w:spacing w:before="280" w:after="0"/>
              <w:ind w:left="-250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0</w:t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իդրատացված դիհիդրալազինի սուլֆատ,ռեզերպին, հիդրոքլորոթիազիդ, տուփի մեջ 10 հատ</w:t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իդրատացված դիհիդրալազինի սուլֆատ,ռեզերպին, հիդրոքլորոթիազիդ, տուփի մեջ 10 հատ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ndexHeading"/>
              <w:ind w:left="-142" w:right="-108" w:hanging="0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37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 xml:space="preserve">Ադրենալին 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74"/>
              <w:spacing w:before="280" w:after="0"/>
              <w:ind w:left="-108" w:right="-108" w:hanging="0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ամպուլա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74"/>
              <w:spacing w:before="280" w:after="0"/>
              <w:ind w:left="-250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0</w:t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էպինեֆրին (էպինեֆրինի հիդրոտարտրատ),      1,0գրամ տուփի մեջ 10 հատ</w:t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էպինեֆրին (էպինեֆրինի հիդրոտարտրատ),      1,0գրամ տուփի մեջ 10 հատ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ndexHeading"/>
              <w:ind w:left="-142" w:right="-108" w:hanging="0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38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լմագել 170,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74"/>
              <w:spacing w:before="280" w:after="0"/>
              <w:ind w:left="-108" w:right="-108" w:hanging="0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ֆլակոն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74"/>
              <w:spacing w:before="280" w:after="0"/>
              <w:ind w:left="-250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լյումինիումի հիդրօքսիդ, մագնեզիումի հիդրօքսիդ   170գրամ</w:t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լյումինիումի հիդրօքսիդ, մագնեզիումի հիդրօքսիդ   170գրա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ndexHeading"/>
              <w:ind w:left="-142" w:right="-108" w:hanging="0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39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նուշադրի սպիրտ 30,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74"/>
              <w:spacing w:before="280" w:after="0"/>
              <w:ind w:left="-108" w:right="-108" w:hanging="0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ֆլակոն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74"/>
              <w:spacing w:before="280" w:after="0"/>
              <w:ind w:left="-250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0</w:t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0,0գրամ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0,0գրամ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ndexHeading"/>
              <w:ind w:left="-142" w:right="-108" w:hanging="0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40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արալգետաս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74"/>
              <w:spacing w:before="280" w:after="0"/>
              <w:ind w:left="-108" w:right="-108" w:hanging="0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ամպուլա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74"/>
              <w:spacing w:before="280" w:after="0"/>
              <w:ind w:left="-250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0</w:t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,0գրամ տուփի մեջ 5 հատ</w:t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,0գրամ տուփի մեջ 5 հատ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ndexHeading"/>
              <w:ind w:left="-142" w:right="-108" w:hanging="0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41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ետադին 30մլ 10%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74"/>
              <w:spacing w:before="280" w:after="0"/>
              <w:ind w:left="-108" w:right="-108" w:hanging="0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տուփ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74"/>
              <w:spacing w:before="280" w:after="0"/>
              <w:ind w:left="-250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պովիդոն յոդ, 10% 30մլ</w:t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պովիդոն յոդ, 10% 30մլ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ndexHeading"/>
              <w:ind w:left="-142" w:right="-108" w:hanging="0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42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ndexHeading"/>
              <w:ind w:left="-142" w:right="-108" w:hanging="0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Բետադին 120մլ 10%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74"/>
              <w:spacing w:before="280" w:after="0"/>
              <w:ind w:left="-108" w:right="-108" w:hanging="0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տուփ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74"/>
              <w:spacing w:before="280" w:after="0"/>
              <w:ind w:left="-250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պովիդոն յոդ, 10% 120մլ</w:t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պովիդոն յոդ, 10% 120մլ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ndexHeading"/>
              <w:ind w:left="-142" w:right="-108" w:hanging="0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43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Գլիցերին 100մլ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74"/>
              <w:spacing w:before="280" w:after="0"/>
              <w:ind w:left="-108" w:right="-108" w:hanging="0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ֆլակոն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74"/>
              <w:spacing w:before="280" w:after="0"/>
              <w:ind w:left="-250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գլիցերոլ  ,  100մլ</w:t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գլիցերոլ  ,  100մլ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ndexHeading"/>
              <w:ind w:left="-142" w:right="-108" w:hanging="0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44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Գեմոդեզ 250մլ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74"/>
              <w:spacing w:before="280" w:after="0"/>
              <w:ind w:left="-108" w:right="-108" w:hanging="0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ֆլակոն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74"/>
              <w:spacing w:before="280" w:after="0"/>
              <w:ind w:left="-250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</w:t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50մլ</w:t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50մլ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ndexHeading"/>
              <w:ind w:left="-142" w:right="-108" w:hanging="0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45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Դեքսապանթենոլ 40,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74"/>
              <w:spacing w:before="280" w:after="0"/>
              <w:ind w:left="-108" w:right="-108" w:hanging="0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հատ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74"/>
              <w:spacing w:before="280" w:after="0"/>
              <w:ind w:left="-250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եքսպանթենոլ , 50մգ/գ,                                                                                                            30գ ալյումինե պարկուճ քսուկ</w:t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եքսպանթենոլ , 50մգ/գ,                                                                                                            30գ ալյումինե պարկուճ քսու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ndexHeading"/>
              <w:ind w:left="-142" w:right="-108" w:hanging="0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46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Դիմեդրոլ N1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74"/>
              <w:spacing w:before="280" w:after="0"/>
              <w:ind w:left="-108" w:right="-108" w:hanging="0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հաբ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74"/>
              <w:spacing w:before="280" w:after="0"/>
              <w:ind w:left="-250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0</w:t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իֆենհիդրամին ,  տուփի մեջ 10 հատ</w:t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իֆենհիդրամին ,  տուփի մեջ 10 հատ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ndexHeading"/>
              <w:ind w:left="-142" w:right="-108" w:hanging="0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47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Դիբազոլ 1% 1,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74"/>
              <w:spacing w:before="280" w:after="0"/>
              <w:ind w:left="-108" w:right="-108" w:hanging="0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ամպուլա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74"/>
              <w:spacing w:before="280" w:after="0"/>
              <w:ind w:left="-250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0</w:t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ենդազոլ (բենդազոլի հիդրոքլորիդ)</w:t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ենդազոլ (բենդազոլի հիդրոքլորիդ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ndexHeading"/>
              <w:ind w:left="-142" w:right="-108" w:hanging="0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48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Դիկլոֆեն 5,0 N5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74"/>
              <w:spacing w:before="280" w:after="0"/>
              <w:ind w:left="-108" w:right="-108" w:hanging="0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ամպուլա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74"/>
              <w:spacing w:before="280" w:after="0"/>
              <w:ind w:left="-250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</w:t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իկլոֆենակ նատրիումի 5,0գրամ տուփի մեջ 5 հատ</w:t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իկլոֆենակ նատրիումի 5,0գրամ տուփի մեջ 5 հատ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ndexHeading"/>
              <w:ind w:left="-142" w:right="-108" w:hanging="0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49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Դիմեդրոլ 1% 1,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74"/>
              <w:spacing w:before="280" w:after="0"/>
              <w:ind w:left="-108" w:right="-108" w:hanging="0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ամպուլա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74"/>
              <w:spacing w:before="280" w:after="0"/>
              <w:ind w:left="-250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0</w:t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իֆենհիդրամին,   1,0% 1,0 մլ տուփի մեջ 10 հատ</w:t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իֆենհիդրամին,   1,0% 1,0 մլ տուփի մեջ 10 հատ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ndexHeading"/>
              <w:ind w:left="-142" w:right="-108" w:hanging="0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50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Դրոտավերին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74"/>
              <w:spacing w:before="280" w:after="0"/>
              <w:ind w:left="-108" w:right="-108" w:hanging="0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հաբ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74"/>
              <w:spacing w:before="280" w:after="0"/>
              <w:ind w:left="-250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0</w:t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 xml:space="preserve">դրոտավերին                                                                                                                  drotaverine,40մգ  (20)                                                                                       </w:t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 xml:space="preserve">դրոտավերին                                                                                                                  drotaverine,40մգ  (20)                                                                                    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ndex1"/>
              <w:ind w:left="-142" w:right="-108" w:hanging="24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521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Էնապ "H" N2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74"/>
              <w:spacing w:before="280" w:after="0"/>
              <w:ind w:left="-108" w:right="-108" w:hanging="0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հաբ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74"/>
              <w:spacing w:before="280" w:after="0"/>
              <w:ind w:left="-250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60</w:t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էնալապրիլ (էնալապրիլի մալեատ), հիդրոքլորոթիազիդ,     տուփի մեջ 20 հատ</w:t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էնալապրիլ (էնալապրիլի մալեատ), հիդրոքլորոթիազիդ,     տուփի մեջ 20 հատ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ndex1"/>
              <w:ind w:left="-142" w:right="-108" w:hanging="24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52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Էուֆիլլին N3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74"/>
              <w:spacing w:before="280" w:after="0"/>
              <w:ind w:left="-108" w:right="-108" w:hanging="0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հաբ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74"/>
              <w:spacing w:before="280" w:after="0"/>
              <w:ind w:left="-250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0</w:t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մինոֆիլին,    տուփի մեջ 30 հատ</w:t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մինոֆիլին,    տուփի մեջ 30 հատ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ndex1"/>
              <w:ind w:left="-142" w:right="-108" w:hanging="24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53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Էուֆիլլին 2,4% 5,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74"/>
              <w:spacing w:before="280" w:after="0"/>
              <w:ind w:left="-108" w:right="-108" w:hanging="0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ամպուլա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74"/>
              <w:spacing w:before="280" w:after="0"/>
              <w:ind w:left="-250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0</w:t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մինոֆիլին,    2,4% 5,0մլ</w:t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մինոֆիլին,    2,4% 5,0մլ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ndex1"/>
              <w:ind w:left="-142" w:right="-108" w:hanging="24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54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Իմոդիում N 2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74"/>
              <w:spacing w:before="280" w:after="0"/>
              <w:ind w:left="-108" w:right="-108" w:hanging="0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պատիճ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74"/>
              <w:spacing w:before="280" w:after="0"/>
              <w:ind w:left="-250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0</w:t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լոպերամիդ (լոպերամիդի հիդրոքլորիդ) ,  տուփի մեջ 20 հատ</w:t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լոպերամիդ (լոպերամիդի հիդրոքլորիդ) ,  տուփի մեջ 20 հատ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ndex1"/>
              <w:ind w:left="-142" w:right="-108" w:hanging="24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55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Լազիքս 2,0 N1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74"/>
              <w:spacing w:before="280" w:after="0"/>
              <w:ind w:left="-108" w:right="-108" w:hanging="0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ամպուլա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74"/>
              <w:spacing w:before="280" w:after="0"/>
              <w:ind w:left="-250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0</w:t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 xml:space="preserve">ֆուրոսեմիդ      </w:t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 xml:space="preserve">ֆուրոսեմիդ   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ndex1"/>
              <w:ind w:left="-142" w:right="-108" w:hanging="24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56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Լազիքս N1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74"/>
              <w:spacing w:before="280" w:after="0"/>
              <w:ind w:left="-108" w:right="-108" w:hanging="0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հաբ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74"/>
              <w:spacing w:before="280" w:after="0"/>
              <w:ind w:left="-250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0</w:t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ֆուրոսեմիդ ,     տուփի մեջ 10 հատ</w:t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ֆուրոսեմիդ ,     տուփի մեջ 10 հատ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ndex1"/>
              <w:ind w:left="-142" w:right="-108" w:hanging="24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57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Լևոմիցետին N 1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74"/>
              <w:spacing w:before="280" w:after="0"/>
              <w:ind w:left="-108" w:right="-108" w:hanging="0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հաբ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74"/>
              <w:spacing w:before="280" w:after="0"/>
              <w:ind w:left="-250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</w:t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քլորամֆենիկոլ,   տուփի մեջ 10 հատ</w:t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քլորամֆենիկոլ,   տուփի մեջ 10 հատ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ndex1"/>
              <w:ind w:left="-142" w:right="-108" w:hanging="24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58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Կոլդրեքս N 1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74"/>
              <w:spacing w:before="280" w:after="0"/>
              <w:ind w:left="-108" w:right="-108" w:hanging="0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փաթեթ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74"/>
              <w:spacing w:before="280" w:after="0"/>
              <w:ind w:left="-250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0</w:t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ի մեջ 10 հատ</w:t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ի մեջ 10 հատ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ndex1"/>
              <w:ind w:left="-142" w:right="-108" w:hanging="24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59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Կորվալոլ 25,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74"/>
              <w:spacing w:before="280" w:after="0"/>
              <w:ind w:left="-108" w:right="-108" w:hanging="0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տուփ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74"/>
              <w:spacing w:before="280" w:after="0"/>
              <w:ind w:left="-250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0</w:t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 xml:space="preserve">ալֆա-բրոմիզովալերաթթվի էթիլ էսթեր, ֆենոբարբիտալ, անանուխի յուղ        </w:t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 xml:space="preserve">ալֆա-բրոմիզովալերաթթվի էթիլ էսթեր, ֆենոբարբիտալ, անանուխի յուղ     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ndex1"/>
              <w:ind w:left="-142" w:right="-108" w:hanging="24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60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Կորդիամին 2,0 N1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74"/>
              <w:spacing w:before="280" w:after="0"/>
              <w:ind w:left="-108" w:right="-108" w:hanging="0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ամպուլա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74"/>
              <w:spacing w:before="280" w:after="0"/>
              <w:ind w:left="-250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0</w:t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նիկեթամիդ,   2,0գրամ տուփի մեջ 10 հատ</w:t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նիկեթամիդ,   2,0գրամ տուփի մեջ 10 հատ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ndex1"/>
              <w:ind w:left="-142" w:right="-108" w:hanging="24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61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Կորվիտոլ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N5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74"/>
              <w:spacing w:before="280" w:after="0"/>
              <w:ind w:left="-108" w:right="-108" w:hanging="0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հաբ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74"/>
              <w:spacing w:before="280" w:after="0"/>
              <w:ind w:left="-250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50</w:t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 xml:space="preserve">մետոպրոլոլ (մետոպրոլոլի տարտրատ)                                                                                metoprolol (metoprolol tartrate), 50մգ,                                                                        բլիստերում                                                                     (30/3x10/, 50/5x10/, (100/10x10/) </w:t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 xml:space="preserve">մետոպրոլոլ (մետոպրոլոլի տարտրատ)                                                                                metoprolol (metoprolol tartrate), 50մգ,                                                                        բլիստերում                                                                     (30/3x10/, 50/5x10/, (100/10x10/)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ndex1"/>
              <w:ind w:left="-142" w:right="-108" w:hanging="24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62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Կալցի քլոր 10% 5,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74"/>
              <w:spacing w:before="280" w:after="0"/>
              <w:ind w:left="-108" w:right="-108" w:hanging="0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ամպուլա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74"/>
              <w:spacing w:before="280" w:after="0"/>
              <w:ind w:left="-250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0</w:t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կալցիումի քլորիդ,   10% 5 մլ տուփի մեջ 10 հատ</w:t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կալցիումի քլորիդ,   10% 5 մլ տուփի մեջ 10 հատ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6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63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Կալի պերմագանատ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74"/>
              <w:spacing w:before="280" w:after="0"/>
              <w:ind w:left="-108" w:right="-108" w:hanging="0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տուփ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74"/>
              <w:spacing w:before="280" w:after="0"/>
              <w:ind w:left="-250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մուգ կարմրամանուշակագույն փոշի 30,0</w:t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մուգ կարմրամանուշակագույն փոշի 3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6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64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Կորինֆար N1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74"/>
              <w:spacing w:before="280" w:after="0"/>
              <w:ind w:left="-108" w:right="-108" w:hanging="0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հաբ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74"/>
              <w:spacing w:before="280" w:after="0"/>
              <w:ind w:left="-250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0</w:t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նիֆեդիպին, տուփի մեջ 100 հատ</w:t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նիֆեդիպին, տուփի մեջ 100 հատ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6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65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կաայրվացքային քսուք (լևոմիկոլ)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74"/>
              <w:spacing w:before="280" w:after="0"/>
              <w:ind w:left="-108" w:right="-108" w:hanging="0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տյուբիկ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74"/>
              <w:spacing w:before="280" w:after="0"/>
              <w:ind w:left="-250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</w:t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յուբիկ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յուբիկ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6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66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Մեզատոն 1,0 N104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74"/>
              <w:spacing w:before="280" w:after="0"/>
              <w:ind w:left="-108" w:right="-108" w:hanging="0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ամպուլա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74"/>
              <w:spacing w:before="280" w:after="0"/>
              <w:ind w:left="-250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</w:t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ֆենիլէֆրին (ֆենիլէֆրինի հիդրոքլորիդ),   1,0գրամ տուփի մեջ 10 հատ</w:t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ֆենիլէֆրին (ֆենիլէֆրինի հիդրոքլորիդ),   1,0գրամ տուփի մեջ 10 հատ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6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67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Մոքսիցին 0,5%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74"/>
              <w:spacing w:before="280" w:after="0"/>
              <w:ind w:left="-108" w:right="-108" w:hanging="0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ֆլակոն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74"/>
              <w:spacing w:before="280" w:after="0"/>
              <w:ind w:left="-250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մօքսիֆլօքսացին (մօքսիֆլօքսացինի հիդրոքլորիդ),0.5%</w:t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մօքսիֆլօքսացին (մօքսիֆլօքսացինի հիդրոքլորիդ),0.5%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6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68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Նովոկային 2,0  N1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74"/>
              <w:spacing w:before="280" w:after="0"/>
              <w:ind w:left="-108" w:right="-108" w:hanging="0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ամպուլա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74"/>
              <w:spacing w:before="280" w:after="0"/>
              <w:ind w:left="-250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0</w:t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պրոկային 20մգ/մլ (2մլ),                                                                       2մլ ամպուլներ (10)</w:t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պրոկային 20մգ/մլ (2մլ),                                                                       2մլ ամպուլներ (10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6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69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Նովոկային  0,5% 250,0 մլ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74"/>
              <w:spacing w:before="280" w:after="0"/>
              <w:ind w:left="-108" w:right="-108" w:hanging="0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ֆլակոն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74"/>
              <w:spacing w:before="280" w:after="0"/>
              <w:ind w:left="-250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պրոկային 5մգ/մլ,                                                                                         100մլ, 200մլ, 250մլ պլաստիկե տարա</w:t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պրոկային 5մգ/մլ,                                                                                         100մլ, 200մլ, 250մլ պլաստիկե տարա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6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7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Նո-Շպա 2,0 N25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74"/>
              <w:spacing w:before="280" w:after="0"/>
              <w:ind w:left="-108" w:right="-108" w:hanging="0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ամպուլա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74"/>
              <w:spacing w:before="280" w:after="0"/>
              <w:ind w:left="-250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0</w:t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ոտավերին (դրոտավերինի հիդրոքլորիդ),  2,0գրամ տուփի մեջ 25 հատ</w:t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ոտավերին (դրոտավերինի հիդրոքլորիդ),  2,0գրամ տուփի մեջ 25 հատ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6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71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Նո-շպա N100 40 մլ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74"/>
              <w:spacing w:before="280" w:after="0"/>
              <w:ind w:left="-108" w:right="-108" w:hanging="0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հաբ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74"/>
              <w:spacing w:before="280" w:after="0"/>
              <w:ind w:left="-250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0</w:t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ոտավերին (դրոտավերինի հիդրոքլորիդ),   40մլ տուփի մեջ 100 հատ</w:t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ոտավերին (դրոտավերինի հիդրոքլորիդ),   40մլ տուփի մեջ 100 հատ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6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72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Նովո-պասսիտ 100,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74"/>
              <w:spacing w:before="280" w:after="0"/>
              <w:ind w:left="-108" w:right="-108" w:hanging="0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ֆլակոն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74"/>
              <w:spacing w:before="280" w:after="0"/>
              <w:ind w:left="-250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գուայֆենեզին, բուսական հանուկներ,  100 գրամ</w:t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գուայֆենեզին, բուսական հանուկներ,  100 գրա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6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73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Նոլիպրիլ N30 (ֆորտե)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74"/>
              <w:spacing w:before="280" w:after="0"/>
              <w:ind w:left="-108" w:right="-108" w:hanging="0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հաբ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74"/>
              <w:spacing w:before="280" w:after="0"/>
              <w:ind w:left="-250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պերինդոպրիլ (պերինդոպրիլ արգինին), ինդապամիդ,    տուփի մեջ 30 հատ</w:t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պերինդոպրիլ (պերինդոպրիլ արգինին), ինդապամիդ,    տուփի մեջ 30 հատ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6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74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Նուրոֆեն 50,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74"/>
              <w:spacing w:before="280" w:after="0"/>
              <w:ind w:left="-108" w:right="-108" w:hanging="0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ֆլակոն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74"/>
              <w:spacing w:before="280" w:after="0"/>
              <w:ind w:left="-250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իբուպրոֆեն,50 գրամ</w:t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իբուպրոֆեն,50 գրա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6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75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Նիտրոգլիցերին N4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74"/>
              <w:spacing w:before="280" w:after="0"/>
              <w:ind w:left="-108" w:right="-108" w:hanging="0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հաբ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74"/>
              <w:spacing w:before="280" w:after="0"/>
              <w:ind w:left="-250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0</w:t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ի մեջ 40 հատ</w:t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ի մեջ 40 հատ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6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76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Նիմեսիլ  N3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74"/>
              <w:spacing w:before="280" w:after="0"/>
              <w:ind w:left="-108" w:right="-108" w:hanging="0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փաթեթ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74"/>
              <w:spacing w:before="280" w:after="0"/>
              <w:ind w:left="-250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0</w:t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նիմեսուլիդ,   տուփի մեջ 30 հատ</w:t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նիմեսուլիդ,   տուփի մեջ 30 հատ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6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77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Նիտրոմինտ աէրոզոլ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74"/>
              <w:spacing w:before="280" w:after="0"/>
              <w:ind w:left="-108" w:right="-108" w:hanging="0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ֆլակոն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74"/>
              <w:spacing w:before="280" w:after="0"/>
              <w:ind w:left="-250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 xml:space="preserve">քլորնիտրոֆենոլ, 0,25գ/25մլ,                                                                        25մլ շշիկ </w:t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 xml:space="preserve">քլորնիտրոֆենոլ, 0,25գ/25մլ,                                                                        25մլ շշիկ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6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78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Պերսեն N 4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74"/>
              <w:spacing w:before="280" w:after="0"/>
              <w:ind w:left="-108" w:right="-108" w:hanging="0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հաբ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74"/>
              <w:spacing w:before="280" w:after="0"/>
              <w:ind w:left="-250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0</w:t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ի մեջ 40 հատ</w:t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ի մեջ 40 հատ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6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79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Պապավերին հիդրոխլորիդ 2% 2,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74"/>
              <w:spacing w:before="280" w:after="0"/>
              <w:ind w:left="-108" w:right="-108" w:hanging="0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ամպուլա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74"/>
              <w:spacing w:before="280" w:after="0"/>
              <w:ind w:left="-250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0</w:t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պապավերին (պապավերինի հիդրոքլորիդ),  2% 2,0մլ տուփի մեջ 10 հատ</w:t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պապավերին (պապավերինի հիդրոքլորիդ),  2% 2,0մլ տուփի մեջ 10 հատ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6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80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Պարացետամոլ N1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74"/>
              <w:spacing w:before="280" w:after="0"/>
              <w:ind w:left="-108" w:right="-108" w:hanging="0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հաբ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74"/>
              <w:spacing w:before="280" w:after="0"/>
              <w:ind w:left="-250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0</w:t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 xml:space="preserve">պարացետամոլ                                                                                                                                                     paracetamol, 500մգ,                                                                                                                բլիստերում (10) </w:t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 xml:space="preserve">պարացետամոլ                                                                                                                                                     paracetamol, 500մգ,                                                                                                                բլիստերում (10)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6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81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Պերեկիս ջրածնի 3% 100մլ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74"/>
              <w:spacing w:before="280" w:after="0"/>
              <w:ind w:left="-108" w:right="-108" w:hanging="0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ֆլակոն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74"/>
              <w:spacing w:before="280" w:after="0"/>
              <w:ind w:left="-250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</w:t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% 100մլ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% 100մլ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6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82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Պերհիդրոլ ջրածնի 33% 30,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74"/>
              <w:spacing w:before="280" w:after="0"/>
              <w:ind w:left="-108" w:right="-108" w:hanging="0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ֆլակոն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74"/>
              <w:spacing w:before="280" w:after="0"/>
              <w:ind w:left="-250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0</w:t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3% 30,0մլ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3% 30,0մլ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6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83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Ռևանոլ 100մլ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74"/>
              <w:spacing w:before="280" w:after="0"/>
              <w:ind w:left="-108" w:right="-108" w:hanging="0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ֆլակոն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74"/>
              <w:spacing w:before="280" w:after="0"/>
              <w:ind w:left="-250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</w:t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0մլ</w:t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0մլ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6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84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Սմեկտա N 3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74"/>
              <w:spacing w:before="280" w:after="0"/>
              <w:ind w:left="-108" w:right="-108" w:hanging="0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փաթեթ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74"/>
              <w:spacing w:before="280" w:after="0"/>
              <w:ind w:left="-250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00</w:t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իոսմեկտիտ,   տուփի մեջ 30 հատ</w:t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իոսմեկտիտ,   տուփի մեջ 30 հատ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6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85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Սիմպաթիլ N4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74"/>
              <w:spacing w:before="280" w:after="0"/>
              <w:ind w:left="-108" w:right="-108" w:hanging="0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հաբ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74"/>
              <w:spacing w:before="280" w:after="0"/>
              <w:ind w:left="-250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0</w:t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էշոլցիա, ալոճենի, մագնեզիումի ծանր օքսիդ ,  տուփի մեջ 40 հատ</w:t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էշոլցիա, ալոճենի, մագնեզիումի ծանր օքսիդ ,  տուփի մեջ 40 հատ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6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86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Սպազմալգոն N2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74"/>
              <w:spacing w:before="280" w:after="0"/>
              <w:ind w:left="-108" w:right="-108" w:hanging="0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հաբ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74"/>
              <w:spacing w:before="280" w:after="0"/>
              <w:ind w:left="-250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00</w:t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մետամիզոլ (մետամիզոլ նատրիում), պիտոֆենոն (պիտոֆենոնի հիդրոքլորիդ), ֆենպիվերինիում բրոմիդ  տուփի մեջ 20 հատ</w:t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մետամիզոլ (մետամիզոլ նատրիում), պիտոֆենոն (պիտոֆենոնի հիդրոքլորիդ), ֆենպիվերինիում բրոմիդ  տուփի մեջ 20 հատ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74"/>
              <w:spacing w:before="280" w:after="0"/>
              <w:ind w:left="-142" w:right="-108" w:hanging="0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87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Սանորին 10,0/ Spray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74"/>
              <w:spacing w:before="280" w:after="0"/>
              <w:ind w:left="-108" w:right="-108" w:hanging="0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ֆլակոն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74"/>
              <w:spacing w:before="280" w:after="0"/>
              <w:ind w:left="-250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</w:t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նաֆազոլինի նիտրատ10 գրամ</w:t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նաֆազոլինի նիտրատ10 գրա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74"/>
              <w:spacing w:before="280" w:after="0"/>
              <w:ind w:left="-142" w:right="-108" w:hanging="0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88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Սինտոմիցինի քսուկ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74"/>
              <w:spacing w:before="280" w:after="0"/>
              <w:ind w:left="-108" w:right="-108" w:hanging="0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տուփ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74"/>
              <w:spacing w:before="280" w:after="0"/>
              <w:ind w:left="-250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 xml:space="preserve">քլորամֆենիկոլ,  100մգ/գ,                                                                     25գ ալյումինե պարկուճ  </w:t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 xml:space="preserve">քլորամֆենիկոլ,  100մգ/գ,                                                                     25գ ալյումինե պարկուճ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74"/>
              <w:spacing w:before="280" w:after="0"/>
              <w:ind w:left="-142" w:right="-108" w:hanging="0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89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Սիստեմա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74"/>
              <w:spacing w:before="280" w:after="0"/>
              <w:ind w:left="-108" w:right="-108" w:hanging="0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հատ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74"/>
              <w:spacing w:before="280" w:after="0"/>
              <w:ind w:left="-250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Ստերիլ,միանվագ ներերակային փոխներարկումների համար</w:t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Ստերիլ,միանվագ ներերակային փոխներարկումների համա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74"/>
              <w:spacing w:before="280" w:after="0"/>
              <w:ind w:left="-142" w:right="-108" w:hanging="0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90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Սպազմալգոն 5,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74"/>
              <w:spacing w:before="280" w:after="0"/>
              <w:ind w:left="-108" w:right="-108" w:hanging="0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ամպուլա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74"/>
              <w:spacing w:before="280" w:after="0"/>
              <w:ind w:left="-250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0</w:t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մետամիզոլ (մետամիզոլ նատրիում), պիտոֆենոն (պիտոֆենոնի հիդրոքլորիդ), ֆենպիվերինիում բրոմիդ  5,0 գրամ տուփի մեջ10 ամպուլ</w:t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մետամիզոլ (մետամիզոլ նատրիում), պիտոֆենոն (պիտոֆենոնի հիդրոքլորիդ), ֆենպիվերինիում բրոմիդ  5,0 գրամ տուփի մեջ10 ամպուլ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74"/>
              <w:spacing w:before="280" w:after="0"/>
              <w:ind w:left="-142" w:right="-108" w:hanging="0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91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Սուպրաստին 1,0 N5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74"/>
              <w:spacing w:before="280" w:after="0"/>
              <w:ind w:left="-108" w:right="-108" w:hanging="0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ամպուլա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74"/>
              <w:spacing w:before="280" w:after="0"/>
              <w:ind w:left="-250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</w:t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քլորոպիրամին (քլորոպիրամինի հիդրոքլորիդ),     1,0գրամ տուփի մեջ 5 հատ</w:t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քլորոպիրամին (քլորոպիրամինի հիդրոքլորիդ),     1,0գրամ տուփի մեջ 5 հատ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74"/>
              <w:spacing w:before="280" w:after="0"/>
              <w:ind w:left="-142" w:right="-108" w:hanging="0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92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Սուպրաստին  N2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74"/>
              <w:spacing w:before="280" w:after="0"/>
              <w:ind w:left="-108" w:right="-108" w:hanging="0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հաբ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74"/>
              <w:spacing w:before="280" w:after="0"/>
              <w:ind w:left="-250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0</w:t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քլորոպիրամին (քլորոպիրամինի հիդրոքլորիդ),     տուփի մեջ 20 հատ</w:t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քլորոպիրամին (քլորոպիրամինի հիդրոքլորիդ),     տուփի մեջ 20 հատ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74"/>
              <w:spacing w:before="280" w:after="0"/>
              <w:ind w:left="-142" w:right="-108" w:hanging="0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93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Սոլկոսերիլ քսուկ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74"/>
              <w:spacing w:before="280" w:after="0"/>
              <w:ind w:left="-108" w:right="-108" w:hanging="0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տուփ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74"/>
              <w:spacing w:before="280" w:after="0"/>
              <w:ind w:left="-250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 xml:space="preserve">արյունատրամալուծիչ սպիտակուցազերծ` հորթի արյունից ,  2.07մգ/գ,                                                                                                      20գ ալյումինե պարկուճ </w:t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 xml:space="preserve">արյունատրամալուծիչ սպիտակուցազերծ` հորթի արյունից ,  2.07մգ/գ,                                                                                                      20գ ալյումինե պարկուճ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74"/>
              <w:spacing w:before="280" w:after="0"/>
              <w:ind w:left="-142" w:right="-108" w:hanging="0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94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Վիշնևսկու քսուկ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74"/>
              <w:spacing w:before="280" w:after="0"/>
              <w:ind w:left="-108" w:right="-108" w:hanging="0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տուփ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74"/>
              <w:spacing w:before="280" w:after="0"/>
              <w:ind w:left="-250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կեչու խեժ, քսերոֆորմ, 30մգ/գ, 30մգ/գ, 40գ ալյումինե պարկուճ</w:t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կեչու խեժ, քսերոֆորմ, 30մգ/գ, 30մգ/գ, 40գ ալյումինե պարկուճ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74"/>
              <w:spacing w:before="280" w:after="0"/>
              <w:ind w:left="-142" w:right="-108" w:hanging="0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95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Իխթիոլի քսուկ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74"/>
              <w:spacing w:before="280" w:after="0"/>
              <w:ind w:left="-108" w:right="-108" w:hanging="0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տուփ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74"/>
              <w:spacing w:before="280" w:after="0"/>
              <w:ind w:left="-250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իխթիոլ վիստմուտ, սալիցիտատ քսուկ</w:t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իխթիոլ վիստմուտ, սալիցիտատ քսու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74"/>
              <w:spacing w:before="280" w:after="0"/>
              <w:ind w:left="-142" w:right="-108" w:hanging="0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96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Օքսիկորդ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74"/>
              <w:spacing w:before="280" w:after="0"/>
              <w:ind w:left="-108" w:right="-108" w:hanging="0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ֆլակոն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74"/>
              <w:spacing w:before="280" w:after="0"/>
              <w:ind w:left="-250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 xml:space="preserve">օքսիտետրացիկլին (օքսիտետրացիկլինի հիդրոքլորիդ), հիդրոկորտիզոն (հիդրոկորտիզոնի ացետատ), 30մգ/գ+10մգ/գ,                                                                10գ ալյումինե պարկուճ </w:t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 xml:space="preserve">օքսիտետրացիկլին (օքսիտետրացիկլինի հիդրոքլորիդ), հիդրոկորտիզոն (հիդրոկորտիզոնի ացետատ), 30մգ/գ+10մգ/գ,                                                                10գ ալյումինե պարկուճ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74"/>
              <w:spacing w:before="280" w:after="0"/>
              <w:ind w:left="-142" w:right="-108" w:hanging="0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97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Ստրոֆանտին 1,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74"/>
              <w:spacing w:before="280" w:after="0"/>
              <w:ind w:left="-108" w:right="-108" w:hanging="0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ամպուլա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74"/>
              <w:spacing w:before="280" w:after="0"/>
              <w:ind w:left="-250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0</w:t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ստրոֆանթին Կ  1,0գրամ տուփի մեջ 10 հատ</w:t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ստրոֆանթին Կ  1,0գրամ տուփի մեջ 10 հատ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74"/>
              <w:spacing w:before="280" w:after="0"/>
              <w:ind w:left="-142" w:right="-108" w:hanging="0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98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Վալիդոլ 0,06 N1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74"/>
              <w:spacing w:before="280" w:after="0"/>
              <w:ind w:left="-108" w:right="-108" w:hanging="0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հաբ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74"/>
              <w:spacing w:before="280" w:after="0"/>
              <w:ind w:left="-250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00</w:t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մենթոլ, իզովալերաթթվի մենթիլ էսթեր,   0,06գրամ տուփի մեջ 10 հատ</w:t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մենթոլ, իզովալերաթթվի մենթիլ էսթեր,   0,06գրամ տուփի մեջ 10 հատ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74"/>
              <w:spacing w:before="280" w:after="0"/>
              <w:ind w:left="-142" w:right="-108" w:hanging="0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99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Վալոկորդին  20,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74"/>
              <w:spacing w:before="280" w:after="0"/>
              <w:ind w:left="-108" w:right="-108" w:hanging="0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ֆլակոն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74"/>
              <w:spacing w:before="280" w:after="0"/>
              <w:ind w:left="-250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</w:t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ֆենոբարբիտալ, էթիլբրոմիզովալերիանաթթու,             20 գրամ</w:t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ֆենոբարբիտալ, էթիլբրոմիզովալերիանաթթու,             20 գրա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74"/>
              <w:spacing w:before="280" w:after="0"/>
              <w:ind w:left="-142" w:right="-108" w:hanging="0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100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Վիկասոլ 1,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74"/>
              <w:spacing w:before="280" w:after="0"/>
              <w:ind w:left="-108" w:right="-108" w:hanging="0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ամպուլա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74"/>
              <w:spacing w:before="280" w:after="0"/>
              <w:ind w:left="-250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0</w:t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մենադիոն (մենադիոնի նատրիումի բիսուլֆիտ)   1,0գրամ տուփի մեջ 10 հատ</w:t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մենադիոն (մենադիոնի նատրիումի բիսուլֆիտ)   1,0գրամ տուփի մեջ 10 հատ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74"/>
              <w:spacing w:before="280" w:after="0"/>
              <w:ind w:left="-142" w:right="-108" w:hanging="0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101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եմպալգին N 2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74"/>
              <w:spacing w:before="280" w:after="0"/>
              <w:ind w:left="-108" w:right="-108" w:hanging="0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հաբ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74"/>
              <w:spacing w:before="280" w:after="0"/>
              <w:ind w:left="-250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00</w:t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մետամիզոլ (մետամիզոլ նատրիում), տրիացետոամին 4-տոլուենսուլֆոնատ,  տուփի մեջ 20 հատ</w:t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մետամիզոլ (մետամիզոլ նատրիում), տրիացետոամին 4-տոլուենսուլֆոնատ,  տուփի մեջ 20 հատ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74"/>
              <w:spacing w:before="280" w:after="0"/>
              <w:ind w:left="-142" w:right="-108" w:hanging="0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102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երաֆլյու N1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74"/>
              <w:spacing w:before="280" w:after="0"/>
              <w:ind w:left="-108" w:right="-108" w:hanging="0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փաթեթ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74"/>
              <w:spacing w:before="280" w:after="0"/>
              <w:ind w:left="-250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0</w:t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ֆենիրամինի մալեատ, ֆենիլէֆրինի հիդրոքլորիդ,  պարացետամոլ,    տուփի մեջ 10 հատ</w:t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ֆենիրամինի մալեատ, ֆենիլէֆրինի հիդրոքլորիդ,  պարացետամոլ,    տուփի մեջ 10 հատ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74"/>
              <w:spacing w:before="280" w:after="0"/>
              <w:ind w:left="-142" w:right="-108" w:hanging="0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103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Ցերուկալ 2,0 N5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74"/>
              <w:spacing w:before="280" w:after="0"/>
              <w:ind w:left="-108" w:right="-108" w:hanging="0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ամպուլա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74"/>
              <w:spacing w:before="280" w:after="0"/>
              <w:ind w:left="-250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</w:t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մետոկլոպրամիդ,   2,0գրամ տուփի մեջ 5 հատ</w:t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մետոկլոպրամիդ,   2,0գրամ տուփի մեջ 5 հատ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74"/>
              <w:spacing w:before="280" w:after="0"/>
              <w:ind w:left="-142" w:right="-108" w:hanging="0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104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Ցերուկալ  N5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74"/>
              <w:spacing w:before="280" w:after="0"/>
              <w:ind w:left="-108" w:right="-108" w:hanging="0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հաբ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74"/>
              <w:spacing w:before="280" w:after="0"/>
              <w:ind w:left="-250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0</w:t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մետոկլոպրամիդ                                                        metoclopramide, 10մգ                                                                                                        (50)</w:t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մետոկլոպրամիդ                                                        metoclopramide, 10մգ                                                                                                        (50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74"/>
              <w:spacing w:before="280" w:after="0"/>
              <w:ind w:left="-142" w:right="-108" w:hanging="0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105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Օտիպաքս քթի կաթիլ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74"/>
              <w:spacing w:before="280" w:after="0"/>
              <w:ind w:left="-108" w:right="-108" w:hanging="0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տուփ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74"/>
              <w:spacing w:before="280" w:after="0"/>
              <w:ind w:left="-250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ֆենազոն, լիդոկային (լիդոկայինի հիդրոքլորիդ) ֆլակոն տուփի մեջ 1 ամպուլա</w:t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ֆենազոն, լիդոկային (լիդոկայինի հիդրոքլորիդ) ֆլակոն տուփի մեջ 1 ամպուլա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74"/>
              <w:spacing w:before="280" w:after="0"/>
              <w:ind w:left="-142" w:right="-108" w:hanging="0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106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Ֆենիստիլ հեղուկ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74"/>
              <w:spacing w:before="280" w:after="0"/>
              <w:ind w:left="-108" w:right="-108" w:hanging="0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ֆլակոն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74"/>
              <w:spacing w:before="280" w:after="0"/>
              <w:ind w:left="-250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</w:t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իմետինդեն (դիմետինդենի մալեատ)                                                                                            dimetindene (dimetindene maleate), 1մգ/մլ,                                                                                            20մլ ապակե շշիկ</w:t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իմետինդեն (դիմետինդենի մալեատ)                                                                                            dimetindene (dimetindene maleate), 1մգ/մլ,                                                                                            20մլ ապակե շշի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74"/>
              <w:spacing w:before="280" w:after="0"/>
              <w:ind w:left="-142" w:right="-108" w:hanging="0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107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Ֆլոքսադեքս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74"/>
              <w:spacing w:before="280" w:after="0"/>
              <w:ind w:left="-108" w:right="-108" w:hanging="0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ֆլակոն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74"/>
              <w:spacing w:before="280" w:after="0"/>
              <w:ind w:left="-250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 xml:space="preserve">ցիպրոֆլօքսացին (ցիպրոֆլօքսացինի հիդրոքլորիդ), դեքսամեթազոն, 3.3մգ/մլ+1մգ/մլ, 10մլ պլաստիկե սրվակ    </w:t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 xml:space="preserve">ցիպրոֆլօքսացին (ցիպրոֆլօքսացինի հիդրոքլորիդ), դեքսամեթազոն, 3.3մգ/մլ+1մգ/մլ, 10մլ պլաստիկե սրվակ 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74"/>
              <w:spacing w:before="280" w:after="0"/>
              <w:ind w:left="-142" w:right="-108" w:hanging="0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108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Ֆուրատալգին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74"/>
              <w:spacing w:before="280" w:after="0"/>
              <w:ind w:left="-108" w:right="-108" w:hanging="0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ֆլակոն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74"/>
              <w:spacing w:before="280" w:after="0"/>
              <w:ind w:left="-250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0,1% 100մլ</w:t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0,1% 100մլ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74"/>
              <w:spacing w:before="280" w:after="0"/>
              <w:ind w:left="-142" w:right="-108" w:hanging="0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109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Ֆուրացիլլին 0,1 100մլ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74"/>
              <w:spacing w:before="280" w:after="0"/>
              <w:ind w:left="-108" w:right="-108" w:hanging="0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տուփ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74"/>
              <w:spacing w:before="280" w:after="0"/>
              <w:ind w:left="-250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</w:t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0,1% 100մլ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0,1% 100մլ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74"/>
              <w:spacing w:before="280" w:after="0"/>
              <w:ind w:left="-142" w:right="-108" w:hanging="0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110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Լիդոկային 2,0 N1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74"/>
              <w:spacing w:before="280" w:after="0"/>
              <w:ind w:left="-108" w:right="-108" w:hanging="0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ամպուլա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74"/>
              <w:spacing w:before="280" w:after="0"/>
              <w:ind w:left="-250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0</w:t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 xml:space="preserve">լիդոկային          </w:t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 xml:space="preserve">լիդոկային       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74"/>
              <w:spacing w:before="280" w:after="0"/>
              <w:ind w:left="-142" w:right="-108" w:hanging="0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111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Կատվախոտի ոգեթուրմ 30մլ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74"/>
              <w:spacing w:before="280" w:after="0"/>
              <w:ind w:left="-108" w:right="-108" w:hanging="0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տուփ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74"/>
              <w:spacing w:before="280" w:after="0"/>
              <w:ind w:left="-250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0</w:t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կատվախոտի հանուկ   30մլ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կատվախոտի հանուկ   30մլ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74"/>
              <w:spacing w:before="280" w:after="0"/>
              <w:ind w:left="-142" w:right="-108" w:hanging="0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112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de-DE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Է</w:t>
            </w:r>
            <w:r>
              <w:rPr>
                <w:rFonts w:cs="Arial" w:ascii="GHEA Grapalat" w:hAnsi="GHEA Grapalat"/>
                <w:sz w:val="20"/>
                <w:szCs w:val="20"/>
                <w:lang w:val="de-DE"/>
              </w:rPr>
              <w:t>.</w:t>
            </w:r>
            <w:r>
              <w:rPr>
                <w:rFonts w:cs="Arial" w:ascii="GHEA Grapalat" w:hAnsi="GHEA Grapalat"/>
                <w:sz w:val="20"/>
                <w:szCs w:val="20"/>
              </w:rPr>
              <w:t>Է</w:t>
            </w:r>
            <w:r>
              <w:rPr>
                <w:rFonts w:cs="Arial" w:ascii="GHEA Grapalat" w:hAnsi="GHEA Grapalat"/>
                <w:sz w:val="20"/>
                <w:szCs w:val="20"/>
                <w:lang w:val="de-DE"/>
              </w:rPr>
              <w:t>.</w:t>
            </w:r>
            <w:r>
              <w:rPr>
                <w:rFonts w:cs="Arial" w:ascii="GHEA Grapalat" w:hAnsi="GHEA Grapalat"/>
                <w:sz w:val="20"/>
                <w:szCs w:val="20"/>
              </w:rPr>
              <w:t>Գ</w:t>
            </w:r>
            <w:r>
              <w:rPr>
                <w:rFonts w:cs="Arial" w:ascii="GHEA Grapalat" w:hAnsi="GHEA Grapalat"/>
                <w:sz w:val="20"/>
                <w:szCs w:val="20"/>
                <w:lang w:val="de-DE"/>
              </w:rPr>
              <w:t>-</w:t>
            </w:r>
            <w:r>
              <w:rPr>
                <w:rFonts w:cs="Arial" w:ascii="GHEA Grapalat" w:hAnsi="GHEA Grapalat"/>
                <w:sz w:val="20"/>
                <w:szCs w:val="20"/>
              </w:rPr>
              <w:t>ի</w:t>
            </w:r>
            <w:r>
              <w:rPr>
                <w:rFonts w:cs="Arial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Սիմենսի</w:t>
            </w:r>
            <w:r>
              <w:rPr>
                <w:rFonts w:cs="Arial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թանաք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74"/>
              <w:spacing w:before="280" w:after="0"/>
              <w:ind w:left="-108" w:right="-108" w:hanging="0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ֆլակոն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74"/>
              <w:spacing w:before="280" w:after="0"/>
              <w:ind w:left="-250" w:hanging="0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1</w:t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Ֆլակոն 100,0/250,0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Ֆլակոն 100,0/250,0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74"/>
              <w:spacing w:before="280" w:after="0"/>
              <w:ind w:left="-142" w:right="-108" w:hanging="0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113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Լիզիսի լուծույթ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74"/>
              <w:spacing w:before="280" w:after="0"/>
              <w:ind w:left="-108" w:right="-108" w:hanging="0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շիշ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74"/>
              <w:spacing w:before="280" w:after="0"/>
              <w:ind w:left="-250" w:hanging="0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1</w:t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de-DE"/>
              </w:rPr>
              <w:t xml:space="preserve">HumaCount 30TS </w:t>
            </w:r>
            <w:r>
              <w:rPr>
                <w:rFonts w:cs="Arial" w:ascii="GHEA Grapalat" w:hAnsi="GHEA Grapalat"/>
                <w:sz w:val="20"/>
                <w:szCs w:val="20"/>
              </w:rPr>
              <w:t>հեմոտոլոգիական</w:t>
            </w:r>
            <w:r>
              <w:rPr>
                <w:rFonts w:cs="Arial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անալիզատորի</w:t>
            </w:r>
            <w:r>
              <w:rPr>
                <w:rFonts w:cs="Arial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մար</w:t>
            </w:r>
            <w:r>
              <w:rPr>
                <w:rFonts w:cs="Arial" w:ascii="GHEA Grapalat" w:hAnsi="GHEA Grapalat"/>
                <w:sz w:val="20"/>
                <w:szCs w:val="20"/>
                <w:lang w:val="de-DE"/>
              </w:rPr>
              <w:t>:</w:t>
            </w:r>
            <w:r>
              <w:rPr>
                <w:rFonts w:cs="Arial" w:ascii="GHEA Grapalat" w:hAnsi="GHEA Grapalat"/>
                <w:sz w:val="20"/>
                <w:szCs w:val="20"/>
              </w:rPr>
              <w:t>Ֆորմատ</w:t>
            </w:r>
            <w:r>
              <w:rPr>
                <w:rFonts w:cs="Arial" w:ascii="GHEA Grapalat" w:hAnsi="GHEA Grapalat"/>
                <w:sz w:val="20"/>
                <w:szCs w:val="20"/>
                <w:lang w:val="de-DE"/>
              </w:rPr>
              <w:t xml:space="preserve"> 1000</w:t>
            </w:r>
            <w:r>
              <w:rPr>
                <w:rFonts w:cs="Arial" w:ascii="GHEA Grapalat" w:hAnsi="GHEA Grapalat"/>
                <w:sz w:val="20"/>
                <w:szCs w:val="20"/>
              </w:rPr>
              <w:t>մլ</w:t>
            </w:r>
            <w:r>
              <w:rPr>
                <w:rFonts w:cs="Arial" w:ascii="GHEA Grapalat" w:hAnsi="GHEA Grapalat"/>
                <w:sz w:val="20"/>
                <w:szCs w:val="20"/>
                <w:lang w:val="de-DE"/>
              </w:rPr>
              <w:t>:</w:t>
            </w:r>
            <w:r>
              <w:rPr>
                <w:rFonts w:cs="Arial" w:ascii="GHEA Grapalat" w:hAnsi="GHEA Grapalat"/>
                <w:sz w:val="20"/>
                <w:szCs w:val="20"/>
              </w:rPr>
              <w:t>Ստուգվող</w:t>
            </w:r>
            <w:r>
              <w:rPr>
                <w:rFonts w:cs="Arial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նմուշ</w:t>
            </w:r>
            <w:r>
              <w:rPr>
                <w:rFonts w:cs="Arial" w:ascii="GHEA Grapalat" w:hAnsi="GHEA Grapalat"/>
                <w:sz w:val="20"/>
                <w:szCs w:val="20"/>
                <w:lang w:val="de-DE"/>
              </w:rPr>
              <w:t>`</w:t>
            </w:r>
            <w:r>
              <w:rPr>
                <w:rFonts w:cs="Arial" w:ascii="GHEA Grapalat" w:hAnsi="GHEA Grapalat"/>
                <w:sz w:val="20"/>
                <w:szCs w:val="20"/>
              </w:rPr>
              <w:t>երակային</w:t>
            </w:r>
            <w:r>
              <w:rPr>
                <w:rFonts w:cs="Arial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արյուն</w:t>
            </w:r>
            <w:r>
              <w:rPr>
                <w:rFonts w:cs="Arial" w:ascii="GHEA Grapalat" w:hAnsi="GHEA Grapalat"/>
                <w:sz w:val="20"/>
                <w:szCs w:val="20"/>
                <w:lang w:val="de-DE"/>
              </w:rPr>
              <w:t xml:space="preserve"> K3 </w:t>
            </w:r>
            <w:r>
              <w:rPr>
                <w:rFonts w:cs="Arial" w:ascii="GHEA Grapalat" w:hAnsi="GHEA Grapalat"/>
                <w:sz w:val="20"/>
                <w:szCs w:val="20"/>
              </w:rPr>
              <w:t>ԷԴՏԱ</w:t>
            </w:r>
            <w:r>
              <w:rPr>
                <w:rFonts w:cs="Arial" w:ascii="GHEA Grapalat" w:hAnsi="GHEA Grapalat"/>
                <w:sz w:val="20"/>
                <w:szCs w:val="20"/>
                <w:lang w:val="de-DE"/>
              </w:rPr>
              <w:t>-</w:t>
            </w:r>
            <w:r>
              <w:rPr>
                <w:rFonts w:cs="Arial" w:ascii="GHEA Grapalat" w:hAnsi="GHEA Grapalat"/>
                <w:sz w:val="20"/>
                <w:szCs w:val="20"/>
              </w:rPr>
              <w:t>ով</w:t>
            </w:r>
            <w:r>
              <w:rPr>
                <w:rFonts w:cs="Arial" w:ascii="GHEA Grapalat" w:hAnsi="GHEA Grapalat"/>
                <w:sz w:val="20"/>
                <w:szCs w:val="20"/>
                <w:lang w:val="de-DE"/>
              </w:rPr>
              <w:t xml:space="preserve">: </w:t>
            </w:r>
            <w:r>
              <w:rPr>
                <w:rFonts w:cs="Arial" w:ascii="GHEA Grapalat" w:hAnsi="GHEA Grapalat"/>
                <w:sz w:val="20"/>
                <w:szCs w:val="20"/>
              </w:rPr>
              <w:t>Պահպանման</w:t>
            </w:r>
            <w:r>
              <w:rPr>
                <w:rFonts w:cs="Arial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պայմանները</w:t>
            </w:r>
            <w:r>
              <w:rPr>
                <w:rFonts w:cs="Arial" w:ascii="GHEA Grapalat" w:hAnsi="GHEA Grapalat"/>
                <w:sz w:val="20"/>
                <w:szCs w:val="20"/>
                <w:lang w:val="de-DE"/>
              </w:rPr>
              <w:t xml:space="preserve">` </w:t>
            </w:r>
            <w:r>
              <w:rPr>
                <w:rFonts w:cs="Arial" w:ascii="GHEA Grapalat" w:hAnsi="GHEA Grapalat"/>
                <w:sz w:val="20"/>
                <w:szCs w:val="20"/>
              </w:rPr>
              <w:t>ռեակտիվները</w:t>
            </w:r>
            <w:r>
              <w:rPr>
                <w:rFonts w:cs="Arial" w:ascii="GHEA Grapalat" w:hAnsi="GHEA Grapalat"/>
                <w:sz w:val="20"/>
                <w:szCs w:val="20"/>
                <w:lang w:val="de-DE"/>
              </w:rPr>
              <w:t xml:space="preserve"> 2-30C </w:t>
            </w:r>
            <w:r>
              <w:rPr>
                <w:rFonts w:cs="Arial" w:ascii="GHEA Grapalat" w:hAnsi="GHEA Grapalat"/>
                <w:sz w:val="20"/>
                <w:szCs w:val="20"/>
              </w:rPr>
              <w:t>պիտանի</w:t>
            </w:r>
            <w:r>
              <w:rPr>
                <w:rFonts w:cs="Arial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ենմինչև</w:t>
            </w:r>
            <w:r>
              <w:rPr>
                <w:rFonts w:cs="Arial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փաթեթի</w:t>
            </w:r>
            <w:r>
              <w:rPr>
                <w:rFonts w:cs="Arial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վրա</w:t>
            </w:r>
            <w:r>
              <w:rPr>
                <w:rFonts w:cs="Arial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նշված</w:t>
            </w:r>
            <w:r>
              <w:rPr>
                <w:rFonts w:cs="Arial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պիտանելիության</w:t>
            </w:r>
            <w:r>
              <w:rPr>
                <w:rFonts w:cs="Arial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ժամկետի</w:t>
            </w:r>
            <w:r>
              <w:rPr>
                <w:rFonts w:cs="Arial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ավարտը</w:t>
            </w:r>
            <w:r>
              <w:rPr>
                <w:rFonts w:cs="Arial" w:ascii="GHEA Grapalat" w:hAnsi="GHEA Grapalat"/>
                <w:sz w:val="20"/>
                <w:szCs w:val="20"/>
                <w:lang w:val="de-DE"/>
              </w:rPr>
              <w:t xml:space="preserve">: </w:t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de-DE"/>
              </w:rPr>
              <w:t xml:space="preserve">HumaCount 30TS </w:t>
            </w:r>
            <w:r>
              <w:rPr>
                <w:rFonts w:cs="Arial" w:ascii="GHEA Grapalat" w:hAnsi="GHEA Grapalat"/>
                <w:sz w:val="20"/>
                <w:szCs w:val="20"/>
              </w:rPr>
              <w:t>հեմոտոլոգիական</w:t>
            </w:r>
            <w:r>
              <w:rPr>
                <w:rFonts w:cs="Arial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անալիզատորի</w:t>
            </w:r>
            <w:r>
              <w:rPr>
                <w:rFonts w:cs="Arial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մար</w:t>
            </w:r>
            <w:r>
              <w:rPr>
                <w:rFonts w:cs="Arial" w:ascii="GHEA Grapalat" w:hAnsi="GHEA Grapalat"/>
                <w:sz w:val="20"/>
                <w:szCs w:val="20"/>
                <w:lang w:val="de-DE"/>
              </w:rPr>
              <w:t>:</w:t>
            </w:r>
            <w:r>
              <w:rPr>
                <w:rFonts w:cs="Arial" w:ascii="GHEA Grapalat" w:hAnsi="GHEA Grapalat"/>
                <w:sz w:val="20"/>
                <w:szCs w:val="20"/>
              </w:rPr>
              <w:t>Ֆորմատ</w:t>
            </w:r>
            <w:r>
              <w:rPr>
                <w:rFonts w:cs="Arial" w:ascii="GHEA Grapalat" w:hAnsi="GHEA Grapalat"/>
                <w:sz w:val="20"/>
                <w:szCs w:val="20"/>
                <w:lang w:val="de-DE"/>
              </w:rPr>
              <w:t xml:space="preserve"> 1000</w:t>
            </w:r>
            <w:r>
              <w:rPr>
                <w:rFonts w:cs="Arial" w:ascii="GHEA Grapalat" w:hAnsi="GHEA Grapalat"/>
                <w:sz w:val="20"/>
                <w:szCs w:val="20"/>
              </w:rPr>
              <w:t>մլ</w:t>
            </w:r>
            <w:r>
              <w:rPr>
                <w:rFonts w:cs="Arial" w:ascii="GHEA Grapalat" w:hAnsi="GHEA Grapalat"/>
                <w:sz w:val="20"/>
                <w:szCs w:val="20"/>
                <w:lang w:val="de-DE"/>
              </w:rPr>
              <w:t>:</w:t>
            </w:r>
            <w:r>
              <w:rPr>
                <w:rFonts w:cs="Arial" w:ascii="GHEA Grapalat" w:hAnsi="GHEA Grapalat"/>
                <w:sz w:val="20"/>
                <w:szCs w:val="20"/>
              </w:rPr>
              <w:t>Ստուգվող</w:t>
            </w:r>
            <w:r>
              <w:rPr>
                <w:rFonts w:cs="Arial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նմուշ</w:t>
            </w:r>
            <w:r>
              <w:rPr>
                <w:rFonts w:cs="Arial" w:ascii="GHEA Grapalat" w:hAnsi="GHEA Grapalat"/>
                <w:sz w:val="20"/>
                <w:szCs w:val="20"/>
                <w:lang w:val="de-DE"/>
              </w:rPr>
              <w:t>`</w:t>
            </w:r>
            <w:r>
              <w:rPr>
                <w:rFonts w:cs="Arial" w:ascii="GHEA Grapalat" w:hAnsi="GHEA Grapalat"/>
                <w:sz w:val="20"/>
                <w:szCs w:val="20"/>
              </w:rPr>
              <w:t>երակային</w:t>
            </w:r>
            <w:r>
              <w:rPr>
                <w:rFonts w:cs="Arial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արյուն</w:t>
            </w:r>
            <w:r>
              <w:rPr>
                <w:rFonts w:cs="Arial" w:ascii="GHEA Grapalat" w:hAnsi="GHEA Grapalat"/>
                <w:sz w:val="20"/>
                <w:szCs w:val="20"/>
                <w:lang w:val="de-DE"/>
              </w:rPr>
              <w:t xml:space="preserve"> K3 </w:t>
            </w:r>
            <w:r>
              <w:rPr>
                <w:rFonts w:cs="Arial" w:ascii="GHEA Grapalat" w:hAnsi="GHEA Grapalat"/>
                <w:sz w:val="20"/>
                <w:szCs w:val="20"/>
              </w:rPr>
              <w:t>ԷԴՏԱ</w:t>
            </w:r>
            <w:r>
              <w:rPr>
                <w:rFonts w:cs="Arial" w:ascii="GHEA Grapalat" w:hAnsi="GHEA Grapalat"/>
                <w:sz w:val="20"/>
                <w:szCs w:val="20"/>
                <w:lang w:val="de-DE"/>
              </w:rPr>
              <w:t>-</w:t>
            </w:r>
            <w:r>
              <w:rPr>
                <w:rFonts w:cs="Arial" w:ascii="GHEA Grapalat" w:hAnsi="GHEA Grapalat"/>
                <w:sz w:val="20"/>
                <w:szCs w:val="20"/>
              </w:rPr>
              <w:t>ով</w:t>
            </w:r>
            <w:r>
              <w:rPr>
                <w:rFonts w:cs="Arial" w:ascii="GHEA Grapalat" w:hAnsi="GHEA Grapalat"/>
                <w:sz w:val="20"/>
                <w:szCs w:val="20"/>
                <w:lang w:val="de-DE"/>
              </w:rPr>
              <w:t xml:space="preserve">: </w:t>
            </w:r>
            <w:r>
              <w:rPr>
                <w:rFonts w:cs="Arial" w:ascii="GHEA Grapalat" w:hAnsi="GHEA Grapalat"/>
                <w:sz w:val="20"/>
                <w:szCs w:val="20"/>
              </w:rPr>
              <w:t>Պահպանման</w:t>
            </w:r>
            <w:r>
              <w:rPr>
                <w:rFonts w:cs="Arial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պայմանները</w:t>
            </w:r>
            <w:r>
              <w:rPr>
                <w:rFonts w:cs="Arial" w:ascii="GHEA Grapalat" w:hAnsi="GHEA Grapalat"/>
                <w:sz w:val="20"/>
                <w:szCs w:val="20"/>
                <w:lang w:val="de-DE"/>
              </w:rPr>
              <w:t xml:space="preserve">` </w:t>
            </w:r>
            <w:r>
              <w:rPr>
                <w:rFonts w:cs="Arial" w:ascii="GHEA Grapalat" w:hAnsi="GHEA Grapalat"/>
                <w:sz w:val="20"/>
                <w:szCs w:val="20"/>
              </w:rPr>
              <w:t>ռեակտիվները</w:t>
            </w:r>
            <w:r>
              <w:rPr>
                <w:rFonts w:cs="Arial" w:ascii="GHEA Grapalat" w:hAnsi="GHEA Grapalat"/>
                <w:sz w:val="20"/>
                <w:szCs w:val="20"/>
                <w:lang w:val="de-DE"/>
              </w:rPr>
              <w:t xml:space="preserve"> 2-30C </w:t>
            </w:r>
            <w:r>
              <w:rPr>
                <w:rFonts w:cs="Arial" w:ascii="GHEA Grapalat" w:hAnsi="GHEA Grapalat"/>
                <w:sz w:val="20"/>
                <w:szCs w:val="20"/>
              </w:rPr>
              <w:t>պիտանի</w:t>
            </w:r>
            <w:r>
              <w:rPr>
                <w:rFonts w:cs="Arial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ենմինչև</w:t>
            </w:r>
            <w:r>
              <w:rPr>
                <w:rFonts w:cs="Arial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փաթեթի</w:t>
            </w:r>
            <w:r>
              <w:rPr>
                <w:rFonts w:cs="Arial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վրա</w:t>
            </w:r>
            <w:r>
              <w:rPr>
                <w:rFonts w:cs="Arial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նշված</w:t>
            </w:r>
            <w:r>
              <w:rPr>
                <w:rFonts w:cs="Arial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պիտանելիության</w:t>
            </w:r>
            <w:r>
              <w:rPr>
                <w:rFonts w:cs="Arial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ժամկետի</w:t>
            </w:r>
            <w:r>
              <w:rPr>
                <w:rFonts w:cs="Arial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ավարտը</w:t>
            </w:r>
            <w:r>
              <w:rPr>
                <w:rFonts w:cs="Arial" w:ascii="GHEA Grapalat" w:hAnsi="GHEA Grapalat"/>
                <w:sz w:val="20"/>
                <w:szCs w:val="20"/>
                <w:lang w:val="de-DE"/>
              </w:rPr>
              <w:t xml:space="preserve">: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74"/>
              <w:spacing w:before="280" w:after="0"/>
              <w:ind w:left="-142" w:right="-108" w:hanging="0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114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Երևակիչ  ռենտգեն նկարների համար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 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74"/>
              <w:spacing w:before="280" w:after="0"/>
              <w:ind w:left="-108" w:right="-108" w:hanging="0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տուփ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74"/>
              <w:spacing w:before="280" w:after="0"/>
              <w:ind w:left="-250" w:hanging="0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4</w:t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Kodak կամ համարժեքը 15լ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  <w:lang w:val="de-DE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de-DE"/>
              </w:rPr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Kodak կամ համարժեքը 15լ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  <w:lang w:val="de-DE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de-DE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de-DE"/>
              </w:rPr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de-DE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de-DE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ndex1"/>
              <w:snapToGrid w:val="false"/>
              <w:ind w:left="-108" w:right="-108" w:hanging="24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6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2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6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4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4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0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91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04.2016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0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0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2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66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20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6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1</w:t>
            </w:r>
          </w:p>
        </w:tc>
        <w:tc>
          <w:tcPr>
            <w:tcW w:w="26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Նատալի Ֆարմ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5</w:t>
            </w:r>
          </w:p>
        </w:tc>
        <w:tc>
          <w:tcPr>
            <w:tcW w:w="1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1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6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2</w:t>
            </w:r>
          </w:p>
        </w:tc>
        <w:tc>
          <w:tcPr>
            <w:tcW w:w="26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Նատալի Ֆարմ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68.93</w:t>
            </w:r>
          </w:p>
        </w:tc>
        <w:tc>
          <w:tcPr>
            <w:tcW w:w="1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3.7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42.7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6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3</w:t>
            </w:r>
          </w:p>
        </w:tc>
        <w:tc>
          <w:tcPr>
            <w:tcW w:w="26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Նատալի Ֆարմ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1.25</w:t>
            </w:r>
          </w:p>
        </w:tc>
        <w:tc>
          <w:tcPr>
            <w:tcW w:w="1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2.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3.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6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4</w:t>
            </w:r>
          </w:p>
        </w:tc>
        <w:tc>
          <w:tcPr>
            <w:tcW w:w="26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Նատալի Ֆարմ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71.25</w:t>
            </w:r>
          </w:p>
        </w:tc>
        <w:tc>
          <w:tcPr>
            <w:tcW w:w="1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4.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05.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6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5</w:t>
            </w:r>
          </w:p>
        </w:tc>
        <w:tc>
          <w:tcPr>
            <w:tcW w:w="26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Նատալի Ֆարմ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0</w:t>
            </w:r>
          </w:p>
        </w:tc>
        <w:tc>
          <w:tcPr>
            <w:tcW w:w="1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6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6</w:t>
            </w:r>
          </w:p>
        </w:tc>
        <w:tc>
          <w:tcPr>
            <w:tcW w:w="26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Նատալի Ֆարմ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81</w:t>
            </w:r>
          </w:p>
        </w:tc>
        <w:tc>
          <w:tcPr>
            <w:tcW w:w="1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6.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97.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6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7</w:t>
            </w:r>
          </w:p>
        </w:tc>
        <w:tc>
          <w:tcPr>
            <w:tcW w:w="26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6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8</w:t>
            </w:r>
          </w:p>
        </w:tc>
        <w:tc>
          <w:tcPr>
            <w:tcW w:w="26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Նատալի Ֆարմ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36.05</w:t>
            </w:r>
          </w:p>
        </w:tc>
        <w:tc>
          <w:tcPr>
            <w:tcW w:w="1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7.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63.2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6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9</w:t>
            </w:r>
          </w:p>
        </w:tc>
        <w:tc>
          <w:tcPr>
            <w:tcW w:w="26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Նատալի Ֆարմ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32.667</w:t>
            </w:r>
          </w:p>
        </w:tc>
        <w:tc>
          <w:tcPr>
            <w:tcW w:w="1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6.5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9.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6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10</w:t>
            </w:r>
          </w:p>
        </w:tc>
        <w:tc>
          <w:tcPr>
            <w:tcW w:w="26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Նատալի Ֆարմ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2.09</w:t>
            </w:r>
          </w:p>
        </w:tc>
        <w:tc>
          <w:tcPr>
            <w:tcW w:w="1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0.41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42.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6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11</w:t>
            </w:r>
          </w:p>
        </w:tc>
        <w:tc>
          <w:tcPr>
            <w:tcW w:w="26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Նատալի Ֆարմ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3.333</w:t>
            </w:r>
          </w:p>
        </w:tc>
        <w:tc>
          <w:tcPr>
            <w:tcW w:w="1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6.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"/>
              <w:spacing w:before="280" w:after="0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12</w:t>
            </w:r>
          </w:p>
        </w:tc>
        <w:tc>
          <w:tcPr>
            <w:tcW w:w="26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Նատալի Ֆարմ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1</w:t>
            </w:r>
          </w:p>
        </w:tc>
        <w:tc>
          <w:tcPr>
            <w:tcW w:w="1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8.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89.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"/>
              <w:spacing w:before="280" w:after="0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13</w:t>
            </w:r>
          </w:p>
        </w:tc>
        <w:tc>
          <w:tcPr>
            <w:tcW w:w="26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Նատալի Ֆարմ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21.9</w:t>
            </w:r>
          </w:p>
        </w:tc>
        <w:tc>
          <w:tcPr>
            <w:tcW w:w="1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4.3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26.2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"/>
              <w:spacing w:before="280" w:after="0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14</w:t>
            </w:r>
          </w:p>
        </w:tc>
        <w:tc>
          <w:tcPr>
            <w:tcW w:w="26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Նատալի Ֆարմ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4.333</w:t>
            </w:r>
          </w:p>
        </w:tc>
        <w:tc>
          <w:tcPr>
            <w:tcW w:w="1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4.8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9.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"/>
              <w:spacing w:before="280" w:after="0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15</w:t>
            </w:r>
          </w:p>
        </w:tc>
        <w:tc>
          <w:tcPr>
            <w:tcW w:w="26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Թագ Հեմ&gt;&gt;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.67</w:t>
            </w:r>
          </w:p>
        </w:tc>
        <w:tc>
          <w:tcPr>
            <w:tcW w:w="1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"/>
              <w:spacing w:before="280" w:after="0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16</w:t>
            </w:r>
          </w:p>
        </w:tc>
        <w:tc>
          <w:tcPr>
            <w:tcW w:w="26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Նատալի Ֆարմ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7.5</w:t>
            </w:r>
          </w:p>
        </w:tc>
        <w:tc>
          <w:tcPr>
            <w:tcW w:w="1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.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"/>
              <w:spacing w:before="280" w:after="0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17</w:t>
            </w:r>
          </w:p>
        </w:tc>
        <w:tc>
          <w:tcPr>
            <w:tcW w:w="26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"/>
              <w:spacing w:before="280" w:after="0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18</w:t>
            </w:r>
          </w:p>
        </w:tc>
        <w:tc>
          <w:tcPr>
            <w:tcW w:w="26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"/>
              <w:spacing w:before="280" w:after="0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19</w:t>
            </w:r>
          </w:p>
        </w:tc>
        <w:tc>
          <w:tcPr>
            <w:tcW w:w="26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Թագ Հեմ&gt;&gt;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անթանքիմ&gt;&gt;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66.6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0</w:t>
            </w:r>
          </w:p>
        </w:tc>
        <w:tc>
          <w:tcPr>
            <w:tcW w:w="1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33.3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"/>
              <w:spacing w:before="280" w:after="0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20</w:t>
            </w:r>
          </w:p>
        </w:tc>
        <w:tc>
          <w:tcPr>
            <w:tcW w:w="26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անթանքիմ&gt;&gt;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</w:t>
            </w:r>
          </w:p>
        </w:tc>
        <w:tc>
          <w:tcPr>
            <w:tcW w:w="1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"/>
              <w:spacing w:before="280" w:after="0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21</w:t>
            </w:r>
          </w:p>
        </w:tc>
        <w:tc>
          <w:tcPr>
            <w:tcW w:w="26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անթանքիմ&gt;&gt;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</w:t>
            </w:r>
          </w:p>
        </w:tc>
        <w:tc>
          <w:tcPr>
            <w:tcW w:w="1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"/>
              <w:spacing w:before="280" w:after="0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22</w:t>
            </w:r>
          </w:p>
        </w:tc>
        <w:tc>
          <w:tcPr>
            <w:tcW w:w="26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Թագ Հեմ&gt;&gt;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անթանքիմ&gt;&gt;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33.3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0</w:t>
            </w:r>
          </w:p>
        </w:tc>
        <w:tc>
          <w:tcPr>
            <w:tcW w:w="1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6.6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"/>
              <w:spacing w:before="280" w:after="0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23</w:t>
            </w:r>
          </w:p>
        </w:tc>
        <w:tc>
          <w:tcPr>
            <w:tcW w:w="26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Թագ Հեմ&gt;&gt;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անթանքիմ&gt;&gt;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"/>
              <w:spacing w:before="280" w:after="0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24</w:t>
            </w:r>
          </w:p>
        </w:tc>
        <w:tc>
          <w:tcPr>
            <w:tcW w:w="26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"/>
              <w:spacing w:before="280" w:after="0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25</w:t>
            </w:r>
          </w:p>
        </w:tc>
        <w:tc>
          <w:tcPr>
            <w:tcW w:w="26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Թագ Հեմ&gt;&gt;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անթանքիմ&gt;&gt;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.3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00</w:t>
            </w:r>
          </w:p>
        </w:tc>
        <w:tc>
          <w:tcPr>
            <w:tcW w:w="1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.6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"/>
              <w:spacing w:before="280" w:after="0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26</w:t>
            </w:r>
          </w:p>
        </w:tc>
        <w:tc>
          <w:tcPr>
            <w:tcW w:w="26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սզեթ Ֆարմա&gt;&gt;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1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"/>
              <w:spacing w:before="280" w:after="0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27</w:t>
            </w:r>
          </w:p>
        </w:tc>
        <w:tc>
          <w:tcPr>
            <w:tcW w:w="26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Թագ Հեմ&gt;&gt;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անթանքիմ&gt;&gt;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66.6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000</w:t>
            </w:r>
          </w:p>
        </w:tc>
        <w:tc>
          <w:tcPr>
            <w:tcW w:w="1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.3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"/>
              <w:spacing w:before="280" w:after="0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28</w:t>
            </w:r>
          </w:p>
        </w:tc>
        <w:tc>
          <w:tcPr>
            <w:tcW w:w="26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Թագ Հեմ&gt;&gt;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անթանքիմ&gt;&gt;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6.6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</w:t>
            </w:r>
          </w:p>
        </w:tc>
        <w:tc>
          <w:tcPr>
            <w:tcW w:w="1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3.3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"/>
              <w:spacing w:before="280" w:after="0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29</w:t>
            </w:r>
          </w:p>
        </w:tc>
        <w:tc>
          <w:tcPr>
            <w:tcW w:w="26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Թագ Հեմ&gt;&gt;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անթանքիմ&gt;&gt;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58.3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00</w:t>
            </w:r>
          </w:p>
        </w:tc>
        <w:tc>
          <w:tcPr>
            <w:tcW w:w="1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91.6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"/>
              <w:spacing w:before="280" w:after="0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30</w:t>
            </w:r>
          </w:p>
        </w:tc>
        <w:tc>
          <w:tcPr>
            <w:tcW w:w="26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Թագ Հեմ&gt;&gt;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անթանքիմ&gt;&gt;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83.3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00</w:t>
            </w:r>
          </w:p>
        </w:tc>
        <w:tc>
          <w:tcPr>
            <w:tcW w:w="1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6.6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"/>
              <w:spacing w:before="280" w:after="0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31</w:t>
            </w:r>
          </w:p>
        </w:tc>
        <w:tc>
          <w:tcPr>
            <w:tcW w:w="26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Թագ Հեմ&gt;&gt;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անթանքիմ&gt;&gt;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1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"/>
              <w:spacing w:before="280" w:after="0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32</w:t>
            </w:r>
          </w:p>
        </w:tc>
        <w:tc>
          <w:tcPr>
            <w:tcW w:w="26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Նատալի Ֆարմ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73</w:t>
            </w:r>
          </w:p>
        </w:tc>
        <w:tc>
          <w:tcPr>
            <w:tcW w:w="1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4.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67.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"/>
              <w:spacing w:before="280" w:after="0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33</w:t>
            </w:r>
          </w:p>
        </w:tc>
        <w:tc>
          <w:tcPr>
            <w:tcW w:w="26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Նատալի Ֆարմ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85</w:t>
            </w:r>
          </w:p>
        </w:tc>
        <w:tc>
          <w:tcPr>
            <w:tcW w:w="1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4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"/>
              <w:spacing w:before="280" w:after="0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34</w:t>
            </w:r>
          </w:p>
        </w:tc>
        <w:tc>
          <w:tcPr>
            <w:tcW w:w="26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Նատալի Ֆարմ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99.42</w:t>
            </w:r>
          </w:p>
        </w:tc>
        <w:tc>
          <w:tcPr>
            <w:tcW w:w="1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9.8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39.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"/>
              <w:spacing w:before="280" w:after="0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35</w:t>
            </w:r>
          </w:p>
        </w:tc>
        <w:tc>
          <w:tcPr>
            <w:tcW w:w="26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Նատալի Ֆարմ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9.167</w:t>
            </w:r>
          </w:p>
        </w:tc>
        <w:tc>
          <w:tcPr>
            <w:tcW w:w="1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.8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"/>
              <w:spacing w:before="280" w:after="0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36</w:t>
            </w:r>
          </w:p>
        </w:tc>
        <w:tc>
          <w:tcPr>
            <w:tcW w:w="26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Նատալի Ֆարմ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60</w:t>
            </w:r>
          </w:p>
        </w:tc>
        <w:tc>
          <w:tcPr>
            <w:tcW w:w="1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7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"/>
              <w:spacing w:before="280" w:after="0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37</w:t>
            </w:r>
          </w:p>
        </w:tc>
        <w:tc>
          <w:tcPr>
            <w:tcW w:w="26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Նատալի Ֆարմ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26.25</w:t>
            </w:r>
          </w:p>
        </w:tc>
        <w:tc>
          <w:tcPr>
            <w:tcW w:w="1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5.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111.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"/>
              <w:spacing w:before="280" w:after="0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38</w:t>
            </w:r>
          </w:p>
        </w:tc>
        <w:tc>
          <w:tcPr>
            <w:tcW w:w="26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"/>
              <w:spacing w:before="280" w:after="0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39</w:t>
            </w:r>
          </w:p>
        </w:tc>
        <w:tc>
          <w:tcPr>
            <w:tcW w:w="26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տալ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4761.5</w:t>
            </w:r>
          </w:p>
        </w:tc>
        <w:tc>
          <w:tcPr>
            <w:tcW w:w="1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952.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5713.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"/>
              <w:spacing w:before="280" w:after="0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40</w:t>
            </w:r>
          </w:p>
        </w:tc>
        <w:tc>
          <w:tcPr>
            <w:tcW w:w="26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Նատալի Ֆարմ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68.5</w:t>
            </w:r>
          </w:p>
        </w:tc>
        <w:tc>
          <w:tcPr>
            <w:tcW w:w="1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3.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82.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"/>
              <w:spacing w:before="280" w:after="0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41</w:t>
            </w:r>
          </w:p>
        </w:tc>
        <w:tc>
          <w:tcPr>
            <w:tcW w:w="26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Նատալի Ֆարմ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61.625</w:t>
            </w:r>
          </w:p>
        </w:tc>
        <w:tc>
          <w:tcPr>
            <w:tcW w:w="1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2.3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3.9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"/>
              <w:spacing w:before="280" w:after="0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42</w:t>
            </w:r>
          </w:p>
        </w:tc>
        <w:tc>
          <w:tcPr>
            <w:tcW w:w="26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Նատալի Ֆարմ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87.25</w:t>
            </w:r>
          </w:p>
        </w:tc>
        <w:tc>
          <w:tcPr>
            <w:tcW w:w="1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7.4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04.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"/>
              <w:spacing w:before="280" w:after="0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43</w:t>
            </w:r>
          </w:p>
        </w:tc>
        <w:tc>
          <w:tcPr>
            <w:tcW w:w="26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"/>
              <w:spacing w:before="280" w:after="0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44</w:t>
            </w:r>
          </w:p>
        </w:tc>
        <w:tc>
          <w:tcPr>
            <w:tcW w:w="26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Նատալի Ֆարմ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67.9</w:t>
            </w:r>
          </w:p>
        </w:tc>
        <w:tc>
          <w:tcPr>
            <w:tcW w:w="1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3.5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21.4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"/>
              <w:spacing w:before="280" w:after="0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45</w:t>
            </w:r>
          </w:p>
        </w:tc>
        <w:tc>
          <w:tcPr>
            <w:tcW w:w="26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Նատալի Ֆարմ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79.792</w:t>
            </w:r>
          </w:p>
        </w:tc>
        <w:tc>
          <w:tcPr>
            <w:tcW w:w="1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5.95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95.7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"/>
              <w:spacing w:before="280" w:after="0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46</w:t>
            </w:r>
          </w:p>
        </w:tc>
        <w:tc>
          <w:tcPr>
            <w:tcW w:w="26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Նատալի Ֆարմ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9.167</w:t>
            </w:r>
          </w:p>
        </w:tc>
        <w:tc>
          <w:tcPr>
            <w:tcW w:w="1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.8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"/>
              <w:spacing w:before="280" w:after="0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47</w:t>
            </w:r>
          </w:p>
        </w:tc>
        <w:tc>
          <w:tcPr>
            <w:tcW w:w="26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Նատալի Ֆարմ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90</w:t>
            </w:r>
          </w:p>
        </w:tc>
        <w:tc>
          <w:tcPr>
            <w:tcW w:w="1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"/>
              <w:spacing w:before="280" w:after="0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48</w:t>
            </w:r>
          </w:p>
        </w:tc>
        <w:tc>
          <w:tcPr>
            <w:tcW w:w="26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Նատալի Ֆարմ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6.667</w:t>
            </w:r>
          </w:p>
        </w:tc>
        <w:tc>
          <w:tcPr>
            <w:tcW w:w="1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3.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6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"/>
              <w:spacing w:before="280" w:after="0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49</w:t>
            </w:r>
          </w:p>
        </w:tc>
        <w:tc>
          <w:tcPr>
            <w:tcW w:w="26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Նատալի Ֆարմ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0.167</w:t>
            </w:r>
          </w:p>
        </w:tc>
        <w:tc>
          <w:tcPr>
            <w:tcW w:w="1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2.0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92.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"/>
              <w:spacing w:before="280" w:after="0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50</w:t>
            </w:r>
          </w:p>
        </w:tc>
        <w:tc>
          <w:tcPr>
            <w:tcW w:w="26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Նատալի Ֆարմ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2.5</w:t>
            </w:r>
          </w:p>
        </w:tc>
        <w:tc>
          <w:tcPr>
            <w:tcW w:w="1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.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"/>
              <w:spacing w:before="280" w:after="0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521</w:t>
            </w:r>
          </w:p>
        </w:tc>
        <w:tc>
          <w:tcPr>
            <w:tcW w:w="26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Նատալի Ֆարմ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31.84</w:t>
            </w:r>
          </w:p>
        </w:tc>
        <w:tc>
          <w:tcPr>
            <w:tcW w:w="1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6.3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38.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"/>
              <w:spacing w:before="280" w:after="0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52</w:t>
            </w:r>
          </w:p>
        </w:tc>
        <w:tc>
          <w:tcPr>
            <w:tcW w:w="26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Նատալի ՖարմՇ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8</w:t>
            </w:r>
          </w:p>
        </w:tc>
        <w:tc>
          <w:tcPr>
            <w:tcW w:w="1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1.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9.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"/>
              <w:spacing w:before="280" w:after="0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53</w:t>
            </w:r>
          </w:p>
        </w:tc>
        <w:tc>
          <w:tcPr>
            <w:tcW w:w="26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Նատալի Ֆարմ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9.583</w:t>
            </w:r>
          </w:p>
        </w:tc>
        <w:tc>
          <w:tcPr>
            <w:tcW w:w="1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.91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5.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"/>
              <w:spacing w:before="280" w:after="0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54</w:t>
            </w:r>
          </w:p>
        </w:tc>
        <w:tc>
          <w:tcPr>
            <w:tcW w:w="26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Նատալի Ֆարմ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10</w:t>
            </w:r>
          </w:p>
        </w:tc>
        <w:tc>
          <w:tcPr>
            <w:tcW w:w="1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1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"/>
              <w:spacing w:before="280" w:after="0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55</w:t>
            </w:r>
          </w:p>
        </w:tc>
        <w:tc>
          <w:tcPr>
            <w:tcW w:w="26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Նատալի Ֆարմ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23.75</w:t>
            </w:r>
          </w:p>
        </w:tc>
        <w:tc>
          <w:tcPr>
            <w:tcW w:w="1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4.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68.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"/>
              <w:spacing w:before="280" w:after="0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56</w:t>
            </w:r>
          </w:p>
        </w:tc>
        <w:tc>
          <w:tcPr>
            <w:tcW w:w="26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Նատալի Ֆարմ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.333</w:t>
            </w:r>
          </w:p>
        </w:tc>
        <w:tc>
          <w:tcPr>
            <w:tcW w:w="1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2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1.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"/>
              <w:spacing w:before="280" w:after="0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57</w:t>
            </w:r>
          </w:p>
        </w:tc>
        <w:tc>
          <w:tcPr>
            <w:tcW w:w="26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Նատալի Ֆարմ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4.333</w:t>
            </w:r>
          </w:p>
        </w:tc>
        <w:tc>
          <w:tcPr>
            <w:tcW w:w="1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.8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3.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"/>
              <w:spacing w:before="280" w:after="0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58</w:t>
            </w:r>
          </w:p>
        </w:tc>
        <w:tc>
          <w:tcPr>
            <w:tcW w:w="26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Նատալի Ֆարմ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72</w:t>
            </w:r>
          </w:p>
        </w:tc>
        <w:tc>
          <w:tcPr>
            <w:tcW w:w="1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34.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206.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"/>
              <w:spacing w:before="280" w:after="0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59</w:t>
            </w:r>
          </w:p>
        </w:tc>
        <w:tc>
          <w:tcPr>
            <w:tcW w:w="26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Նատալի Ֆարմ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168.34</w:t>
            </w:r>
          </w:p>
        </w:tc>
        <w:tc>
          <w:tcPr>
            <w:tcW w:w="1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33.6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40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"/>
              <w:spacing w:before="280" w:after="0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60</w:t>
            </w:r>
          </w:p>
        </w:tc>
        <w:tc>
          <w:tcPr>
            <w:tcW w:w="26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Նատալի Ֆարմ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33.59</w:t>
            </w:r>
          </w:p>
        </w:tc>
        <w:tc>
          <w:tcPr>
            <w:tcW w:w="1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6.71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60.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"/>
              <w:spacing w:before="280" w:after="0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61</w:t>
            </w:r>
          </w:p>
        </w:tc>
        <w:tc>
          <w:tcPr>
            <w:tcW w:w="26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Նատալի Ֆարմ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93.75</w:t>
            </w:r>
          </w:p>
        </w:tc>
        <w:tc>
          <w:tcPr>
            <w:tcW w:w="1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8.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12.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"/>
              <w:spacing w:before="280" w:after="0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62</w:t>
            </w:r>
          </w:p>
        </w:tc>
        <w:tc>
          <w:tcPr>
            <w:tcW w:w="26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Նատալի Ֆարմ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9.583</w:t>
            </w:r>
          </w:p>
        </w:tc>
        <w:tc>
          <w:tcPr>
            <w:tcW w:w="1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.91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5.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"/>
              <w:spacing w:before="280" w:after="0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63</w:t>
            </w:r>
          </w:p>
        </w:tc>
        <w:tc>
          <w:tcPr>
            <w:tcW w:w="26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"/>
              <w:spacing w:before="280" w:after="0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64</w:t>
            </w:r>
          </w:p>
        </w:tc>
        <w:tc>
          <w:tcPr>
            <w:tcW w:w="26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Նատալի Ֆարմ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75</w:t>
            </w:r>
          </w:p>
        </w:tc>
        <w:tc>
          <w:tcPr>
            <w:tcW w:w="1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9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"/>
              <w:spacing w:before="280" w:after="0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65</w:t>
            </w:r>
          </w:p>
        </w:tc>
        <w:tc>
          <w:tcPr>
            <w:tcW w:w="26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Նատալի Ֆարմ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39.17</w:t>
            </w:r>
          </w:p>
        </w:tc>
        <w:tc>
          <w:tcPr>
            <w:tcW w:w="1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7.8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6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"/>
              <w:spacing w:before="280" w:after="0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66</w:t>
            </w:r>
          </w:p>
        </w:tc>
        <w:tc>
          <w:tcPr>
            <w:tcW w:w="26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Նատալի Ֆարմ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2.833</w:t>
            </w:r>
          </w:p>
        </w:tc>
        <w:tc>
          <w:tcPr>
            <w:tcW w:w="1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4.5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47.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"/>
              <w:spacing w:before="280" w:after="0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67</w:t>
            </w:r>
          </w:p>
        </w:tc>
        <w:tc>
          <w:tcPr>
            <w:tcW w:w="26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Նատալի Ֆարմ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74.4</w:t>
            </w:r>
          </w:p>
        </w:tc>
        <w:tc>
          <w:tcPr>
            <w:tcW w:w="1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94.8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69.2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"/>
              <w:spacing w:before="280" w:after="0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68</w:t>
            </w:r>
          </w:p>
        </w:tc>
        <w:tc>
          <w:tcPr>
            <w:tcW w:w="26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Նատալի Ֆարմ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0.167</w:t>
            </w:r>
          </w:p>
        </w:tc>
        <w:tc>
          <w:tcPr>
            <w:tcW w:w="1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2.0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92.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"/>
              <w:spacing w:before="280" w:after="0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69</w:t>
            </w:r>
          </w:p>
        </w:tc>
        <w:tc>
          <w:tcPr>
            <w:tcW w:w="26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Նատալի Ֆարմ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79.667</w:t>
            </w:r>
          </w:p>
        </w:tc>
        <w:tc>
          <w:tcPr>
            <w:tcW w:w="1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5.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"/>
              <w:spacing w:before="280" w:after="0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70</w:t>
            </w:r>
          </w:p>
        </w:tc>
        <w:tc>
          <w:tcPr>
            <w:tcW w:w="26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Նատալի Ֆարմ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37.5</w:t>
            </w:r>
          </w:p>
        </w:tc>
        <w:tc>
          <w:tcPr>
            <w:tcW w:w="1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7.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2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"/>
              <w:spacing w:before="280" w:after="0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71</w:t>
            </w:r>
          </w:p>
        </w:tc>
        <w:tc>
          <w:tcPr>
            <w:tcW w:w="26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Նատալի Ֆարմ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65</w:t>
            </w:r>
          </w:p>
        </w:tc>
        <w:tc>
          <w:tcPr>
            <w:tcW w:w="1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7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"/>
              <w:spacing w:before="280" w:after="0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72</w:t>
            </w:r>
          </w:p>
        </w:tc>
        <w:tc>
          <w:tcPr>
            <w:tcW w:w="26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"/>
              <w:spacing w:before="280" w:after="0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73</w:t>
            </w:r>
          </w:p>
        </w:tc>
        <w:tc>
          <w:tcPr>
            <w:tcW w:w="26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Նատալի Ֆարմ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435.38</w:t>
            </w:r>
          </w:p>
        </w:tc>
        <w:tc>
          <w:tcPr>
            <w:tcW w:w="1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87.0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122.4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"/>
              <w:spacing w:before="280" w:after="0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74</w:t>
            </w:r>
          </w:p>
        </w:tc>
        <w:tc>
          <w:tcPr>
            <w:tcW w:w="26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Նատալի Ֆարմ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82.633</w:t>
            </w:r>
          </w:p>
        </w:tc>
        <w:tc>
          <w:tcPr>
            <w:tcW w:w="1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3.52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79.1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"/>
              <w:spacing w:before="280" w:after="0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75</w:t>
            </w:r>
          </w:p>
        </w:tc>
        <w:tc>
          <w:tcPr>
            <w:tcW w:w="26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Նատալի Ֆարմ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6.667</w:t>
            </w:r>
          </w:p>
        </w:tc>
        <w:tc>
          <w:tcPr>
            <w:tcW w:w="1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.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"/>
              <w:spacing w:before="280" w:after="0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76</w:t>
            </w:r>
          </w:p>
        </w:tc>
        <w:tc>
          <w:tcPr>
            <w:tcW w:w="26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Նատալի Ֆարմ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63.34</w:t>
            </w:r>
          </w:p>
        </w:tc>
        <w:tc>
          <w:tcPr>
            <w:tcW w:w="1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32.6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9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"/>
              <w:spacing w:before="280" w:after="0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77</w:t>
            </w:r>
          </w:p>
        </w:tc>
        <w:tc>
          <w:tcPr>
            <w:tcW w:w="26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Նատալի Ֆարմ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7.083</w:t>
            </w:r>
          </w:p>
        </w:tc>
        <w:tc>
          <w:tcPr>
            <w:tcW w:w="1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1.41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48.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"/>
              <w:spacing w:before="280" w:after="0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78</w:t>
            </w:r>
          </w:p>
        </w:tc>
        <w:tc>
          <w:tcPr>
            <w:tcW w:w="26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Նատալի Ֆարմ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49</w:t>
            </w:r>
          </w:p>
        </w:tc>
        <w:tc>
          <w:tcPr>
            <w:tcW w:w="1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9.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98.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"/>
              <w:spacing w:before="280" w:after="0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79</w:t>
            </w:r>
          </w:p>
        </w:tc>
        <w:tc>
          <w:tcPr>
            <w:tcW w:w="26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Նատալի Ֆարմ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30</w:t>
            </w:r>
          </w:p>
        </w:tc>
        <w:tc>
          <w:tcPr>
            <w:tcW w:w="1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1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"/>
              <w:spacing w:before="280" w:after="0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80</w:t>
            </w:r>
          </w:p>
        </w:tc>
        <w:tc>
          <w:tcPr>
            <w:tcW w:w="26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Նատալի Ֆարմ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</w:t>
            </w:r>
          </w:p>
        </w:tc>
        <w:tc>
          <w:tcPr>
            <w:tcW w:w="1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"/>
              <w:spacing w:before="280" w:after="0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81</w:t>
            </w:r>
          </w:p>
        </w:tc>
        <w:tc>
          <w:tcPr>
            <w:tcW w:w="26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Նատալի Ֆարմ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36</w:t>
            </w:r>
          </w:p>
        </w:tc>
        <w:tc>
          <w:tcPr>
            <w:tcW w:w="1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7.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63.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"/>
              <w:spacing w:before="280" w:after="0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82</w:t>
            </w:r>
          </w:p>
        </w:tc>
        <w:tc>
          <w:tcPr>
            <w:tcW w:w="26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Նատալի Ֆարմ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20.833</w:t>
            </w:r>
          </w:p>
        </w:tc>
        <w:tc>
          <w:tcPr>
            <w:tcW w:w="1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4.1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8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"/>
              <w:spacing w:before="280" w:after="0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83</w:t>
            </w:r>
          </w:p>
        </w:tc>
        <w:tc>
          <w:tcPr>
            <w:tcW w:w="26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"/>
              <w:spacing w:before="280" w:after="0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84</w:t>
            </w:r>
          </w:p>
        </w:tc>
        <w:tc>
          <w:tcPr>
            <w:tcW w:w="26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Նատալի Ֆարմ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250</w:t>
            </w:r>
          </w:p>
        </w:tc>
        <w:tc>
          <w:tcPr>
            <w:tcW w:w="1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5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"/>
              <w:spacing w:before="280" w:after="0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85</w:t>
            </w:r>
          </w:p>
        </w:tc>
        <w:tc>
          <w:tcPr>
            <w:tcW w:w="26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Նատալի Ֆարմ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59.333</w:t>
            </w:r>
          </w:p>
        </w:tc>
        <w:tc>
          <w:tcPr>
            <w:tcW w:w="1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1.8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31.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"/>
              <w:spacing w:before="280" w:after="0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86</w:t>
            </w:r>
          </w:p>
        </w:tc>
        <w:tc>
          <w:tcPr>
            <w:tcW w:w="26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Նատալի Ֆարմ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90</w:t>
            </w:r>
          </w:p>
        </w:tc>
        <w:tc>
          <w:tcPr>
            <w:tcW w:w="1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8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"/>
              <w:spacing w:before="280" w:after="0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87</w:t>
            </w:r>
          </w:p>
        </w:tc>
        <w:tc>
          <w:tcPr>
            <w:tcW w:w="26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Նատալի Ֆարմ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75</w:t>
            </w:r>
          </w:p>
        </w:tc>
        <w:tc>
          <w:tcPr>
            <w:tcW w:w="1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1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"/>
              <w:spacing w:before="280" w:after="0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88</w:t>
            </w:r>
          </w:p>
        </w:tc>
        <w:tc>
          <w:tcPr>
            <w:tcW w:w="26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Նատալի Ֆարմ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28.575</w:t>
            </w:r>
          </w:p>
        </w:tc>
        <w:tc>
          <w:tcPr>
            <w:tcW w:w="1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5.71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4.2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"/>
              <w:spacing w:before="280" w:after="0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89</w:t>
            </w:r>
          </w:p>
        </w:tc>
        <w:tc>
          <w:tcPr>
            <w:tcW w:w="26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Նատալի Ֆարմ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8.15</w:t>
            </w:r>
          </w:p>
        </w:tc>
        <w:tc>
          <w:tcPr>
            <w:tcW w:w="1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8.1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"/>
              <w:spacing w:before="280" w:after="0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90</w:t>
            </w:r>
          </w:p>
        </w:tc>
        <w:tc>
          <w:tcPr>
            <w:tcW w:w="26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Նատալի Ֆարմ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12.5</w:t>
            </w:r>
          </w:p>
        </w:tc>
        <w:tc>
          <w:tcPr>
            <w:tcW w:w="1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2.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1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"/>
              <w:spacing w:before="280" w:after="0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91</w:t>
            </w:r>
          </w:p>
        </w:tc>
        <w:tc>
          <w:tcPr>
            <w:tcW w:w="26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Նատալի Ֆարմ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69.67</w:t>
            </w:r>
          </w:p>
        </w:tc>
        <w:tc>
          <w:tcPr>
            <w:tcW w:w="1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3.9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43.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"/>
              <w:spacing w:before="280" w:after="0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92</w:t>
            </w:r>
          </w:p>
        </w:tc>
        <w:tc>
          <w:tcPr>
            <w:tcW w:w="26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Նատալի Ֆարմ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60.5</w:t>
            </w:r>
          </w:p>
        </w:tc>
        <w:tc>
          <w:tcPr>
            <w:tcW w:w="1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2.1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2.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"/>
              <w:spacing w:before="280" w:after="0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93</w:t>
            </w:r>
          </w:p>
        </w:tc>
        <w:tc>
          <w:tcPr>
            <w:tcW w:w="26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Նատալի Ֆարմ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80.017</w:t>
            </w:r>
          </w:p>
        </w:tc>
        <w:tc>
          <w:tcPr>
            <w:tcW w:w="1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6.00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76.0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"/>
              <w:spacing w:before="280" w:after="0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94</w:t>
            </w:r>
          </w:p>
        </w:tc>
        <w:tc>
          <w:tcPr>
            <w:tcW w:w="26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Նատալի Ֆարմ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8.9</w:t>
            </w:r>
          </w:p>
        </w:tc>
        <w:tc>
          <w:tcPr>
            <w:tcW w:w="1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9.7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8.6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280" w:after="0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95</w:t>
            </w:r>
          </w:p>
        </w:tc>
        <w:tc>
          <w:tcPr>
            <w:tcW w:w="26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280" w:after="0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96</w:t>
            </w:r>
          </w:p>
        </w:tc>
        <w:tc>
          <w:tcPr>
            <w:tcW w:w="26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Նատալի Ֆարմ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4.083</w:t>
            </w:r>
          </w:p>
        </w:tc>
        <w:tc>
          <w:tcPr>
            <w:tcW w:w="1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8.81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32.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280" w:after="0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97</w:t>
            </w:r>
          </w:p>
        </w:tc>
        <w:tc>
          <w:tcPr>
            <w:tcW w:w="26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Նատալի Ֆարմ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9.25</w:t>
            </w:r>
          </w:p>
        </w:tc>
        <w:tc>
          <w:tcPr>
            <w:tcW w:w="1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3.8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43.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280" w:after="0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98</w:t>
            </w:r>
          </w:p>
        </w:tc>
        <w:tc>
          <w:tcPr>
            <w:tcW w:w="26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Նատալի Ֆարմ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96.67</w:t>
            </w:r>
          </w:p>
        </w:tc>
        <w:tc>
          <w:tcPr>
            <w:tcW w:w="1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9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5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280" w:after="0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99</w:t>
            </w:r>
          </w:p>
        </w:tc>
        <w:tc>
          <w:tcPr>
            <w:tcW w:w="26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Նատալի Ֆարմ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19</w:t>
            </w:r>
          </w:p>
        </w:tc>
        <w:tc>
          <w:tcPr>
            <w:tcW w:w="1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23.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42.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280" w:after="0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100</w:t>
            </w:r>
          </w:p>
        </w:tc>
        <w:tc>
          <w:tcPr>
            <w:tcW w:w="26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Նատալի Ֆարմ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15</w:t>
            </w:r>
          </w:p>
        </w:tc>
        <w:tc>
          <w:tcPr>
            <w:tcW w:w="1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3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280" w:after="0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101</w:t>
            </w:r>
          </w:p>
        </w:tc>
        <w:tc>
          <w:tcPr>
            <w:tcW w:w="26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Նատալի Ֆարմ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70</w:t>
            </w:r>
          </w:p>
        </w:tc>
        <w:tc>
          <w:tcPr>
            <w:tcW w:w="1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0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280" w:after="0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102</w:t>
            </w:r>
          </w:p>
        </w:tc>
        <w:tc>
          <w:tcPr>
            <w:tcW w:w="26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Նատալի Ֆարմ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74.75</w:t>
            </w:r>
          </w:p>
        </w:tc>
        <w:tc>
          <w:tcPr>
            <w:tcW w:w="1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4.9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29.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280" w:after="0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103</w:t>
            </w:r>
          </w:p>
        </w:tc>
        <w:tc>
          <w:tcPr>
            <w:tcW w:w="26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Նատալի Ֆարմ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64.38</w:t>
            </w:r>
          </w:p>
        </w:tc>
        <w:tc>
          <w:tcPr>
            <w:tcW w:w="1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2.8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77.2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280" w:after="0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104</w:t>
            </w:r>
          </w:p>
        </w:tc>
        <w:tc>
          <w:tcPr>
            <w:tcW w:w="26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Նատալի Ֆարմ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11.25</w:t>
            </w:r>
          </w:p>
        </w:tc>
        <w:tc>
          <w:tcPr>
            <w:tcW w:w="1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2.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93.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280" w:after="0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105</w:t>
            </w:r>
          </w:p>
        </w:tc>
        <w:tc>
          <w:tcPr>
            <w:tcW w:w="26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Նատալի Ֆարմ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97.183</w:t>
            </w:r>
          </w:p>
        </w:tc>
        <w:tc>
          <w:tcPr>
            <w:tcW w:w="1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9.43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76.6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280" w:after="0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106</w:t>
            </w:r>
          </w:p>
        </w:tc>
        <w:tc>
          <w:tcPr>
            <w:tcW w:w="26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Նատալի Ֆարմ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283.34</w:t>
            </w:r>
          </w:p>
        </w:tc>
        <w:tc>
          <w:tcPr>
            <w:tcW w:w="1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56.6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94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280" w:after="0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107</w:t>
            </w:r>
          </w:p>
        </w:tc>
        <w:tc>
          <w:tcPr>
            <w:tcW w:w="26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Նատալի Ֆարմ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98.683</w:t>
            </w:r>
          </w:p>
        </w:tc>
        <w:tc>
          <w:tcPr>
            <w:tcW w:w="1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9.73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18.4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280" w:after="0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108</w:t>
            </w:r>
          </w:p>
        </w:tc>
        <w:tc>
          <w:tcPr>
            <w:tcW w:w="26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Նատալի Ֆարմ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3</w:t>
            </w:r>
          </w:p>
        </w:tc>
        <w:tc>
          <w:tcPr>
            <w:tcW w:w="1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.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3.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280" w:after="0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109</w:t>
            </w:r>
          </w:p>
        </w:tc>
        <w:tc>
          <w:tcPr>
            <w:tcW w:w="26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74"/>
              <w:spacing w:before="280" w:after="0"/>
              <w:ind w:left="-142" w:right="-108" w:hanging="0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110</w:t>
            </w:r>
          </w:p>
        </w:tc>
        <w:tc>
          <w:tcPr>
            <w:tcW w:w="26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Նատալի Ֆարմ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48.667</w:t>
            </w:r>
          </w:p>
        </w:tc>
        <w:tc>
          <w:tcPr>
            <w:tcW w:w="1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9.7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58.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74"/>
              <w:spacing w:before="280" w:after="0"/>
              <w:ind w:left="-142" w:right="-108" w:hanging="0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111</w:t>
            </w:r>
          </w:p>
        </w:tc>
        <w:tc>
          <w:tcPr>
            <w:tcW w:w="26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Նատալի Ֆարմ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33.34</w:t>
            </w:r>
          </w:p>
        </w:tc>
        <w:tc>
          <w:tcPr>
            <w:tcW w:w="1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6.6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2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74"/>
              <w:spacing w:before="280" w:after="0"/>
              <w:ind w:left="-142" w:right="-108" w:hanging="0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112</w:t>
            </w:r>
          </w:p>
        </w:tc>
        <w:tc>
          <w:tcPr>
            <w:tcW w:w="26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74"/>
              <w:spacing w:before="280" w:after="0"/>
              <w:ind w:left="-142" w:right="-108" w:hanging="0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113</w:t>
            </w:r>
          </w:p>
        </w:tc>
        <w:tc>
          <w:tcPr>
            <w:tcW w:w="26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անթանքիմ&gt;&gt;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</w:t>
            </w:r>
          </w:p>
        </w:tc>
        <w:tc>
          <w:tcPr>
            <w:tcW w:w="1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74"/>
              <w:spacing w:before="280" w:after="0"/>
              <w:ind w:left="-142" w:right="-108" w:hanging="0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114</w:t>
            </w:r>
          </w:p>
        </w:tc>
        <w:tc>
          <w:tcPr>
            <w:tcW w:w="26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սզեթ Ֆարմա&gt;&gt;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</w:t>
            </w:r>
          </w:p>
        </w:tc>
        <w:tc>
          <w:tcPr>
            <w:tcW w:w="1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8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4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1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5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2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2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2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231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23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2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02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2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2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2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02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2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4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1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; 114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սզեթ Ֆարմա&gt;&gt; ՍՊԸ</w:t>
            </w:r>
          </w:p>
        </w:tc>
        <w:tc>
          <w:tcPr>
            <w:tcW w:w="23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Բ-ՇՀԱՊՁԲ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5/4-16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4.2016թ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;2;3;4;5;6;8;9;10;11;12;13;14;16;32;33;34;35;36;37;39;40;41;42;44;45;46;47;48;49;50;521;52;53;54;55;56;57;58;59;60;61;62;64;65;66;67;68;69;70;71;73;74;75;76;77;78;79;80;81;82;84;85;86;87;88;89;90;91;92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լֆա Ֆարմ&gt;&gt;ՓԲԸ</w:t>
            </w:r>
          </w:p>
        </w:tc>
        <w:tc>
          <w:tcPr>
            <w:tcW w:w="23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Բ-ՇՀԱՊՁԲ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5/4-16-2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4.2016թ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3 25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; 21; 22; 25; 27; 28; 30; 31; 113</w:t>
            </w:r>
            <w:r>
              <w:rPr>
                <w:rFonts w:cs="Tahoma" w:ascii="GHEA Grapalat" w:hAnsi="GHEA Grapalat"/>
              </w:rPr>
              <w:t xml:space="preserve">   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անթանքիմ&gt;&gt; ՍՊԸ</w:t>
            </w:r>
          </w:p>
        </w:tc>
        <w:tc>
          <w:tcPr>
            <w:tcW w:w="23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Բ-ՇՀԱՊՁԲ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5/4-16-3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4.2016թ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4 7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; 19; 23; 29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Թագ Հեմ&gt;&gt; ՍՊԸ</w:t>
            </w:r>
          </w:p>
        </w:tc>
        <w:tc>
          <w:tcPr>
            <w:tcW w:w="23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Բ-ՇՀԱՊՁԲ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5/4-16-4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4.2016թ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 05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2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1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; 114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սզեթ Ֆարմա&gt;&gt; ՍՊԸ</w:t>
            </w:r>
          </w:p>
        </w:tc>
        <w:tc>
          <w:tcPr>
            <w:tcW w:w="31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Տիգրան Մեծի 63/2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-45-5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szpharma@yahoo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ոնվերս  Բանկ&gt;&gt;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193000052194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pt-BR"/>
              </w:rPr>
            </w:r>
          </w:p>
        </w:tc>
        <w:tc>
          <w:tcPr>
            <w:tcW w:w="2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433863</w:t>
            </w:r>
          </w:p>
        </w:tc>
        <w:tc>
          <w:tcPr>
            <w:tcW w:w="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;2;3;4;5;6;8;9;10;11;12;13;14;16;32;33;34;35;36;37;39;40;41;42;44;45;46;47;48;49;50;521;52;53;54;55;56;57;58;59;60;61;62;64;65;66;67;68;69;70;71;73;74;75;76;77;78;79;80;81;82;84;85;86;87;88;89;90;91;92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Նատալի Ֆարմ&gt;&gt; ՍՊԸ</w:t>
            </w:r>
          </w:p>
        </w:tc>
        <w:tc>
          <w:tcPr>
            <w:tcW w:w="31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Տիչինա 3-րդ նրբ. 2/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-42-1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atalipharm@bk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մերիաբանկ&gt;&gt;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1570005065330100</w:t>
            </w:r>
          </w:p>
        </w:tc>
        <w:tc>
          <w:tcPr>
            <w:tcW w:w="2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222567</w:t>
            </w:r>
          </w:p>
        </w:tc>
        <w:tc>
          <w:tcPr>
            <w:tcW w:w="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; 21; 22; 25; 27; 28; 30; 31; 113</w:t>
            </w:r>
            <w:r>
              <w:rPr>
                <w:rFonts w:cs="Tahoma" w:ascii="GHEA Grapalat" w:hAnsi="GHEA Grapalat"/>
              </w:rPr>
              <w:t xml:space="preserve">   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անթանքիմ&gt;&gt; ՍՊԸ</w:t>
            </w:r>
          </w:p>
        </w:tc>
        <w:tc>
          <w:tcPr>
            <w:tcW w:w="31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.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Ծատուրյան 2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-16-86</w:t>
            </w:r>
          </w:p>
        </w:tc>
        <w:tc>
          <w:tcPr>
            <w:tcW w:w="17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lantanqim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րոմեթեյ բանկ&gt;&gt; ՍՊԸ Գլխամաս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166000281500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</w:r>
          </w:p>
        </w:tc>
        <w:tc>
          <w:tcPr>
            <w:tcW w:w="2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454699</w:t>
            </w:r>
          </w:p>
        </w:tc>
        <w:tc>
          <w:tcPr>
            <w:tcW w:w="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; 19; 23; 29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Թագ Հեմ&gt;&gt; ՍՊԸ</w:t>
            </w:r>
          </w:p>
        </w:tc>
        <w:tc>
          <w:tcPr>
            <w:tcW w:w="31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. Երևան, Արզումանյան 19/6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6 95-95-9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taggem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ՏԲ-ՀԱՅԱՍՏԱՆ ԲԱՆԿ&gt;&gt;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16047808168200</w:t>
            </w:r>
          </w:p>
        </w:tc>
        <w:tc>
          <w:tcPr>
            <w:tcW w:w="2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232586</w:t>
            </w:r>
          </w:p>
        </w:tc>
        <w:tc>
          <w:tcPr>
            <w:tcW w:w="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12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7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1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Չափաբաժին 7, 17, 18, 24, 38, 43, 63, 72, 83, 95, 109, 112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-ոչ մի հայտ չի ներկայացվել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7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1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1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1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1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8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5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8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5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373134</w:t>
            </w:r>
          </w:p>
        </w:tc>
        <w:tc>
          <w:tcPr>
            <w:tcW w:w="389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left="360" w:firstLine="709"/>
        <w:rPr>
          <w:rFonts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b/>
          <w:i/>
          <w:sz w:val="20"/>
          <w:lang w:val="ru-RU"/>
        </w:rPr>
        <w:t>Պատվիրատու`</w:t>
      </w:r>
      <w:r>
        <w:rPr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&lt;&lt;Ավիաբուժ&gt;&gt; ԲԿ ՓԲԸ</w:t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">
    <w:charset w:val="00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yle6">
    <w:name w:val=" Знак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18">
    <w:name w:val=" Знак Знак18"/>
    <w:qFormat/>
    <w:rPr>
      <w:rFonts w:ascii="Arial Armenian" w:hAnsi="Arial Armenian" w:cs="Arial Armenian"/>
      <w:sz w:val="28"/>
      <w:lang w:val="en-US" w:bidi="ar-SA"/>
    </w:rPr>
  </w:style>
  <w:style w:type="character" w:styleId="16">
    <w:name w:val=" Знак Знак16"/>
    <w:qFormat/>
    <w:rPr>
      <w:rFonts w:ascii="Times LatArm" w:hAnsi="Times LatArm" w:cs="Times LatArm"/>
      <w:b/>
      <w:sz w:val="28"/>
      <w:lang w:val="en-US" w:bidi="ar-SA"/>
    </w:rPr>
  </w:style>
  <w:style w:type="character" w:styleId="12">
    <w:name w:val=" Знак Знак12"/>
    <w:qFormat/>
    <w:rPr>
      <w:rFonts w:ascii="Times Armenian" w:hAnsi="Times Armenian" w:cs="Times Armenian"/>
      <w:b/>
      <w:lang w:val="hy-AM" w:bidi="ar-SA"/>
    </w:rPr>
  </w:style>
  <w:style w:type="character" w:styleId="11">
    <w:name w:val=" Знак Знак11"/>
    <w:qFormat/>
    <w:rPr>
      <w:rFonts w:ascii="Times Armenian" w:hAnsi="Times Armenian" w:cs="Times Armenian"/>
      <w:i/>
      <w:lang w:val="nl-NL" w:bidi="ar-SA"/>
    </w:rPr>
  </w:style>
  <w:style w:type="character" w:styleId="Char">
    <w:name w:val=" Char Знак"/>
    <w:qFormat/>
    <w:rPr>
      <w:sz w:val="24"/>
      <w:szCs w:val="24"/>
      <w:lang w:val="ru-RU" w:bidi="ar-SA"/>
    </w:rPr>
  </w:style>
  <w:style w:type="character" w:styleId="9">
    <w:name w:val=" Знак Знак9"/>
    <w:qFormat/>
    <w:rPr>
      <w:lang w:val="en-US" w:bidi="ar-SA"/>
    </w:rPr>
  </w:style>
  <w:style w:type="character" w:styleId="6">
    <w:name w:val=" Знак Знак6"/>
    <w:qFormat/>
    <w:rPr>
      <w:rFonts w:ascii="Tahoma" w:hAnsi="Tahoma" w:cs="Tahoma"/>
      <w:sz w:val="16"/>
      <w:szCs w:val="16"/>
      <w:lang w:val="en-US" w:bidi="ar-SA"/>
    </w:rPr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2">
    <w:name w:val=" Знак Знак2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17">
    <w:name w:val=" Знак Знак17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15">
    <w:name w:val=" Знак Знак15"/>
    <w:qFormat/>
    <w:rPr>
      <w:rFonts w:ascii="Arial LatArm" w:hAnsi="Arial LatArm" w:cs="Arial LatArm"/>
      <w:i/>
      <w:sz w:val="18"/>
      <w:lang w:val="en-US" w:bidi="ar-SA"/>
    </w:rPr>
  </w:style>
  <w:style w:type="character" w:styleId="14">
    <w:name w:val=" Знак Знак14"/>
    <w:qFormat/>
    <w:rPr>
      <w:rFonts w:ascii="Arial LatArm" w:hAnsi="Arial LatArm" w:cs="Arial LatArm"/>
      <w:b/>
      <w:sz w:val="26"/>
      <w:lang w:val="en-US" w:bidi="ar-SA"/>
    </w:rPr>
  </w:style>
  <w:style w:type="character" w:styleId="13">
    <w:name w:val=" Знак Знак13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10">
    <w:name w:val=" Знак Знак10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7">
    <w:name w:val=" Знак Знак7"/>
    <w:qFormat/>
    <w:rPr>
      <w:rFonts w:ascii="Baltica" w:hAnsi="Baltica" w:cs="Baltica"/>
      <w:lang w:val="af-ZA" w:bidi="ar-SA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lang w:val="en-AU" w:bidi="ar-SA"/>
    </w:rPr>
  </w:style>
  <w:style w:type="character" w:styleId="3">
    <w:name w:val=" Знак Знак3"/>
    <w:qFormat/>
    <w:rPr>
      <w:rFonts w:ascii="Arial LatArm" w:hAnsi="Arial LatArm" w:cs="Arial LatArm"/>
      <w:lang w:val="en-US" w:bidi="ar-SA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 Знак Знак1"/>
    <w:qFormat/>
    <w:rPr>
      <w:rFonts w:ascii="Times Armenian" w:hAnsi="Times Armenian" w:cs="Times Armenian"/>
      <w:lang w:val="en-US" w:bidi="ar-SA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24">
    <w:name w:val=" Знак Знак24"/>
    <w:qFormat/>
    <w:rPr>
      <w:rFonts w:ascii="Arial Armenian" w:hAnsi="Arial Armenian" w:cs="Arial Armenian"/>
      <w:sz w:val="28"/>
      <w:lang w:val="en-US" w:bidi="ar-SA"/>
    </w:rPr>
  </w:style>
  <w:style w:type="character" w:styleId="22">
    <w:name w:val=" Знак Знак22"/>
    <w:qFormat/>
    <w:rPr>
      <w:rFonts w:ascii="Arial LatArm" w:hAnsi="Arial LatArm" w:cs="Arial LatArm"/>
      <w:i/>
      <w:lang w:val="en-AU" w:bidi="ar-SA"/>
    </w:rPr>
  </w:style>
  <w:style w:type="character" w:styleId="23">
    <w:name w:val=" Знак Знак23"/>
    <w:qFormat/>
    <w:rPr>
      <w:rFonts w:ascii="Arial LatArm" w:hAnsi="Arial LatArm" w:cs="Arial LatArm"/>
      <w:b/>
      <w:color w:val="0000FF"/>
      <w:lang w:val="en-US" w:bidi="ar-SA"/>
    </w:rPr>
  </w:style>
  <w:style w:type="character" w:styleId="21">
    <w:name w:val=" Знак Знак21"/>
    <w:qFormat/>
    <w:rPr>
      <w:rFonts w:ascii="Arial LatArm" w:hAnsi="Arial LatArm" w:cs="Arial LatArm"/>
      <w:i/>
      <w:sz w:val="18"/>
      <w:lang w:val="en-US" w:bidi="ar-SA"/>
    </w:rPr>
  </w:style>
  <w:style w:type="character" w:styleId="20">
    <w:name w:val=" Знак Знак20"/>
    <w:qFormat/>
    <w:rPr>
      <w:rFonts w:ascii="Arial LatArm" w:hAnsi="Arial LatArm" w:cs="Arial LatArm"/>
      <w:b/>
      <w:sz w:val="26"/>
      <w:lang w:val="en-US" w:bidi="ar-SA"/>
    </w:rPr>
  </w:style>
  <w:style w:type="character" w:styleId="19">
    <w:name w:val=" Знак Знак19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26">
    <w:name w:val=".......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harChar2">
    <w:name w:val="Char Char2"/>
    <w:basedOn w:val="Normal"/>
    <w:qFormat/>
    <w:pPr>
      <w:spacing w:lineRule="exact" w:line="240" w:before="120" w:after="160"/>
      <w:jc w:val="both"/>
    </w:pPr>
    <w:rPr>
      <w:rFonts w:ascii="Arial" w:hAnsi="Arial" w:eastAsia="Arial" w:cs="Arial"/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7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1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Style10">
    <w:name w:val="Текст примечания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Style13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  <w:szCs w:val="20"/>
    </w:rPr>
  </w:style>
  <w:style w:type="paragraph" w:styleId="Style14">
    <w:name w:val="Маркированный список"/>
    <w:basedOn w:val="Normal"/>
    <w:qFormat/>
    <w:pPr>
      <w:jc w:val="center"/>
    </w:pPr>
    <w:rPr>
      <w:rFonts w:ascii="Arial Armenian" w:hAnsi="Arial Armenian" w:cs="Arial Armenian"/>
      <w:szCs w:val="20"/>
    </w:rPr>
  </w:style>
  <w:style w:type="paragraph" w:styleId="Style16">
    <w:name w:val="Название объекта"/>
    <w:basedOn w:val="Normal"/>
    <w:next w:val="Normal"/>
    <w:qFormat/>
    <w:pPr>
      <w:ind w:firstLine="539"/>
      <w:jc w:val="right"/>
    </w:pPr>
    <w:rPr>
      <w:rFonts w:ascii="Arial Armenian" w:hAnsi="Arial Armenian" w:cs="Arial Armenian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 LatArm" w:hAnsi="Arial LatArm" w:cs="Arial LatArm"/>
      <w:szCs w:val="20"/>
    </w:rPr>
  </w:style>
  <w:style w:type="paragraph" w:styleId="BodyText21">
    <w:name w:val="Body Text 21"/>
    <w:basedOn w:val="Normal"/>
    <w:qFormat/>
    <w:pPr/>
    <w:rPr>
      <w:rFonts w:ascii="Arial Armenian" w:hAnsi="Arial Armenian" w:cs="Arial Armenian"/>
      <w:szCs w:val="20"/>
    </w:rPr>
  </w:style>
  <w:style w:type="paragraph" w:styleId="PAGE">
    <w:name w:val="- PAGE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reatedby">
    <w:name w:val="Created b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ageXofY">
    <w:name w:val="Page X of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alTimesArmenian">
    <w:name w:val="Normal + Times Armenian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rFonts w:ascii="Times Armenian" w:hAnsi="Times Armenian" w:cs="Times Armenian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1:41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6-05-06T11:41:00Z</dcterms:modified>
  <cp:revision>2</cp:revision>
  <dc:subject/>
  <dc:title> </dc:title>
</cp:coreProperties>
</file>