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Հայկական ատոմային էլեկտրակայան» ՓԲԸ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ՀԱԷԿ-ՇՀԱՊՁԲ-15/3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en-US"/>
        </w:rPr>
        <w:t>Ա/Ձ Գագիկ Սիսակյան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05-05T06:15:00Z</dcterms:modified>
  <cp:revision>100</cp:revision>
  <dc:subject/>
  <dc:title/>
</cp:coreProperties>
</file>