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>մայիսի 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.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»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«ԳԱԿ-ՇՀԱՊՁԲ-15/18-ՀՀ ՊՆ ՆՏԱԴ-ՇՀԱՊՁԲ-29/1»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8-ՀՀ ՊՆ ՆՏԱԴ-ՇՀԱՊՁԲ-29/1» ծածկագրով հայտարարված  ՇՀ ընթացակարգով պայմանագրեր կնքելու որոշման մասին 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2"/>
          <w:szCs w:val="22"/>
          <w:lang w:val="af-ZA"/>
        </w:rPr>
        <w:t>մայիսի 5-</w:t>
      </w:r>
      <w:r>
        <w:rPr>
          <w:rFonts w:cs="Sylfaen" w:ascii="GHEA Grapalat" w:hAnsi="GHEA Grapalat"/>
          <w:b/>
          <w:color w:val="FF0000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ված հայտերի` հրավերի պահանջներին համապատասխանության գնահատման արդյունքները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: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Ստորև ներկայացվում են 1-ին չափաբաժնի մասով հրավերի պահանջներին չհամապատասխանող հայտ ներկայացրած մասնակցի վերաբերյալ տեղեկությունները.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left="-108" w:hanging="0"/>
        <w:rPr>
          <w:rFonts w:ascii="GHEA Grapalat" w:hAnsi="GHEA Grapalat" w:cs="Sylfaen"/>
          <w:sz w:val="14"/>
          <w:szCs w:val="14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70C0"/>
          <w:sz w:val="20"/>
          <w:lang w:val="af-ZA"/>
        </w:rPr>
        <w:t>Մետաղական բազմանգամյա օգտագործման ամրակապ</w:t>
      </w:r>
    </w:p>
    <w:p>
      <w:pPr>
        <w:pStyle w:val="Normal"/>
        <w:ind w:left="-108" w:hanging="0"/>
        <w:rPr>
          <w:rFonts w:ascii="GHEA Grapalat" w:hAnsi="GHEA Grapalat" w:cs="GHEA Grapalat"/>
          <w:sz w:val="20"/>
          <w:szCs w:val="14"/>
          <w:lang w:val="af-ZA"/>
        </w:rPr>
      </w:pPr>
      <w:r>
        <w:rPr>
          <w:rFonts w:cs="GHEA Grapalat" w:ascii="GHEA Grapalat" w:hAnsi="GHEA Grapalat"/>
          <w:sz w:val="20"/>
          <w:szCs w:val="14"/>
          <w:lang w:val="af-ZA"/>
        </w:rPr>
      </w:r>
    </w:p>
    <w:tbl>
      <w:tblPr>
        <w:tblW w:w="11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61"/>
        <w:gridCol w:w="3117"/>
        <w:gridCol w:w="3096"/>
        <w:gridCol w:w="2601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pt-BR"/>
              </w:rPr>
              <w:t>Ա/Ձ «Արմեն Ղարախանյան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sz w:val="1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es-ES"/>
              </w:rPr>
              <w:t>Մասնակցի` ընթացակարգի հրավերով պահանջվող «Մասնագիտական փորձառություն» որակավորման չափանիշին  համապատաս</w:t>
              <w:softHyphen/>
              <w:t>խանու</w:t>
              <w:softHyphen/>
              <w:t>թյունը հիմնավորող փաստաթղթերը չէին համապատասխանում հրավերով սահմանված պահանջներին (մասնակցին տրվել է օրենքով սահմանված հնարավորություն, սակայն անհամապատասխանությունը չի շտկվել)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6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pt-BR"/>
              </w:rPr>
              <w:t>«ԼՈՒ-ԼԻ-ԼՈՒ» ՍՊ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66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«ԼՈՒ-ԼԻ-ԼՈՒ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7,638,400</w:t>
            </w:r>
          </w:p>
        </w:tc>
      </w:tr>
    </w:tbl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color w:val="FF0000"/>
          <w:sz w:val="22"/>
          <w:szCs w:val="22"/>
          <w:lang w:val="af-ZA"/>
        </w:rPr>
        <w:t>5-</w:t>
      </w:r>
      <w:r>
        <w:rPr>
          <w:rFonts w:cs="Sylfaen" w:ascii="GHEA Grapalat" w:hAnsi="GHEA Grapalat"/>
          <w:sz w:val="22"/>
          <w:szCs w:val="22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ելու 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Բոլոր չափաբաժինների </w:t>
      </w:r>
      <w:r>
        <w:rPr>
          <w:rFonts w:cs="Sylfaen" w:ascii="GHEA Grapalat" w:hAnsi="GHEA Grapalat"/>
          <w:sz w:val="22"/>
          <w:szCs w:val="22"/>
          <w:lang w:val="af-ZA"/>
        </w:rPr>
        <w:t>համար`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Էլ.փոստ` a.maghaq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454" w:right="45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2:00Z</dcterms:created>
  <dc:creator>NAT</dc:creator>
  <dc:description/>
  <cp:keywords/>
  <dc:language>en-US</dc:language>
  <cp:lastModifiedBy>a</cp:lastModifiedBy>
  <cp:lastPrinted>2012-06-13T10:43:00Z</cp:lastPrinted>
  <dcterms:modified xsi:type="dcterms:W3CDTF">2016-05-06T23:37:00Z</dcterms:modified>
  <cp:revision>321</cp:revision>
  <dc:subject/>
  <dc:title>                                        Ð²Úî²ð²ðàôÂÚàôÜ ´²ò  ÀÜÂ²ò²Î²ðàì  ÜàôØ   Î²î²ðºÈàô  Ø²êÆÜ</dc:title>
</cp:coreProperties>
</file>