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Փոքր Մհեր» կրթահամալիր ՊՈԱԿ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ՓՄԿ-ՇՀԱՊՁԲ-(16/1)-15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շրջանակային համաձայնագրերի միջոցով գնում կատարելու ընթացակարգ: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.Ա.Ն.Ս. ՖՈՒԴ» </w:t>
      </w:r>
      <w:r>
        <w:rPr>
          <w:rFonts w:cs="Sylfaen" w:ascii="GHEA Grapalat" w:hAnsi="GHEA Grapalat"/>
          <w:sz w:val="24"/>
          <w:szCs w:val="24"/>
          <w:lang w:val="hy-AM"/>
        </w:rPr>
        <w:t>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6-04-13T14:19:00Z</cp:lastPrinted>
  <dcterms:modified xsi:type="dcterms:W3CDTF">2016-05-05T08:05:00Z</dcterms:modified>
  <cp:revision>106</cp:revision>
  <dc:subject/>
  <dc:title/>
</cp:coreProperties>
</file>