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4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4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"/>
        <w:gridCol w:w="15"/>
        <w:gridCol w:w="32"/>
        <w:gridCol w:w="324"/>
        <w:gridCol w:w="72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01"/>
        <w:gridCol w:w="94"/>
        <w:gridCol w:w="359"/>
        <w:gridCol w:w="357"/>
        <w:gridCol w:w="169"/>
        <w:gridCol w:w="641"/>
        <w:gridCol w:w="638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5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ավագ սպայական կազմի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78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78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676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6760</w:t>
            </w:r>
          </w:p>
        </w:tc>
        <w:tc>
          <w:tcPr>
            <w:tcW w:w="2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numPr>
                <w:ilvl w:val="0"/>
                <w:numId w:val="2"/>
              </w:numPr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0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ավագ սպայական կազմի երկնագույն երիզով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ավագ  սպական կազմի հանովի ՌՈ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ՌՈ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)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  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ՌՈ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)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կրտսեր  սպայական կազմի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0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08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կրտսեր  սպայական կազմի երկնագույն երիզով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կրտսեր  սպայկ. կազմի հանովի ՌՈ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ՌՈ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ՌՈ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կրտսեր սպայական կազմի կար.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6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68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կրտսեր սպայական կազմի երկնագույն երիզով  կար.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ենթայասպ.կազմի հանովի ՌՈ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2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նթայա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ՌՈ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նթայա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ՌՈ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կուրսանտական  կազմի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-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-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կուրսանտական  կազմի կարովի, կապույտ դաշտով 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պույ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-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պույ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-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2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ոսկեգույն  կրտս.սպայակ.կազմի կար.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7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7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ոսկեգույն  կրտս.սպայակ.կազմի կար.երկնագույն երիզ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ոսկեգույն  ավագ.սպայակ.կազմի կար.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7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ոսկեգույն  ավագ.սպայակ.կազմի կար.երկնագույն երիզ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սպիտակ կրտսեր սպայակ.կազմ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76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76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րտս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զմ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ու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Օ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ր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սպիտակ ենթասպայական կազմ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5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5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նթա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նթա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սաների համար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2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24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աներ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աներ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կուրսանտական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-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-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կուրսանտական /հանովի/ կապույտ դաշտով 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պույտ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դաշտ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5-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ուրսանտ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պույտ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դաշտ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դաշտ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5-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3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ավագ սպայակ/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2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28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ավագ սպայակ/կարովի/ երկնագույն երիզ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ավագ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երիզով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ր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ենթայասպայական  կազմի /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0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04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նթա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նթա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ենթայասպայական  կազմի երկնագույն երիզով   /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նթա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նթասպայ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զմ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երիզով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ն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պատվոպահակային վաշտի /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2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պատվոպահակայի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վաշտ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2.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3.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ել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2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6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3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5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ՈՒսադիրնե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պատվոպահակայի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վաշտ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9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2.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3.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ելի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2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6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3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5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գնդապետի 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գնդապետի 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ե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ե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գնդապետի  վերնաշապիկ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գնդապետի  սպիտա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նդապե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լեյտենանտի 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720" w:leader="none"/>
                <w:tab w:val="left" w:pos="1080" w:leader="none"/>
              </w:tabs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tabs>
                <w:tab w:val="clear" w:pos="708"/>
                <w:tab w:val="left" w:pos="720" w:leader="none"/>
                <w:tab w:val="left" w:pos="1080" w:leader="none"/>
              </w:tabs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լեյտենանտի 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լեյտենանտի  վերնաշապիկ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լեյտենանտի  սպիտա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լեյտենանտ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մայորի  տոնակ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տո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տոն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մայորի  հան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մայորի  կարով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արով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մայորի  վերնաշապիկ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bookmarkStart w:id="1" w:name="_GoBack"/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bookmarkEnd w:id="1"/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վերնաշապի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նաշապ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մայորի  սպիտա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ներ  գեներալ-մայորի  թիկնոց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թիկնո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9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գենե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մայ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թիկնո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58-5250-94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իգզագ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շ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շխ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ագոր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իտ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,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7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3%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8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վինիլքլորի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Վ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ղանթ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.03.2016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451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451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9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90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741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7412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11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11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23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23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541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5416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1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1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29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29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4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4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8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8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28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2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90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90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1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1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27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272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2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6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6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3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3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61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61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9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98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3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3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61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61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9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9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3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3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12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1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5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5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7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4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4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66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66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92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9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6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6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8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8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6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6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408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40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2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2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0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9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9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70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70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72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72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2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08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0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5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5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72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7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8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8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385.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2385.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474.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474.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8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8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9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7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7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5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5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53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53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6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6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5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5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53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53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2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7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7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2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48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4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7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7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4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4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9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92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7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7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5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5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15/10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7/43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ադ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ադ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ւրսան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ագույ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ադ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ւրսան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ադ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ւրսան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շ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 N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5.04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6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ր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վեց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ժամանակյ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դյունք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պ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ի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ր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39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Ա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Դ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ղ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փոփոխ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 «</w:t>
            </w:r>
            <w:r>
              <w:rPr>
                <w:rFonts w:cs="Sylfaen" w:ascii="GHEA Grapalat" w:hAnsi="GHEA Grapalat"/>
                <w:sz w:val="12"/>
                <w:szCs w:val="12"/>
              </w:rPr>
              <w:t>ԳԴ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Դ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6-րդ, 17-րդ, 21-րդ և 22-րդ չափաբաժինների, որտեղ ինքնարժեք, շահույթ և ԱԱՀ ընդհանրական բաղադրիչները սխալ են հաշվարկված, ուստի հանձնաժողովը այդ չափաբաժիններով «</w:t>
            </w:r>
            <w:r>
              <w:rPr>
                <w:rFonts w:cs="Sylfaen" w:ascii="GHEA Grapalat" w:hAnsi="GHEA Grapalat"/>
                <w:sz w:val="12"/>
                <w:szCs w:val="12"/>
              </w:rPr>
              <w:t>ԳԴ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եց:</w:t>
            </w:r>
          </w:p>
        </w:tc>
      </w:tr>
      <w:tr>
        <w:trPr/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Պահապան» ՍՊԸ և «ԳԴԱԿ» ՍՊԸ առաջարկել են ԵՏՄ արտադրության ապրանքներ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4.2016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5.2016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5.2016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5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9, 12-19, 21-23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3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0 165 912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0 165 912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,11,20, 24-39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3-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16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 318 72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 318 72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9, 12-19, 21-2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Պահապան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,11,20, 24-39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տ. 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Sylfaen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2114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5-06T10:04:00Z</dcterms:modified>
  <cp:revision>270</cp:revision>
  <dc:subject/>
  <dc:title>Ð²Úî²ð²ðàôÂÚàôÜ ´²ò  ÀÜÂ²ò²Î²ðàì  ÜàôØ   Î²î²ðºÈàô  Ø²êÆÜ</dc:title>
</cp:coreProperties>
</file>