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18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18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Ընթացակարգում կիրառվել են բանակցություններ, որի ընթացքում  երկրորդ չափաբաժնի համ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վիատուր գրուպ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(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նսուն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զար) ՀՀ դրամ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(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թսունյո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ազար)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18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4-29T11:13:00Z</dcterms:modified>
  <cp:revision>150</cp:revision>
  <dc:subject/>
  <dc:title>                                        Ð²Úî²ð²ðàôÂÚàôÜ ´²ò  ÀÜÂ²ò²Î²ðàì  ÜàôØ   Î²î²ðºÈàô  Ø²êÆÜ</dc:title>
</cp:coreProperties>
</file>