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19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6/19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3.05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03.05.2016թ.  թռիչքի ժամը 08:50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-Հռոմի օդանավակայան 2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6.05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5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ռոմ-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, 06.05.2016թ. թռիչքի ժամը 22:35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3.05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03.05.2016թ.  թռիչքի ժամը 08:50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-Հռոմի օդանավակայան 2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6.05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5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ռոմ-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, 06.05.2016թ. թռիչքի ժամը 22:35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29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0-րդ հոդվածի 5-ի 2-րդ կետ, ՀՀ կառ.30/01/15թ թիվ 105-Ն որոշմամբ հաստատված կարգի 25-րդ կետի 6-րդ ենթակետի ««դ,, կետ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րինիդ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1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Զաքյան 6/36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(055)2828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մերիա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15700202407101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2628294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4-06-10T12:35:00Z</cp:lastPrinted>
  <dcterms:modified xsi:type="dcterms:W3CDTF">2016-05-03T11:04:00Z</dcterms:modified>
  <cp:revision>148</cp:revision>
  <dc:subject/>
  <dc:title>                                        Ð²Úî²ð²ðàôÂÚàôÜ ´²ò  ÀÜÂ²ò²Î²ðàì  ÜàôØ   Î²î²ðºÈàô  Ø²êÆÜ</dc:title>
</cp:coreProperties>
</file>