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7–ՀՀ ՊՆ ՆՏԱԴ ՇՀԱՊՁԲ -19/2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8–ՀՀ ՊՆ ՆՏԱԴ ՇՀԱՊՁԲ -19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174"/>
        <w:gridCol w:w="220"/>
        <w:gridCol w:w="360"/>
        <w:gridCol w:w="76"/>
        <w:gridCol w:w="282"/>
        <w:gridCol w:w="284"/>
        <w:gridCol w:w="6"/>
        <w:gridCol w:w="113"/>
        <w:gridCol w:w="115"/>
        <w:gridCol w:w="131"/>
        <w:gridCol w:w="547"/>
        <w:gridCol w:w="27"/>
        <w:gridCol w:w="69"/>
        <w:gridCol w:w="262"/>
        <w:gridCol w:w="889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186"/>
        <w:gridCol w:w="77"/>
        <w:gridCol w:w="101"/>
        <w:gridCol w:w="453"/>
        <w:gridCol w:w="357"/>
        <w:gridCol w:w="176"/>
        <w:gridCol w:w="634"/>
        <w:gridCol w:w="645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2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դարչն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րչնագույն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արչնագույն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կապույ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պույտ յուղաներկ է,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պույտ յուղաներկ է,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դեղ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ղին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Դեղին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կարմի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4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 4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Կարմիր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Յուղաներկ սպիտ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 յուղաներկ է, նախատեսված է մետաղյա և փայտյա իրերի ներկման համար։ Տեղափոխվում է 1-5լ-նոց տարաներով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պիտակ յուղաներկ է, նախատեսված է մետաղյա և փայտյա իրերի ներկման համար։ Տեղափոխվում է 1-5լ-նոց տարաներով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խ մետաղական, 3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1,8 մմ ձողի տրամագծով և 3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1,8 մմ ձողի տրամագծով և 3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խ մետաղական, 5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5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5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խ մետաղական, 6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6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2,5 մմ ձողի տրամագծով և 6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խ մետաղական, 70մ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1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3,0 մմ ձողի տրամագծով և 70 մմ երկարությամբ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Մեխ մետաղական՝ 3,0 մմ ձողի տրամագծով և 70 մմ երկարությամբ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ոսինձ, էմուլսի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 պոլիվինիլացիտատային /էմուլսիա/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ոսինձ պոլիվինիլացիտատային /էմուլսիա/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րձին՝ ներկարարական, նե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Վրձին ներկարարական աշխատանքներ կատարելու համար, տարբեր տիպերի: Ներկող մասի երկարությունը՝ 5-8 սմ, բռնակը՝ փայտե կամ պլաստմասե, լայնությունը՝ 3,5-5 սմ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պս, շինարարական, մոխրագույ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Գիպս շինարարական: Բաց մոխրագույն փոշի է` շինարարական նյութ: Անհրաժեշտ է պահպանել խոնավությունից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պչուն ժապավեն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ակալ: Փայլուն երեսով, կպչուն շերտով տարբեր գույնի պոլիէթիլենային 0,6 լայնության ժապավեն է ձևավորման աշխատանքների համար: Դյուրավառ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Փրփրապլա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 5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Փրփրապլաստ: Պինդ փրփուրի կառուցվածքով թեթև գազալցված պոլիստիրոլ պլաստմաս է, օգտագործվում է ջերմա և ձայնամեկուսացման համար: Չափվում է հատով, չափսերը` 200x100x4սմ: Դյուրավառ է: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ղկա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տվարաթղթե կամ կտորե հիմքով, ժապավենաձև, մի կողմը հղկաքարերով պատված նյութ է: Օգտագործվում է փայտե կամ գիպսե անհարթությունները հղկելու համար: Անվտանգ է: Տեղափոխվում է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Ստվարաթղթե կամ կտորե հիմքով, ժապավենաձև, մի կողմը հղկաքարերով պատված նյութ է: Օգտագործվում է փայտե կամ գիպսե անհարթությունները հղկելու համար: Անվտանգ է: Տեղափոխվում է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ղուկացիր տարայով ներկերի հավաքած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: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: Յուրաքանչյուրը՝ ոչ պակաս 226 գ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ղուկացիր տարայով ներկերի հավաքածու: Լրակազմը պարունակում է ABRO տիպի կամ համարժեք ներկեր՝ ութ փոքր հեղուկացիր բալոններ ըստ գույների. շականակագույն – 3 հատ, կարմիր, կապույտ, կանաչ, դեղին, սև - մեկական: Յուրաքանչյուրը՝ ոչ պակաս 226 գ: Առանց փաթեթավորման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նանիշներ գեոդեզիական ցանցի մետաղյ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 000,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000 000,0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, մետաղյա: Պատրատված է մետաղյա ø 2՛՛ խողովակից՝ սպիտակ և կարմիր յուղաներկերով ներկված, կառուցվածքը՝ ըստ ներկայացված գծագրի:  Անվտանգ է: Առանց փաթեթավորման: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Հենանիշներ գեոդեզիական ցանցի, մետաղյա: Պատրատված է մետաղյա ø 2՛՛ խողովակից՝ սպիտակ և կարմիր յուղաներկերով ներկված, կառուցվածքը՝ ըստ ներկայացված գծագրի:  Անվտանգ է: Առանց փաթեթավորման:</w:t>
            </w:r>
          </w:p>
        </w:tc>
      </w:tr>
      <w:tr>
        <w:trPr>
          <w:trHeight w:val="137" w:hRule="atLeast"/>
        </w:trPr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.03.2016թ.</w:t>
            </w:r>
          </w:p>
        </w:tc>
      </w:tr>
      <w:tr>
        <w:trPr>
          <w:trHeight w:val="46" w:hRule="atLeast"/>
        </w:trPr>
        <w:tc>
          <w:tcPr>
            <w:tcW w:w="51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6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</w:tr>
      <w:tr>
        <w:trPr>
          <w:trHeight w:val="117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200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  <w:tr>
        <w:trPr>
          <w:trHeight w:val="134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50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67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00</w:t>
            </w:r>
          </w:p>
        </w:tc>
      </w:tr>
      <w:tr>
        <w:trPr>
          <w:trHeight w:val="15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2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50</w:t>
            </w:r>
          </w:p>
        </w:tc>
      </w:tr>
      <w:tr>
        <w:trPr>
          <w:trHeight w:val="7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8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7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,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3,334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.3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33.3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6,6666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4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3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8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5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6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</w:t>
            </w:r>
          </w:p>
        </w:tc>
      </w:tr>
      <w:tr>
        <w:trPr>
          <w:trHeight w:val="24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20</w:t>
            </w:r>
          </w:p>
        </w:tc>
      </w:tr>
      <w:tr>
        <w:trPr>
          <w:trHeight w:val="10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5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,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66,666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3,334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0</w:t>
            </w:r>
          </w:p>
        </w:tc>
      </w:tr>
      <w:tr>
        <w:trPr>
          <w:trHeight w:val="21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</w:tr>
      <w:tr>
        <w:trPr>
          <w:trHeight w:val="100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</w:tr>
      <w:tr>
        <w:trPr>
          <w:trHeight w:val="462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0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</w:tr>
      <w:tr>
        <w:trPr>
          <w:trHeight w:val="10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5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,66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6,666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պս Գրուպ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6000</w:t>
            </w:r>
          </w:p>
        </w:tc>
      </w:tr>
      <w:tr>
        <w:trPr>
          <w:trHeight w:val="225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Հայր և որդի Մելքումյաններ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00</w:t>
            </w:r>
          </w:p>
        </w:tc>
      </w:tr>
      <w:tr>
        <w:trPr>
          <w:trHeight w:val="92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---</w:t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15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1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4300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8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58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Ձ Արմեն Ղարախանյան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-------------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8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1-րդ չափաբաժնի մասով ներկայացված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նային առաջարկները բարձր են նախահաշվային գնից, ուստի մասնակիցներին տեղեկացվել է միաժամանակյա բանակցությունների վարման մասին:Սահմանված ժամկետում մասնակիցները բանակցությունների չեն ներկայացել և հանձնաժողովի որոշմամբ տվյալ չափաբաժնի մասով ընթացակարգը հայտարարվեց չկայացած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Ձ Արմեն Ղարախանյանի հայտը հանձնաժողովի կողմից մերժվեց, քանի որ վերջինիս գնային առաջարկում բացակայում էին տառերով գրված միավորի գինն ու ընդհանուր գինը, իսկ &lt;Հայր և որդի Մելքումյաններ&gt; ՍՊԸ-ի հայտը մերժվել է քանի որ վերջինս 1-ին տեղ զբաղեցնելուց հետո չի ներկայացրել հրավերով պահանջվող որակավորման փաստաթղթերը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187" w:hRule="atLeast"/>
        </w:trPr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Ըստ ներկայացված տվյալների` 17-րդ չափաբաժնում &lt;Երվադա&gt; ՍՊԸ-ի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կողմից առաջարկված ապրանքը հանդիսանում ե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4.2016թ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4.2016թ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.</w:t>
            </w:r>
          </w:p>
        </w:tc>
      </w:tr>
      <w:tr>
        <w:trPr>
          <w:trHeight w:val="288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6թ.</w:t>
            </w:r>
          </w:p>
        </w:tc>
      </w:tr>
      <w:tr>
        <w:trPr>
          <w:trHeight w:val="46" w:hRule="atLeast"/>
        </w:trPr>
        <w:tc>
          <w:tcPr>
            <w:tcW w:w="62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0,15,1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9478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9478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2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2-3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585800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15858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-10,15,16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Էլիպս Գրուպ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Լենինգրադյան 23/13, մուտք 2, 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մերիաբանկ» ՓԲԸ Արշակունյաց մ/ճ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 1570020094780100</w:t>
            </w:r>
          </w:p>
          <w:p>
            <w:pPr>
              <w:pStyle w:val="Normal"/>
              <w:widowControl w:val="false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 02627826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իդեր Քոմփանի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2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Դավթաշեն 2-րդ թաղ, 13շ, 15բն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ՏԲ-Հայաստան բանկ»  ՓԲԸ, Մաշտոցի մ/ճ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16043024016000</w:t>
            </w:r>
          </w:p>
          <w:p>
            <w:pPr>
              <w:pStyle w:val="Normal"/>
              <w:ind w:left="96" w:hanging="0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0125923</w:t>
            </w:r>
          </w:p>
        </w:tc>
      </w:tr>
      <w:tr>
        <w:trPr>
          <w:trHeight w:val="257" w:hRule="atLeast"/>
        </w:trPr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Ք. Երևան, Արին Բերդի 3/4</w:t>
            </w:r>
          </w:p>
          <w:p>
            <w:pPr>
              <w:pStyle w:val="Normal"/>
              <w:ind w:left="602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/Հ   157000535830100</w:t>
            </w:r>
          </w:p>
          <w:p>
            <w:pPr>
              <w:pStyle w:val="Normal"/>
              <w:ind w:left="96" w:hanging="0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2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ՎՀՀ 02231092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4" w:firstLine="284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,12,13 չափաբաժինների մասով գնահատող հանձնաժողովի կողմից հայտարարվել է չկայացած`  հիմք ընդունելով  «Գնումների մասին» ՀՀ օրենքի 35-րդ հոդվածի 1-ին մասի 1-ին կետ /հայտերից ոչ մեկը չի համապատասխանում հրավերի պայմաններին/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արոն Աբրահամ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34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Style5"/>
    <w:qFormat/>
    <w:rPr/>
  </w:style>
  <w:style w:type="character" w:styleId="Style15">
    <w:name w:val="Текст концевой сноски Знак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2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7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10-23T15:27:00Z</cp:lastPrinted>
  <dcterms:modified xsi:type="dcterms:W3CDTF">2016-05-06T11:46:00Z</dcterms:modified>
  <cp:revision>259</cp:revision>
  <dc:subject/>
  <dc:title>Ð²Úî²ð²ðàôÂÚàôÜ ´²ò  ÀÜÂ²ò²Î²ðàì  ÜàôØ   Î²î²ðºÈàô  Ø²êÆÜ</dc:title>
</cp:coreProperties>
</file>