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ՀՀ ՖՆ ՇՀԱՇՁԲ 15/3-14/16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 ՖՆ ՇՀԱՇՁԲ 15/3-14/16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յիսի 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Sylfaen" w:ascii="GHEA Grapalat" w:hAnsi="GHEA Grapalat"/>
          <w:b/>
          <w:sz w:val="18"/>
          <w:szCs w:val="18"/>
        </w:rPr>
        <w:t>գրասեղաններ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ՍՏՂԻԿ ԳՐԱՏՈՒ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ՅՋԻ տպա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Ձ Արման Ասմանգուլ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Անտարես» ՍՊԸ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իգրան Մեծ հրատարակչատուն» 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ՍՈՂԻԿ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ԼԻՄՈՒ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ՍՏՂԻԿ ԳՐԱՏ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640 000</w:t>
            </w:r>
          </w:p>
        </w:tc>
      </w:tr>
      <w:tr>
        <w:trPr>
          <w:trHeight w:val="1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ՅՋԻ տպա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240 7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Ձ Արման Ասմանգուլ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840 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Անտարես» ՍՊ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 626 667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իգրան Մեծ հրատարակչատուն» 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583 335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ՍՈՂԻԿ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 040 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 130 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ԼԻՄՈՒՇ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 40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06.05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10.05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en Martirosyan</cp:lastModifiedBy>
  <cp:lastPrinted>2015-08-26T00:25:00Z</cp:lastPrinted>
  <dcterms:modified xsi:type="dcterms:W3CDTF">2016-05-05T10:28:00Z</dcterms:modified>
  <cp:revision>185</cp:revision>
  <dc:subject/>
  <dc:title>Ð²Úî²ð²ðàôÂÚàôÜ ´²ò  ÀÜÂ²ò²Î²ðàì  ÜàôØ   Î²î²ðºÈàô  Ø²êÆÜ</dc:title>
</cp:coreProperties>
</file>