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Հ-ԿԱ-ՊԵԿ-ԲԸԱՀ-ԱՊՁԲ-3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ՀՀ-ԿԱ-ՊԵԿ-ԲԸԱՀ-ԱՊՁԲ-3 ծածկագրով կազմակերպված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9"/>
        <w:gridCol w:w="487"/>
        <w:gridCol w:w="92"/>
        <w:gridCol w:w="999"/>
        <w:gridCol w:w="23"/>
        <w:gridCol w:w="118"/>
        <w:gridCol w:w="10"/>
        <w:gridCol w:w="16"/>
        <w:gridCol w:w="553"/>
        <w:gridCol w:w="124"/>
        <w:gridCol w:w="58"/>
        <w:gridCol w:w="10"/>
        <w:gridCol w:w="92"/>
        <w:gridCol w:w="752"/>
        <w:gridCol w:w="228"/>
        <w:gridCol w:w="12"/>
        <w:gridCol w:w="179"/>
        <w:gridCol w:w="188"/>
        <w:gridCol w:w="174"/>
        <w:gridCol w:w="12"/>
        <w:gridCol w:w="12"/>
        <w:gridCol w:w="116"/>
        <w:gridCol w:w="154"/>
        <w:gridCol w:w="399"/>
        <w:gridCol w:w="224"/>
        <w:gridCol w:w="189"/>
        <w:gridCol w:w="322"/>
        <w:gridCol w:w="20"/>
        <w:gridCol w:w="166"/>
        <w:gridCol w:w="11"/>
        <w:gridCol w:w="195"/>
        <w:gridCol w:w="6"/>
        <w:gridCol w:w="187"/>
        <w:gridCol w:w="152"/>
        <w:gridCol w:w="403"/>
        <w:gridCol w:w="140"/>
        <w:gridCol w:w="15"/>
        <w:gridCol w:w="167"/>
        <w:gridCol w:w="95"/>
        <w:gridCol w:w="264"/>
        <w:gridCol w:w="377"/>
        <w:gridCol w:w="145"/>
        <w:gridCol w:w="13"/>
        <w:gridCol w:w="24"/>
        <w:gridCol w:w="186"/>
        <w:gridCol w:w="273"/>
        <w:gridCol w:w="80"/>
        <w:gridCol w:w="55"/>
        <w:gridCol w:w="579"/>
        <w:gridCol w:w="266"/>
        <w:gridCol w:w="1016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` ղեկավարի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6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6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եղանի երկարությունը 2 մետր, լայնությունը 80 սմ,բարձրությունը 75 սմ, սեղանի երեսը մդֆ-ի  պրոֆիլներով շրջանակ, նյութը՝ լամինատ, PVS: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եղանի երկարությունը 2 մետր, լայնությունը 80 սմ,բարձրությունը 75 սմ, սեղանի երեսը մդֆ-ի  պրոֆիլներով շրջանակ, նյութը՝ լամինատ, PVS:</w:t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ցասեղան` պահարանիկով (դարակով)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4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4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ամինատ, լայնությունը 1 մ, խորությունը 55սմ, բարձրությունը 60 սմ: Երեսը մդֆ-ի շրջանակ, PVS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ամինատ, լայնությունը 1 մ, խորությունը 55սմ, բարձրությունը 60 սմ: Երեսը մդֆ-ի շրջանակ, PVS</w:t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` դիմադիր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կարությունը 90 սմ, լայնությունը 55 սմ, բարձրությունը 73 սմ: Սեղանի երեսը մդֆ-ի պրոֆիլով շրջանակ, միջնապատատով, նյութը լամինատ, PVS: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կարությունը 90 սմ, լայնությունը 55 սմ, բարձրությունը 73 սմ: Սեղանի երեսը մդֆ-ի պրոֆիլով շրջանակ, միջնապատատով, նյութը լամինատ, PVS:</w:t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զրոցներ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7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58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58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րձրությունը 60 սմ, խորությունը 45 սմ, լայնությունը 40 սմ: ՈՒնի 3 սահող դարակ, պլաստմասե բռնակներ, մեկ փականով,  նյութը՝    լամինատ, PVS: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րձրությունը 60 սմ, խորությունը 45 սմ, լայնությունը 40 սմ: ՈՒնի 3 սահող դարակ, պլաստմասե բռնակներ, մեկ փականով,  նյութը՝    լամինատ, PVS:</w:t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ղաններ-1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արությունը 120սմ, լայնությունը 60 սմ, բարձրությունը 75սմ: Սեղանի երեսը չորս կողմից մդֆ-ի պրոֆիլով շրջանակ, միջնապատատով : Նյութը լամինատ, PVS :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արությունը 120սմ, լայնությունը 60 սմ, բարձրությունը 75սմ: Սեղանի երեսը չորս կողմից մդֆ-ի պրոֆիլով շրջանակ, միջնապատատով : Նյութը լամինատ, PVS :</w:t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ղաններ-2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արությունը 140 սմ, լայնությունը 60 սմ, բարձրությունը 75 սմ: Սեղանի երեսը չորս կողմից մդֆ-ի պրոֆիլով շրջանակ, միջնապատով, նյութը լամինատ, PVS: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արությունը 140 սմ, լայնությունը 60 սմ, բարձրությունը 75 սմ: Սեղանի երեսը չորս կողմից մդֆ-ի պրոֆիլով շրջանակ, միջնապատով, նյութը լամինատ, PVS:</w:t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ներ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2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2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արությունը 240 սմ, լայնությունը 90 սմ, բարձրությունը 75 սմ, սեղանի երեսը ՄԴՖ -ի շրջանակ: Նյութը սև լամինատ,PVS: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արությունը 240 սմ, լայնությունը 90 սմ, բարձրությունը 75 սմ, սեղանի երեսը ՄԴՖ -ի շրջանակ: Նյութը սև լամինատ,PVS:</w:t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` դիմադիր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արությունը 120 սմ, լայնությունը 70սմ, բարձրությունը 60սմ, սեղանի երեսը ՄԴՖ -ի շրջանակ:Նյութը սև լամինատ,PVS: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արությունը 120 սմ, լայնությունը 70սմ, բարձրությունը 60սմ, սեղանի երեսը ՄԴՖ -ի շրջանակ:Նյութը սև լամինատ,PVS:</w:t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հույքի 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1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4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4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արությունը 240սմ, 20սմ լայնքով: Նյութը 18մմ  սև լամինատ, PVS:Պատի երկայնքով  ամրացվող պաշտպանական շերտ աթոռների  հենակների  համար: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արությունը 240սմ, 20սմ լայնքով: Նյութը 18մմ  սև լամինատ, PVS:Պատի երկայնքով  ամրացվող պաշտպանական շերտ աթոռների  հենակների  համար:</w:t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հույքի 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2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արությունը200սմ, 20սմ լայնքով: Նյութը  սև 18 մմլամինատ, PVS:Պատի երկայնքեվ ամրացվող պաշտպանական շերտ աթոռների հենակների համար: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արությունը200սմ, 20սմ լայնքով: Նյութը  սև 18 մմլամինատ, PVS:Պատի երկայնքեվ ամրացվող պաշտպանական շերտ աթոռների հենակների համար:</w:t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հույքի 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3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արությունը120սմ, 20սմ լայնքով: Նյութը  սև 18 մմլամինատ, PVS:Պատի երկայնքով ամրացվող պաշտպանական շերտ աթոռների  հենակների համար: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արությունը120սմ, 20սմ լայնքով: Նյութը  սև 18 մմլամինատ, PVS:Պատի երկայնքով ամրացվող պաշտպանական շերտ աթոռների  հենակների համար:</w:t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ապահարա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1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72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72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արությունը 150սմ, բարձրությունը 200 սմ, խորությունը 45 սմ, ներքևի հատվածից 70 սմ փակ դարակով, վերևի մասը  ապակե 2 դռներով, 1 փակ դարակով, բռնակները պլաստմասե: Նյութը լամինատ, PVS: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արությունը 150սմ, բարձրությունը 200 սմ, խորությունը 45 սմ, ներքևի հատվածից 70 սմ փակ դարակով, վերևի մասը  ապակե 2 դռներով, 1 փակ դարակով, բռնակները պլաստմասե: Նյութը լամինատ, PVS:</w:t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ապահարա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2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68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68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արությունը 150սմ, բարձրությունը200 սմ, խորությունը 45 սմ, ներքևի հատվածից 70 սմ փակ դարակով, վերևի մասը  ապակե 3    դռներով, դարակով, բռնակները պլաստմասե: Նյութը լամինատ, PVS: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արությունը 150սմ, բարձրությունը200 սմ, խորությունը 45 սմ, ներքևի հատվածից 70 սմ փակ դարակով, վերևի մասը  ապակե 3    դռներով, դարակով, բռնակները պլաստմասե: Նյութը լամինատ, PVS:</w:t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ապահարա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3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64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64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արանը բաղկացած է  2 մասից, երկարությունը 200սմ, բարձրությունը 200 սմ, խորությունը 45 սմ, ներքևի հատվածից 70 սմ փակ 4  դարակով, վերևի մասը  ապակե 4   դռներով, դարակով, բռնակները պլաստմասե: Նյութը լամինատ, PVS: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արանը բաղկացած է  2 մասից, երկարությունը 200սմ, բարձրությունը 200 սմ, խորությունը 45 սմ, ներքևի հատվածից 70 սմ փակ 4  դարակով, վերևի մասը  ապակե 4   դռներով, դարակով, բռնակները պլաստմասե: Նյութը լամինատ, PVS:</w:t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Զ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ստապահարաններ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32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32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այնությունը 1 մ, խորությունը 60սմ, բարձրությունը 200 սմ: Բաղկացած է 2 մասից: Աջ մասում ձող՝ կախիչների համար, ձախ մասում դարակներ, 2 փակ դռներով, բռնակները պլաստմասե: Նյութը լամինատ, PVS: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այնությունը 1 մ, խորությունը 60սմ, բարձրությունը 200 սմ: Բաղկացած է 2 մասից: Աջ մասում ձող՝ կախիչների համար, ձախ մասում դարակներ, 2 փակ դռներով, բռնակները պլաստմասե: Նյութը լամինատ, PVS:</w:t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հույքի 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4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ու դռների միջև գտնվող խորշի  երեսապատում  :Բարձրությունը 237 սմ, խորությունը 39 սմ, լայնությունը 134սմ:  նյութը՝ 18 մմ,  փայլուն սպիտակ  լամինատ,PVS: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կու դռների միջև գտնվող խորշի  երեսապատում  :Բարձրությունը 237 սմ, խորությունը 39 սմ, լայնությունը 134սմ:  նյութը՝ 18 մմ,  փայլուն սպիտակ  լամինատ,PVS:</w:t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զկաթոռ` ղեկավարի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Բազկաթոռ ղեկավարի, բնական կաշվից, բարձր որակի: Բնական փայտե հենակներով, բնական փայտե հինգ ճյուղերով ոտքերով,ամեն ճյուղի երկարությունը՝ առնվազն 30սմ, համակցված՝ երկաթե կոնստրուկցիայով: Բարձրանալու, իջնելու, ճոճվելու, պառկելու հնարավորությամբ: Մեջքը նստատեղի հետ  մեկ ընդհանուր նրբատախտակից, առնվազն՝ 12մմ հաստությամբ: Ցնցամեղմիչը բարձր որակի. մինչև 120 կգ դիմացկունությամբ, սպւնգը, առնվազն, 28 խտությամբ, անիվները ռետինե եզրերով պատված: Մեջքի բարձրությունը ոչ պակաս, քան 71սմ, մեջքի լայնությունը ոչ պակաս, քան 53սմ: Նստատեղի խորությունը ոչ պակաս, քան 48 սմ, նստատեղի լայնությունը ոչ պակաս, քան 53սմ: 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Բազկաթոռ ղեկավարի, բնական կաշվից, բարձր որակի: Բնական փայտե հենակներով, բնական փայտե հինգ ճյուղերով ոտքերով,ամեն ճյուղի երկարությունը՝ առնվազն 30սմ, համակցված՝ երկաթե կոնստրուկցիայով: Բարձրանալու, իջնելու, ճոճվելու, պառկելու հնարավորությամբ: Մեջքը նստատեղի հետ  մեկ ընդհանուր նրբատախտակից, առնվազն՝ 12մմ հաստությամբ: Ցնցամեղմիչը բարձր որակի. մինչև 120 կգ դիմացկունությամբ, սպւնգը, առնվազն, 28 խտությամբ, անիվները ռետինե եզրերով պատված: Մեջքի բարձրությունը ոչ պակաս, քան 71սմ, մեջքի լայնությունը ոչ պակաս, քան 53սմ: Նստատեղի խորությունը ոչ պակաս, քան 48 սմ, նստատեղի լայնությունը ոչ պակաս, քան 53սմ:  </w:t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զկաթոռներ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զկաթոռ գրասենյակային, բարձր որակի արհեստական կաշվից: Երկաթե նիկելապատ հենակներով, համակցված՝ արհեստական կաշվով: Ոտքերը՝ բարձր որակի նիկելապատ երկաթից՝ հինգ ճյուղերով, ամեն ճյուղի երկարությունը՝ առնվազն 30սմ: Բարձրանալու, իջնելու, պառկելու հնարավորությամբ: Մեջքը նստատեղի հետ բաղկացած է մեկ ընդհանուր երկաթե նիկելապատ կմախքից, կմախքի պատերի հաստությունը՝ առնվազն 1.2մմ: Ցնցամեղմիչը բարձր որակի. մինչև 120կգ դիմացկունությամբ: Անիվները ռետինե եզրերով պատված: Մեջքի բարձրությունը՝ առնվազն 67սմ, մեջքի լայնությունը՝ առնվազն 43սմ: Նստատեղի խորությունը՝ առնվազն 48սմ, նստատեղի լայնությունը՝ առնվազն 50սմ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զկաթոռ գրասենյակային, բարձր որակի արհեստական կաշվից: Երկաթե նիկելապատ հենակներով, համակցված՝ արհեստական կաշվով: Ոտքերը՝ բարձր որակի նիկելապատ երկաթից՝ հինգ ճյուղերով, ամեն ճյուղի երկարությունը՝ առնվազն 30սմ: Բարձրանալու, իջնելու, պառկելու հնարավորությամբ: Մեջքը նստատեղի հետ բաղկացած է մեկ ընդհանուր երկաթե նիկելապատ կմախքից, կմախքի պատերի հաստությունը՝ առնվազն 1.2մմ: Ցնցամեղմիչը բարձր որակի. մինչև 120կգ դիմացկունությամբ: Անիվները ռետինե եզրերով պատված: Մեջքի բարձրությունը՝ առնվազն 67սմ, մեջքի լայնությունը՝ առնվազն 43սմ: Նստատեղի խորությունը՝ առնվազն 48սմ, նստատեղի լայնությունը՝ առնվազն 50սմ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ռ</w:t>
            </w:r>
            <w:r>
              <w:rPr>
                <w:rFonts w:cs="GHEA Grapalat" w:ascii="GHEA Grapalat" w:hAnsi="GHEA Grapalat"/>
                <w:sz w:val="14"/>
                <w:szCs w:val="14"/>
              </w:rPr>
              <w:t>-1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թոռ անշարժ, դիմադիրի համար նախատեսված, արհեստական կաշվից: Երկաթե նիկելապատ հենակներով, համակցված՝ արհեստական կաշվով: Ոտքերը՝ բարձր որակի նիկելապատ երկաթից՝ զսպման հնարավորությամբ: Մեջքը նստատեղի հետ բաղկացած է մեկ ընդհանուր երկաթե նիկելապատ կմախքից: : Մեջքի բարձրությունը՝ առնվազն 46սմ, մեջքի լայնությունը՝ առնվազն 43սմ: Նստատեղի լայնությունը՝ առնվազն 50սմ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թոռ անշարժ, դիմադիրի համար նախատեսված, արհեստական կաշվից: Երկաթե նիկելապատ հենակներով, համակցված՝ արհեստական կաշվով: Ոտքերը՝ բարձր որակի նիկելապատ երկաթից՝ զսպման հնարավորությամբ: Մեջքը նստատեղի հետ բաղկացած է մեկ ընդհանուր երկաթե նիկելապատ կմախքից: : Մեջքի բարձրությունը՝ առնվազն 46սմ, մեջքի լայնությունը՝ առնվազն 43սմ: Նստատեղի լայնությունը՝ առնվազն 50սմ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ռ</w:t>
            </w:r>
            <w:r>
              <w:rPr>
                <w:rFonts w:cs="GHEA Grapalat" w:ascii="GHEA Grapalat" w:hAnsi="GHEA Grapalat"/>
                <w:sz w:val="14"/>
                <w:szCs w:val="14"/>
              </w:rPr>
              <w:t>-2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8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Աթոռ անշարժ, դիմադիրի համար նախատեսված, արհեստական կաշվից: Երկաթե նիկելապատ հենակներով, համակցված՝ փայտով: Ոտքերը ֆիքսված, առանց զսպման հնարավորության: Մեջքի բարձրությունը՝ առնվազն 46սմ, մեջքի լայնությունը՝ առնվազն 45սմ: Նստատեղի լայնությունը՝ առնվազն 45սմ: Մեջքը նստատեղի հետ առնվազն 12մմ հաստությամբ, մեկ ամբողջական նրբատախտակից է պատրաստված: Կմախքը նիկելապատ երկաթից է: Սպունգի խտությունը ՝ առնվազն 28սմ: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Աթոռ անշարժ, դիմադիրի համար նախատեսված, արհեստական կաշվից: Երկաթե նիկելապատ հենակներով, համակցված՝ փայտով: Ոտքերը ֆիքսված, առանց զսպման հնարավորության: Մեջքի բարձրությունը՝ առնվազն 46սմ, մեջքի լայնությունը՝ առնվազն 45սմ: Նստատեղի լայնությունը՝ առնվազն 45սմ: Մեջքը նստատեղի հետ առնվազն 12մմ հաստությամբ, մեկ ամբողջական նրբատախտակից է պատրաստված: Կմախքը նիկելապատ երկաթից է: Սպունգի խտությունը ՝ առնվազն 28սմ: </w:t>
            </w:r>
          </w:p>
        </w:tc>
      </w:tr>
      <w:tr>
        <w:trPr>
          <w:trHeight w:val="4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ռ մետաղյա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Աթոռ անշարժ, սպասասրահի համար նախատեսված: Կտորապատ մեջքով և նստատեղով՝ առնվազն 28սմ խտությամբ սպունգով: Կմախքն ամբողջությամբ  1.2մմ հաստությամբ երկաթից, պատված՝ փոշեներկով: Մեջքի լայնքը՝ առնվազն 48սմ, մեջքի բարձրությունը՝ առնվազն 33սմ: Նստատեղի լայնքը՝ առնվազն 47սմ, խորությունը՝ առնվազն 42սմ: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Աթոռ անշարժ, սպասասրահի համար նախատեսված: Կտորապատ մեջքով և նստատեղով՝ առնվազն 28սմ խտությամբ սպունգով: Կմախքն ամբողջությամբ  1.2մմ հաստությամբ երկաթից, պատված՝ փոշեներկով: Մեջքի լայնքը՝ առնվազն 48սմ, մեջքի բարձրությունը՝ առնվազն 33սմ: Նստատեղի լայնքը՝ առնվազն 47սմ, խորությունը՝ առնվազն 42սմ: </w:t>
            </w:r>
          </w:p>
        </w:tc>
      </w:tr>
      <w:tr>
        <w:trPr>
          <w:trHeight w:val="169" w:hRule="atLeast"/>
        </w:trPr>
        <w:tc>
          <w:tcPr>
            <w:tcW w:w="93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24.12.2015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17.03.2016թ. թիվ-329-Ն որոշում:  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6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6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6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600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4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400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5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5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3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58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5800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5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5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0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000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000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5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5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2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200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4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40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6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6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1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12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72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6720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4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4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8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68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680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2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2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4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64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640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6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6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2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32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320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3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3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0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</w:tr>
      <w:tr>
        <w:trPr>
          <w:trHeight w:val="2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ԿԱ-ՊԵԿ-ԲԸԱՀ-ԱՊՁԲ-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ծածկագրով գնման ընթացակարգի գնահատող հանձնաժողովի որոշմամբ հրավեր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պահանջներին բավարարող գնահատված հայտ ներկայացրած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նիստին ներկա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իր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</w:t>
            </w:r>
            <w:r>
              <w:rPr>
                <w:rFonts w:cs="Sylfaen" w:ascii="GHEA Grapalat" w:hAnsi="GHEA Grapalat"/>
                <w:sz w:val="14"/>
                <w:szCs w:val="14"/>
              </w:rPr>
              <w:t>1-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ենթակետի զ/ կետի պայմաններով բանակցությունների: Բանակցությունների համար սահմանված վերջնաժամկետը լրանալու պահին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«Ջուլիաննա» 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-ն ներկայացրած գնային առաջարկը թող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</w:t>
            </w:r>
          </w:p>
        </w:tc>
      </w:tr>
      <w:tr>
        <w:trPr>
          <w:trHeight w:val="377" w:hRule="atLeast"/>
        </w:trPr>
        <w:tc>
          <w:tcPr>
            <w:tcW w:w="506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</w:t>
            </w:r>
          </w:p>
        </w:tc>
      </w:tr>
      <w:tr>
        <w:trPr>
          <w:trHeight w:val="288" w:hRule="atLeast"/>
        </w:trPr>
        <w:tc>
          <w:tcPr>
            <w:tcW w:w="5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.</w:t>
            </w:r>
          </w:p>
        </w:tc>
      </w:tr>
      <w:tr>
        <w:trPr>
          <w:trHeight w:val="288" w:hRule="atLeast"/>
        </w:trPr>
        <w:tc>
          <w:tcPr>
            <w:tcW w:w="5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2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ց 21-րդ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ԿԱ-ՊԵԿ-ԲԸԱՀ-ԱՊ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157 080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157 08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ց 21-րդ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«Ջուլիաննա» 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left="317" w:hanging="675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վիրի մարզ, գ.Թաիրով,</w:t>
            </w:r>
          </w:p>
          <w:p>
            <w:pPr>
              <w:pStyle w:val="BodyTextIndent2"/>
              <w:spacing w:before="0" w:after="0"/>
              <w:ind w:left="317" w:hanging="675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յրաքաղաքային 206,2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ռ. 055 90 60 92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left="317" w:hanging="675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julianna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2050022237461001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700102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696</w:t>
            </w:r>
          </w:p>
        </w:tc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6-05-06T17:49:00Z</cp:lastPrinted>
  <dcterms:modified xsi:type="dcterms:W3CDTF">2016-05-06T13:50:00Z</dcterms:modified>
  <cp:revision>100</cp:revision>
  <dc:subject/>
  <dc:title>Ð²Úî²ð²ðàôÂÚàôÜ ´²ò  ÀÜÂ²ò²Î²ðàì  ÜàôØ   Î²î²ðºÈàô  Ø²êÆÜ</dc:title>
</cp:coreProperties>
</file>