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ԿԱ-ՊԵԿ-ԲԸԱՀ-ԱՊՁԲ-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ԿԱ-ՊԵԿ-ԲԸԱՀ-ԱՊՁԲ-4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999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12"/>
        <w:gridCol w:w="12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շմակնիք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89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8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4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144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շմակ</w:t>
            </w:r>
            <w:r>
              <w:rPr>
                <w:rFonts w:cs="Sylfaen" w:ascii="GHEA Grapalat" w:hAnsi="GHEA Grapalat"/>
                <w:sz w:val="14"/>
                <w:szCs w:val="14"/>
              </w:rPr>
              <w:t>նիք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 DuPont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2.8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` 1.1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գործ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շմակնի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ակցիայ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</w:rPr>
              <w:t>կ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շմակ</w:t>
            </w:r>
            <w:r>
              <w:rPr>
                <w:rFonts w:cs="Sylfaen" w:ascii="GHEA Grapalat" w:hAnsi="GHEA Grapalat"/>
                <w:sz w:val="14"/>
                <w:szCs w:val="14"/>
              </w:rPr>
              <w:t>նիք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ում 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&lt;&lt; DuPont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2.8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` 1.1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գործ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շմակնի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ակցիայ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</w:rPr>
              <w:t>կ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ք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6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26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>նիք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 DuPont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2.8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` 1.1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գործ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ակցիայ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</w:rPr>
              <w:t>կ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>նիք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ում 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 DuPont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2.8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` 1.17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գործ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պոլիմ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ակցիայ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ցկուն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0000 </w:t>
            </w:r>
            <w:r>
              <w:rPr>
                <w:rFonts w:cs="Sylfaen" w:ascii="GHEA Grapalat" w:hAnsi="GHEA Grapalat"/>
                <w:sz w:val="14"/>
                <w:szCs w:val="14"/>
              </w:rPr>
              <w:t>կ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4.12.2015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7.03.2016թ. թիվ-329-Ն որոշում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/Ձ «Արշակ Կիրակոսյան Փայլակի»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/Ձ «Արշակ Կիրակոսյան Փայլակի»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ԿԱ-ՊԵԿ-ԲԸԱՀ-ԱՊՁԲ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ին ներկա Ա/Ձ «Արշակ Կիրակոսյան Փայլակի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Ա/Ձ «Արշակ Կիրակոսյան Փայլակի»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/Ձ «Արշակ Կիրակոսյան Փայլակի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ԿԱ-ՊԵԿ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1 0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1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left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Արշակ Կիրակոսյան Փայլակի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Երևան, Արշակունյաց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. 093 35 93 58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bak200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3488100146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15462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5-06T14:20:00Z</dcterms:modified>
  <cp:revision>98</cp:revision>
  <dc:subject/>
  <dc:title>Ð²Úî²ð²ðàôÂÚàôÜ ´²ò  ÀÜÂ²ò²Î²ðàì  ÜàôØ   Î²î²ðºÈàô  Ø²êÆÜ</dc:title>
</cp:coreProperties>
</file>