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37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2– ՀՀ ՊՆ ՆՏԱԴ-ՇՀԱՊՁԲ-7/37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Արտադրական  սեղան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մակերեսըթաղանթապատվածլինիկպչունպաշտպանիչժապավենով: Սեղանի կարկասը հավաքված20մմX40մմչժանգոտվողպողպատիցխողովակով:Գծագիրը կցվում է, հավելված 3, 3.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մակերեսը թաղանթապատված լինի կպչուն պաշտպանիչ ժապավենով: Սեղանի կարկասը հավաքված  20մմX40մմ չժանգոտվող պողպատիցխողովակով: Գծագիրը կցվում է, հավելված 3, 3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Կարտոֆիլի վերամշակման սեղան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տոֆիլի վերամշակմ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, սեղանի հետ պետք է լինի նաև 4 հատ վաննա 1.5մմ հաստությամբ չժանգոտվող պողպատի թիթեղից պատրաստված: Գծագիրը կցվում է, հավելված 4, 4.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տոֆիլի վերամշակմ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, սեղանի հետ պետք է լինի նաև 4 հատ վաննա 1.5մմ հաստությամբ չժանգոտվող պողպատի թիթեղից պատրաստված: Գծագիրը կցվում է, հավելված 4, 4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Ձավարեղեն մաքրելու սեղան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ավարեղեն մաքրելու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 մմ: Սեղանի աշխատանքային մակերեսը, ինչպես նաև աջ, ձախ և հետևի կողային բարձրությունները լինեն մեկ ընդհանուր թիթեղից, կողային պատերը պատրաստվա լինեն կողային թիթեղի ծալվածքի արդյունքում: Թիթեղի ամբողջ պարագծով եզրային մասերը անվտանգությունից ելնելով հետ ծալված լինեն դեպի հիմք 3մմ բարձրությամբ: Կողային պատերի բարձրությունը 100մմ+/-2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Ձավարեղեն մաքրելու նպատակով սեղանի առաջնամասում տեղադրված ապակու տակ պետք է կահավորված լինի նաև 220Վտ լարման հնարավորությամբ լուսամփոփ: Լուսամփոփի սնուցման լարի երկարությունը ոչ պակաս 1.5 մետր: Գծագիրը կցվում է, հավելված 5, 5.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ավարեղեն մաքրելու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 մմ: Սեղանի աշխատանքային մակերեսը, ինչպես նաև աջ, ձախ և հետևի կողային բարձրությունները լինեն մեկ ընդհանուր թիթեղից, կողային պատերը պատրաստվա լինեն կողային թիթեղի ծալվածքի արդյունքում: Թիթեղի ամբողջ պարագծով եզրային մասերը անվտանգությունից ելնելով հետ ծալված լինեն դեպի հիմք 3մմ բարձրությամբ: Կողային պատերի բարձրությունը 100մմ+/-2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Ձավարեղեն մաքրելու նպատակով սեղանի առաջնամասում տեղադրված ապակու տակ պետք է կահավորված լինի նաև 220Վտ լարման հնարավորությամբ լուսամփոփ: Լուսամփոփի սնուցման լարի երկարությունը ոչ պակաս 1.5 մետր: Գծագիրը կցվում է, հավելված 5, 5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Միս կտրտելու կոճղի սեղան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կտրտելու կոճղի սեղան, մետաղը չժանգոտվող պողպատ AISI 304 կամ 08X18H10T կամ 12X18H9 կամ 10X18H14T, երկարությունը 1100մմ +/-5մմ, լայնությունը 900մմ+/-5մմ, բարձրությունը 500մմ+/-5մմ և 30մմ+/-5մմ կողային պատնեշ, մետաղի հաստությունը ոչ պակաս 2 մմ: Սեղանի ոտքերը քառակուսի կտրվածքով  չժանգոտվող պողպատից խողովակ` 40մմX40մմ, խողովակի պատի հաստությունը ոչ պակաս 1,2մմ: Սեղանի կենտրոնական մասում անցք Փ-650+/-5մմ, փայտե կոճղի տեղադրման համար: Սեղանի մակերեսը թաղանթապատված լինի կպչուն պաշտպանիչ ժապավենով: Գծագիրը կցվում է, հավելված 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կտրտելու կոճղի սեղան, մետաղը չժանգոտվող պողպատ AISI 304 կամ 08X18H10T կամ 12X18H9 կամ 10X18H14T, երկարությունը 1100մմ +/-5մմ, լայնությունը 900մմ+/-5մմ, բարձրությունը 500մմ+/-5մմ և 30մմ+/-5մմ կողային պատնեշ, մետաղի հաստությունը ոչ պակաս 2 մմ: Սեղանի ոտքերը քառակուսի կտրվածքով  չժանգոտվող պողպատից խողովակ` 40մմX40մմ, խողովակի պատի հաստությունը ոչ պակաս 1,2մմ: Սեղանի կենտրոնական մասում անցք Փ-650+/-5մմ, փայտե կոճղի տեղադրման համար: Սեղանի մակերեսը թաղանթապատված լինի կպչուն պաշտպանիչ ժապավենով: Գծագիրը կցվում է, հավելված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Հաց կտրիչի տեղադրման սեղան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 կտրիչի տեղադրմ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մակերեսը թաղանթապատված լինի կպչուն պաշտպանիչ ժապավենով: Սեղանի ոտքերը քառակուսի կտրվածքով  չժանգոտվող պողպատից խողովակ` 40մմX40մմ, խողովակի պատի հաստությունը ոչ պակաս 1,2մմ: Սեղանի կարկասը հավաքված  20մմX40մմ չժանգոտվող պողպատիցխողովակով:Գծագիրը կցվում է, հավելված 7, 7.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ց կտրիչի տեղադրման սեղան, մետաղը չժանգոտվող պողպատ AISI 304 կամ 08X18H10T կամ 12X18H9 կամ 10X18H14T, երկարությունը 1500մմ +/-5մմ, լայնությունը800մմ+/-5մմ, բարձրությունը800մմ+/5մմ,մետաղի հաստությունը ոչ պակաս 1.5մմ: Սեղանիմակերեսըթաղանթապատված լինի կպչուն պաշտպանիչ ժապավենով: Սեղանի ոտքերը քառակուսի կտրվածքով  չժանգոտվողպողպատիցխողովակ` 40մմX40մմ, խողովակի պատի հաստությունը ոչ պակաս 1,2մմ: Սեղանիկարկասըհավաքված20մմX40մմչժանգոտվողպողպատիցխողովակով:Գծագիրը կցվում է, հավելված 7, 7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Արտադրական սեղան չ/պ, շարժ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սեղան շարժակ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Սեղանի աշխատանքային մակերեսը, ինչպես նաև աջ, ձախ և հետևի կողային բարձրությունները լինեն մեկ ընդհանուր թիթեղից, կողային պատերը պատրաստվա լինեն կողային թիթեղի ծալվածքի արդյունքում: Թիթեղի ամբողջ պարագծով եզրային մասերը անվտանգությունից ելնելով հետ ծալվա լինեն դեպի հիմք 3մմ բարձրությամբ: Կողային պատերի բարձրությունը 20մմ+/-2մմ: Սեղանի մակերեսը թաղանթապատված լինի կպչուն պաշտպանիչ ժապավենով: Գծագիրը կցվում է, հավելված 8, 8.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սեղան շարժակ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Սեղանի աշխատանքային մակերեսը, ինչպես նաև աջ, ձախ և հետևի կողային բարձրությունները լինեն մեկ ընդհանուր թիթեղից, կողային պատերը պատրաստվա լինեն կողային թիթեղի ծալվածքի արդյունքում: Թիթեղի ամբողջ պարագծով եզրային մասերը անվտանգությունից ելնելով հետ ծալվա լինեն դեպի հիմք 3մմ բարձրությամբ: Կողային պատերի բարձրությունը 20մմ+/-2մմ: Սեղանի մակերեսը թաղանթապատված լինի կպչուն պաշտպանիչ ժապավենով: Գծագիրը կցվում է, հավելված 8, 8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ներ /Մթերաթափոնների հավաքելու սեղան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 հավաքելու սեղան, մետաղը չժանգոտվող պողպատ AISI 304 կամ  08X18H10T կամ 12X18H9 կամ  10X18H14T, երկարությունը 1500մմ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առաջամասից դեպի հետնամաս 185մմ հեռավորությամ վրա, սեղանի կենտրոնում բացված անցք, որի մեջ տեղադրված է չժանգոտվող պողպատից խողովակ: Խողովակի տրամագիծը 190մմ, բարձրությունը 300մմ, մետաղի հաստությունը ոչ պակաս 1.5մմ: Սեղանի աշխատանքային մակերեսը, ինչպես նաև աջ, ձախ և հետևի կողային բարձրությունները լինեն մեկ ընդհանուր թիթեղից, կողային պատերը պատրաստվա լինեն կողային թիթեղի ծալվածքի արդյունքում: Թիթեղի ամբողջ պարագծով եզրային մասերը անվտանգությունից ելնելով հետ ծալված լինեն դեպի հիմք 3մմ բարձրությամբ: Կողային պատերի բարձրությունը նշված է գծագրում: Սեղանի մակերեսը թաղանթապատված լինի կպչուն պաշտպանիչ ժապավենով: Գծագիրը կցվում է, հավելված 9, 9.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 հավաքելու սեղան, մետաղը չժանգոտվող պողպատ AISI 304 կամ  08X18H10T կամ 12X18H9 կամ  10X18H14T, երկարությունը 1500մմ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առաջամասից դեպի հետնամաս 185մմ հեռավորությամ վրա, սեղանի կենտրոնում բացված անցք, որի մեջ տեղադրված է չժանգոտվող պողպատից խողովակ: Խողովակի տրամագիծը 190մմ, բարձրությունը 300մմ, մետաղի հաստությունը ոչ պակաս 1.5մմ: Սեղանի աշխատանքային մակերեսը, ինչպես նաև աջ, ձախ և հետևի կողային բարձրությունները լինեն մեկ ընդհանուր թիթեղից, կողային պատերը պատրաստվա լինեն կողային թիթեղի ծալվածքի արդյունքում: Թիթեղի ամբողջ պարագծով եզրային մասերը անվտանգությունից ելնելով հետ ծալված լինեն դեպի հիմք 3մմ բարձրությամբ: Կողային պատերի բարձրությունը նշված է գծագրում: Սեղանի մակերեսը թաղանթապատված լինի կպչուն պաշտպանիչ ժապավենով: Գծագիրը կցվում է, հավելված 9, 9.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խոհանոցային սպասքի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խոհանոցային սպասքի, չժանգոտվող պողպատ AISI 304 կամ 08X18H10T կամ 12X18H9 կամ 10X18H14T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Գծագիրը կցվում է, հավելված 1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խոհանոցային սպասքի, չժանգոտվող պողպատ AISI 304 կամ 08X18H10T կամ 12X18H9 կամ 10X18H14T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Գծագիրը կցվում է, հավելված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ճաշարանային սպասք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ճաշարանային սպասքի, չժանգոտվող պողպատ AISI 304 կամ 08X18H10T կամ 12X18H9 կամ 10X18H14T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Գծագիրը կցվում է, հավելված 1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ճաշարանային սպասքի, չժանգոտվող պողպատ AISI 304 կամ 08X18H10T կամ 12X18H9 կամ 10X18H14T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Գծագիրը կցվում է, հավելված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հացի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հացի, չժանգոտվող պողպատ AISI 304 կամ 08X18H10T կամ 12X18H9 կամ 10X18H14T, երկարությունը 960մմ +/-5մմ, լայնությունը 810մմ+/-5մմ, բարձրությունը 2000մմ+/-5մմ, մետաղի հաստությունը ոչ պակաս 1մմ: Դարսակի ոտքերը քառակուսի կտրվածքով  չժանգոտվող պողպատից խողովակ` 30մմX30մմ, խողովակի պատի հաստությունը ոչ պակաս 1,2մմ: Գծագիրը կցվում է, հավելված 1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հացի, չժանգոտվող պողպատ AISI 304 կամ 08X18H10T կամ 12X18H9 կամ 10X18H14T, երկարությունը 960մմ +/-5մմ, լայնությունը 810մմ+/-5մմ, բարձրությունը 2000մմ+/-5մմ, մետաղի հաստությունը ոչ պակաս 1մմ: Դարսակի ոտքերը քառակուսի կտրվածքով  չժանգոտվող պողպատից խողովակ` 30մմX30մմ, խողովակի պատի հաստությունը ոչ պակաս 1,2մմ: Գծագիրը կցվում է, հավելված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մթերքի պահպանմ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մթերքի պահպանման, պատրաստված ամբողովին 40մմX40մմ սև մետաղի խողովակից, խողովակի պատի հաստությունը ոչ պակաս 1,2մմ, երկարությունը 2000մմ +/-5մմ, լայնությունը 880մմ+/-5մմ, բարձրությունը 1500մմ+/-5մմ: Գծագիրը կցվում է, հավելված 1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սակ մթերքի պահպանման, պատրաստված ամբողովին 40մմX40մմ սև մետաղի խողովակից, խողովակի պատի հաստությունը ոչ պակաս 1,2մմ, երկարությունը 2000մմ +/-5մմ, լայնությունը 880մմ+/-5մմ, բարձրությունը 1500մմ+/-5մմ: Գծագիրը կցվում է, հավելված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Խոհանոցային գույքի կանգնա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գույքի կանգնակ, պատրաստված է չժանգոտվող պողպատից խողովակից AISI 304 կամ 08X18H10T կամ 12X18H9 կամ 10X18H14T, խողովակի տրամագիծը 3/4 դյույմ: Կանգնակի հորիզոնական դիրքում գտնվող ձողի և առևի մասից դուրս եկած կեռիկներ ճաշարանախոհանոցային գույքը կախելու և դնելու համար: Գծագիրը կցվում է, հավելված 1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գույքի կանգնակ, պատրաստված է չժանգոտվող պողպատից խողովակից AISI 304 կամ 08X18H10T կամ 12X18H9 կամ 10X18H14T, խողովակի տրամագիծը 3/4 դյույմ: Կանգնակի հորիզոնական դիրքում գտնվող ձողի և առևի մասից դուրս եկած կեռիկներ ճաշարանախոհանոցային գույքը կախելու և դնելու համար: Գծագիրը կցվում է, հավելված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Միս կախելու կանգնա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կախելու կանգնակ, պատրաստված է չժանգոտվող պողպատից խողովակից AISI 304 կամ 08X18H10T կամ 12X18H9 կամ 10X18H14T, խողովակի տրամագիծը 28մմ, պատի հաստությունը 2մմ: Վերին մասում հորիզոնական դիրքով անցնող խողովակը գցվում է 2 հատ, ծանրության ժամանակ չճվելու համար: Երկու խողովակների արանքում 400մմ հեռավորության վրա եռակցվում է 28մմ բարձրության և 28մմ տրամագծով խողովակ: Կանգնակի հետը պետք է լինի նաև չժանգոտվող պողպատից պատրաստված կախիչ 8 հատ: Գծագիրը կցվում է, հավելված 1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կախելու կանգնակ, պատրաստված է չժանգոտվող պողպատից խողովակից AISI 304 կամ 08X18H10T կամ 12X18H9 կամ 10X18H14T, խողովակի տրամագիծը 28մմ, պատի հաստությունը 2մմ: Վերին մասում հորիզոնական դիրքով անցնող խողովակը գցվում է 2 հատ, ծանրության ժամանակ չճվելու համար: Երկու խողովակների արանքում 400մմ հեռավորության վրա եռակցվում է 28մմ բարձրության և 28մմ տրամագծով խողովակ: Կանգնակի հետը պետք է լինի նաև չժանգոտվող պողպատից պատրաստված կախիչ 8 հատ: Գծագիրը կցվում է, հավելված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սայլակներ /Մատուցողի սայլակ չ/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ողի սայլակ չժանգոտվող պողպատից AISI 304 կամ 08X18H10T կամ 12X18H9 կամ 10X18H14T, ՏՍՊ-2 տեսակի, Galley ՙՊռոմմաշ՚ գործարանի արտադրության կամ համարժեք, գաբարիտը 950X500X900, +/-5մմ, քաշը 17,6 կգ, բաղկացած երկու դարսակից, յուրաքանչյուր դարսակի թույլատերլի բեռնվածքը 40կգ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ողի սայլակ չժանգոտվող պողպատից AISI 304 կամ 08X18H10T կամ 12X18H9 կամ 10X18H14T, ՏՍՊ-2 տեսակի, Galley ՙՊռոմմաշ՚ գործարանի արտադրության կամ համարժեք, գաբարիտը 950X500X900, +/-5մմ, քաշը 17,6 կգ, բաղկացած երկու դարսակից, յուրաքանչյուր դարսակի թույլատերլի բեռնվածքը 40կգ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կղեր /Հենակետի սննդամթերքի պահպանման արկղ /կոմբինացված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նակետի սննդամթերքի պահպանման արկղ /կոմբինացված/: Բարձրությունը 1800մմ,+/-10մմ, լայնությունը 605մմX605մմ, +/-6մմ:  Արտաքին շերտը ցինկապատ թիթեղ` հաստությունը 0,5-ից 0,6մմ: Ներսի տարածքը բարակաթերթ չժանգոտվող պողպատ`  AISI 304 կամ 08X18H10T կամ 12X18H9 կամ 10X18H14T, թիթեղի հաստությունը 0,5-ից 0,6մմ: Ներսի տարածքը բաժանված 4 հատ դարակներով: Դարակները չժանգոտվող պողպատից, մետաղի հաստությունը 0,6-ից 0,8մմ: Դարակները շարժական ի հաշիվ պատերին ամրացված 4հատ մետաղական սանդղակի միջոցով, ինչի վրա դրվում է դարակները: Դռան ամբողջ պարագծով ամրացված մագնիսական ռետինե հերմետիկ: Արկղի արտաքին շերտը ներկված պոլիմերային ներկով, տեսքը կոմուֆլյաժ: Արկղի պատերի հաստությունը 54-56մմ +/-2մմ, ներսը պատված պոլիուրէթանով: Դռան հաստությունը 40մմ +/-2մմ, ներսի տարածքը պատված պոլիուրէթանով: Դռան վերևի մասում ամրացված ծխնին զսպանակով աշխատող: Արկղի ոտքերը քառակուսի կտրվածքով 30մմX30մմ չժանգոտվող պողպատից խողովակ: Խողովակի պատի հաստությունը ոչ պակաս 1,2մմ:  Գծագիրը կցվում է հավելված 1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նակետի սննդամթերքի պահպանման արկղ /կոմբինացված/: Բարձրությունը 1800մմ,+/-10մմ, լայնությունը 605մմX605մմ, +/-6մմ:  Արտաքին շերտը ցինկապատ թիթեղ` հաստությունը 0,5-ից 0,6մմ: Ներսի տարածքը բարակաթերթ չժանգոտվող պողպատ`  AISI 304 կամ 08X18H10T կամ 12X18H9 կամ 10X18H14T, թիթեղի հաստությունը 0,5-ից 0,6մմ: Ներսի տարածքը բաժանված 4 հատ դարակներով: Դարակները չժանգոտվող պողպատից, մետաղի հաստությունը 0,6-ից 0,8մմ: Դարակները շարժական ի հաշիվ պատերին ամրացված 4հատ մետաղական սանդղակի միջոցով, ինչի վրա դրվում է դարակները: Դռան ամբողջ պարագծով ամրացված մագնիսական ռետինե հերմետիկ: Արկղի արտաքին շերտը ներկված պոլիմերային ներկով, տեսքը կոմուֆլյաժ: Արկղի պատերի հաստությունը 54-56մմ +/-2մմ, ներսը պատված պոլիուրէթանով: Դռան հաստությունը 40մմ +/-2մմ, ներսի տարածքը պատված պոլիուրէթանով: Դռան վերևի մասում ամրացված ծխնին զսպանակով աշխատող: Արկղի ոտքերը քառակուսի կտրվածքով 30մմX30մմ չժանգոտվող պողպատից խողովակ: Խողովակի պատի հաստությունը ոչ պակաս 1,2մմ:  Գծագիրը կցվում է հավելված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ի թիթեղյա ամաններ (բիդոն) /Ջրի բաք 300 լիտրանո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ի բաք հենակետի ոչ պակաս 300լ. տարողությամբ, չժանգոտվող պողպատ AISI 304 կամ 08X18H10T կամ 12X18H9 կամ  10X18H14T: Տեսքը գլանաձև, տրամագիծը 720մմ +/-5մմ, բարձրությունը 740+/-5մմ, մետաղի հաստությունը 1,5-մմ: Բաքի վերին մակերեսի վրա  բացված քառակուսի պատուհան 400X400մմ +/-5մմ, ջրի լցման համար, պատուհանի վրա 2 հատ  ծխնու միջոցով ամրացված կափարիչ, որը կփակի պատուհանը և հերմետիկ կձգվի 2 հատ պնդօղակների օգնությամբ: Կափարիչի հերմետիկությունը ապահովում է ռետինե հերմետիկը ամրացված պատուհանի բերանին ամբողջ պարագծով: Կափարիչը պետք է փակվի նաև կախովի փականով: Ջրի հեռացման  համար բաքի տակից առջևի եզրային մսից դուրս 50-ից 70մմ երկարության խողովակով դուրս գա 3/4 դույմի չժանգոտվող պողպատե ջրի ծորակ: Բաքի ոտքերը քառակուսի կտրվածքով չժանգոտվող պողպատից խողովակ 40մմX40մմ, խողովակի պատի հաստությունը ոչ պակաս 1,2մմ: Յուրաքանչյուր ոտքի հեռավորությունը մյուսից 1200 բացվածքով, ոտքերի բարձրությունը 300մմ +/-5մմ: Բաքի վերին եզրային մասից 200մմ +/-5մմ դեպի ներքև սպիտակ գույնի ներկով մակնանշված ՙԽՄԵԼՈՒ ՋՈՒՐ՚ գրառումը: Գրառումը առաջամասում ծորակի ուղղությամբ: Գրառման տառերի բարձրությունը 100մմ +/-5մմ:  Հավելված 1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ի բաք հենակետի ոչ պակաս 300լ. տարողությամբ, չժանգոտվող պողպատ AISI 304 կամ 08X18H10T կամ 12X18H9 կամ  10X18H14T: Տեսքը գլանաձև, տրամագիծը 720մմ +/-5մմ, բարձրությունը 740+/-5մմ, մետաղի հաստությունը 1,5-մմ: Բաքի վերին մակերեսի վրա  բացված քառակուսի պատուհան 400X400մմ +/-5մմ, ջրի լցման համար, պատուհանի վրա 2 հատ  ծխնու միջոցով ամրացված կափարիչ, որը կփակի պատուհանը և հերմետիկ կձգվի 2 հատ պնդօղակների օգնությամբ: Կափարիչի հերմետիկությունը ապահովում է ռետինե հերմետիկը ամրացված պատուհանի բերանին ամբողջ պարագծով: Կափարիչը պետք է փակվի նաև կախովի փականով: Ջրի հեռացման  համար բաքի տակից առջևի եզրային մսից դուրս 50-ից 70մմ երկարության խողովակով դուրս գա 3/4 դույմի չժանգոտվող պողպատե ջրի ծորակ: Բաքի ոտքերը քառակուսի կտրվածքով չժանգոտվող պողպատից խողովակ 40մմX40մմ, խողովակի պատի հաստությունը ոչ պակաս 1,2մմ: Յուրաքանչյուր ոտքի հեռավորությունը մյուսից 1200 բացվածքով, ոտքերի բարձրությունը 300մմ +/-5մմ: Բաքի վերին եզրային մասից 200մմ +/-5մմ դեպի ներքև սպիտակ գույնի ներկով մակնանշված ՙԽՄԵԼՈՒ ՋՈՒՐ՚ գրառումը: Գրառումը առաջամասում ծորակի ուղղությամբ: Գրառման տառերի բարձրությունը 100մմ +/-5մմ:  Հավելված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2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28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7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41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41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48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48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689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68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15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15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31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3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5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5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34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34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869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86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121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121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3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4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4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4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4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23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23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47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4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28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28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8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8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96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9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57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57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6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38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382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676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67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405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405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168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1682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336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33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601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601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գգա&gt; Ա/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8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1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1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8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73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73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493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493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986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98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99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99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1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1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3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8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99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9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493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493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986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98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99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99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9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98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9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9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5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5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3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3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6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6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20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20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2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28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5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25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553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553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4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4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8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95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957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914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91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14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14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9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9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98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9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4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4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9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93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93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65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65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31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3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3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3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մ են Գո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77812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77812.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5562.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5562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933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9337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4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4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9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5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5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7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7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5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5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3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3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9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9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7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7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7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7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5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9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եխնո 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նակիցների հետ բանակցություններ են վարվել 5-րդ չափաբաժնի 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30.03.16թ. կայացած բանակցությունների արդյունքում նշված չափաբաժինի մասով ոչ մի մասնակից իր ներկայացրած գնային առաջարկը թողեց անփոփոխ ուստ հանձաժողովը որոշեց նշված չափաբաժինը հայտարարել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Երվանդա» ՍՊԸ 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Տեղն 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ՊԸ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ամ են գ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վանգա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 առաջարկել են  ԵՏՄ երկրների արտադրության ապրանք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Տեղն 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3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 312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 312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6,7,8,9,11,12,13,14,16,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նդ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3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 479 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 479 7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Տեղն 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ԿԲԱ-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533330266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46334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6,7,8,9,11,12,13,14,16,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նդ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3538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5-րդ չափաբաժինը համաձայան գնումների մասին օրենքի: Չհիմնավորված գնային առաջարկ է ներկայացրել &lt;Երվադա&gt; ՍՊԸ-ն </w:t>
            </w:r>
            <w:r>
              <w:rPr>
                <w:rFonts w:cs="Sylfaen" w:ascii="GHEA Grapalat" w:hAnsi="GHEA Grapalat"/>
                <w:sz w:val="12"/>
                <w:szCs w:val="12"/>
              </w:rPr>
              <w:t>11-րդ և 12-րդ չափաբաժինների մասով: Հանձնաժողովը պահանջել է հիմանվորում և մասնակիցը ներկայացրել որը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5-06T13:13:00Z</dcterms:modified>
  <cp:revision>2037</cp:revision>
  <dc:subject/>
  <dc:title/>
</cp:coreProperties>
</file>