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ԳՀ ՇՀԱՊՁԲ-15/6-2016/1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ԳՀ ՇՀԱՊՁԲ-15/6-2016/15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6-ի թիվ 3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նվադող ամառ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րկայացված գնային առաջարկում առկա է սխալ հաշվ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6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նվադող ձմեռ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երկայացված գնային առաջարկում առկա է սխալ հաշվ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 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5 օրացուցային օր (ս/թ մայիսի 6-ից մայիսի 11-ը ներառյալ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Լուիզա Սարգս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6-05-06T14:43:00Z</dcterms:modified>
  <cp:revision>82</cp:revision>
  <dc:subject/>
  <dc:title>                                        Ð²Úî²ð²ðàôÂÚàôÜ ´²ò  ÀÜÂ²ò²Î²ðàì  ÜàôØ   Î²î²ðºÈàô  Ø²êÆÜ</dc:title>
</cp:coreProperties>
</file>