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1-ՀՀՔԿԴ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11-ՀՀՔԿԴ-16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մայիսի 0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Ձեռնոց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.34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ոլիէթիլեն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ար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աղբ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998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5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ոլիէթիլեն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ար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աղբ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869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նջատ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>-</w:t>
      </w:r>
      <w:r>
        <w:rPr>
          <w:rFonts w:cs="Calibri" w:ascii="GHEA Grapalat" w:hAnsi="GHEA Grapalat"/>
          <w:b/>
          <w:color w:val="000000"/>
          <w:sz w:val="20"/>
        </w:rPr>
        <w:t>զատիչ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8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1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ր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color w:val="000000"/>
          <w:sz w:val="20"/>
        </w:rPr>
        <w:t>պղնձյա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բազմաջի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ՊՊՎ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2x2.5 </w:t>
      </w:r>
      <w:r>
        <w:rPr>
          <w:rFonts w:cs="Calibri" w:ascii="GHEA Grapalat" w:hAnsi="GHEA Grapalat"/>
          <w:b/>
          <w:color w:val="000000"/>
          <w:sz w:val="20"/>
        </w:rPr>
        <w:t>մմ</w:t>
      </w:r>
      <w:r>
        <w:rPr>
          <w:rFonts w:cs="Calibri" w:ascii="GHEA Grapalat" w:hAnsi="GHEA Grapalat"/>
          <w:b/>
          <w:color w:val="000000"/>
          <w:sz w:val="20"/>
          <w:lang w:val="af-ZA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6.66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4141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Ցերեկ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60</w:t>
      </w:r>
      <w:r>
        <w:rPr>
          <w:rFonts w:cs="Calibri" w:ascii="GHEA Grapalat" w:hAnsi="GHEA Grapalat"/>
          <w:b/>
          <w:color w:val="000000"/>
          <w:sz w:val="20"/>
        </w:rPr>
        <w:t>սմ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ոմպակ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ֆլուորեսցեն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խողովակաձև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37.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25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ոմպակ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ֆլուորեսցեն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խողովակաձև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եկուս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ժապավե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օղակաձև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4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66.6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պահով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միաֆազ</w:t>
      </w:r>
      <w:r>
        <w:rPr>
          <w:rFonts w:cs="Calibri" w:ascii="GHEA Grapalat" w:hAnsi="GHEA Grapalat"/>
          <w:b/>
          <w:color w:val="000000"/>
          <w:sz w:val="20"/>
          <w:lang w:val="af-ZA"/>
        </w:rPr>
        <w:t>, 40</w:t>
      </w:r>
      <w:r>
        <w:rPr>
          <w:rFonts w:cs="Calibri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8.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7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1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պահով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ռաֆազ</w:t>
      </w:r>
      <w:r>
        <w:rPr>
          <w:rFonts w:cs="Calibri" w:ascii="GHEA Grapalat" w:hAnsi="GHEA Grapalat"/>
          <w:b/>
          <w:color w:val="000000"/>
          <w:sz w:val="20"/>
          <w:lang w:val="af-ZA"/>
        </w:rPr>
        <w:t>, 63</w:t>
      </w:r>
      <w:r>
        <w:rPr>
          <w:rFonts w:cs="Calibri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666.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Վարդակ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66.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38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66.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Զուգարան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*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415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83.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33.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Դույլ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լաստմասե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16.6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ղբարկ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պլաստմասե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41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16.6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6.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Թղթե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նձեռոցի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րկշերտ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83.34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33.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Թղթե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նձեռոցի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րկշերտ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Թղթե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b/>
          <w:color w:val="000000"/>
          <w:sz w:val="20"/>
        </w:rPr>
        <w:t>անձեռոցի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րկշերտ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տոր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33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8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Փայլեցն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տոր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ոտազերծ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օդի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91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3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2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ահույք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փայլե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1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37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66.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1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8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.66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*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83.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42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*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1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Օճառ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հեղուկ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5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</w:rPr>
              <w:t>14657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պ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ելու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>*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6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2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տ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վա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թ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4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տ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վա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թ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տա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ելու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ձ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պլաստմասե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փայտյա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5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ահրամ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վել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սովորական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Եղիսաբեթ Ալմազյան Սամվել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ոց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ել  է միայն  Հավելված 4-ը՝  Գնի առաջարկը,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 Ա/Ձ Ռուզաննա Հովհաննիսյան, Վահրամ Հակոբյան Ա/Ձ,  «ԼԻԳԱ ՊԼՅՈՒՍ» ՍՊԸ,  «ՇՈՒՇԱՆ ՏԵԽՆԻԿՍ» ՍՊԸ կազմակերպությունները հանդիսանում են ԱԱՀ չվճարող:</w:t>
      </w:r>
    </w:p>
    <w:p>
      <w:pPr>
        <w:pStyle w:val="Normal"/>
        <w:jc w:val="both"/>
        <w:rPr>
          <w:rFonts w:ascii="GHEA Grapalat" w:hAnsi="GHEA Grapalat" w:cs="Arial"/>
          <w:sz w:val="20"/>
          <w:lang w:val="fr-FR"/>
        </w:rPr>
      </w:pPr>
      <w:r>
        <w:rPr>
          <w:rFonts w:cs="Arial" w:ascii="GHEA Grapalat" w:hAnsi="GHEA Grapalat"/>
          <w:sz w:val="20"/>
          <w:lang w:val="fr-FR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fr-FR"/>
        </w:rPr>
        <w:t xml:space="preserve">2. </w:t>
      </w:r>
      <w:r>
        <w:rPr>
          <w:rFonts w:cs="Sylfaen" w:ascii="GHEA Grapalat" w:hAnsi="GHEA Grapalat"/>
          <w:sz w:val="20"/>
          <w:lang w:val="pt-BR"/>
        </w:rPr>
        <w:t xml:space="preserve">Ընթացակարգի 6, 24 և 37 չափաբաժինների համար մասնակիցների ներկայացված  </w:t>
      </w:r>
      <w:r>
        <w:rPr>
          <w:rFonts w:cs="Sylfaen" w:ascii="GHEA Grapalat" w:hAnsi="GHEA Grapalat"/>
          <w:sz w:val="20"/>
          <w:u w:val="single"/>
          <w:lang w:val="pt-BR"/>
        </w:rPr>
        <w:t>գնային առաջարկների ինքնարժեքները</w:t>
      </w:r>
      <w:r>
        <w:rPr>
          <w:rFonts w:cs="Sylfaen" w:ascii="GHEA Grapalat" w:hAnsi="GHEA Grapalat"/>
          <w:sz w:val="20"/>
          <w:lang w:val="pt-BR"/>
        </w:rPr>
        <w:t xml:space="preserve">  գերազանցել  են նախահաշվային գինը, ուստի չափաբաժինները հայտարարվել են չկայացած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* Ընթացակարգի 20-րդ և 22-րդ չափաբաժինների համար ընկերությունների կողմից ներկայացված  գնային առաջարկները  գերազանցում  էին այդ գնումը կատարելու համար նախատեսված ֆինանսական միջոցները: Տեղի ունեցան գների նվազեցման շուրջ միաժամանակյա բանակցություններ, որի ընթացքում  «ՏԻՍԱ» ՓԲԸ կողմից   20-րդ չափաբաժնի համար ընդանուր գինը(ներառյալ ԱԱՀ-ն) նվազեցվեց  1800 ՀՀ դրամով՝ կազմելով 10000 ՀՀ դրամ, 22-րդ չափաբաժնի համար՝ 9500  ՀՀ դրամով՝ կազմելով 90000 ՀՀ դրամ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*3 «ԷՔՍՊՐԵՍ ՇԻՆ» ՍՊԸ-ն   2-5, 13, 14, 19, 24, 28, 31, 32 չափաբաժինների համար և  «ԴԵՐՁԱԿ» ՍՊԸ-ն 25, 30, 32 չափաբաժինների համար ներկայացրել են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վերաբերյա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*4  Համաձայն Կարգի 47-րդ կետի 3-րդ ենթակետերի՝  1, 2, 3, 8, 9, 11, 12, 17, 18, 19, 25, 26, 27, 28, 30, 31, 33, 34, 35 չափաբաժինների համար առաջին տեղ զբաղեցրած մասնակիցներից  պահանջվել է ներկայացնել  լրացուցիչ հիմնավորումներ  չհիմնավորված  ցածր գնային առաջարկի համար: </w:t>
      </w:r>
    </w:p>
    <w:p>
      <w:pPr>
        <w:pStyle w:val="Normal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  <w:t>Հանձնաժողովի  2016թ.  ապրիլի  29-ի  թիվ 7 որոշմամբ.</w:t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) Վահրամ Հակոբյան Ա/Ձ-ի կողմից 17-րդ չափաբաժնի համար, «ԷԼԻՊՍ ԳՐՈՒՊ» ՍՊԸ-ի կողմից  25-րդ, 27-րդ, 28-րդ, 31-րդ չափաբաժինների համար, «ԴԵՐՁԱԿ» ՍՊԸ-ի կողմից  30-րդ չափաբաժնի համար  չհիմնավորված  ցածր գնային առաջարկի համար ներկայացված լրացուցիչ  հիմնավորումները գնահատվեցին  ոչ բավարար, և այդ չափաբաժինների մասով հայտերը մերժվեցին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բ) Մերժված չափաբաժինների մասով ընթացակարգի երկրորդ տեղ զբաղեցրած մասնակիցներին, մասնավորապես՝   </w:t>
      </w:r>
      <w:r>
        <w:rPr>
          <w:rFonts w:cs="Sylfaen" w:ascii="GHEA Grapalat" w:hAnsi="GHEA Grapalat"/>
          <w:sz w:val="20"/>
          <w:u w:val="single"/>
          <w:lang w:val="pt-BR"/>
        </w:rPr>
        <w:t xml:space="preserve">17-րդ և  27-րդ չափաբաժինների համար «ՄԵԾ ԾԻԱԾԱՆ» ՍՊԸ-ն, 25-րդ չափաբաժնի համար «ԴԵՐՁԱԿ» ՍՊԸ-ն, 28-րդ չափաբաժնի համար «ԷՔՍՊՐԵՍ ՇԻՆ» ՍՊԸ –ն, 30-րդ և 31-րդ չափաբաժինների համար Վահրամ Հակոբյան Ա/Ձ –ն,  ճանաչվեցին 1-ին տեղ զբաղեցրած մասնակիցներ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Առաջին տեղ զբաղեցրած մասնակիցների ներկայացրած գները 17-րդ, 25-րդ, 30-րդ, 31-րդ չափաբաժինների համար ցածր են հայտով նախատեսված առավելագույն գնի 75 տոկոսից, որոնց համար պահանջվել է ներկայացնել  լրացուցիչ հիմնավորումներ: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  <w:t xml:space="preserve">Հանձնաժողովի  2016թ.  մայիսի  03-ի  թիվ 8 որոշմամբ.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) «ՄԵԾ ԾԻԱԾԱՆ» ՍՊԸ-ի կողմից 17-րդ չափաբաժնի համար, Վահրամ Հակոբյան Ա/Ձ-ի կողմից 30-րդ չափաբաժնի համար չհիմնավորված  ցածր գնային առաջարկի համար ներկայացված լրացուցիչ  հիմնավորումները գնահատվեցին  ոչ բավարար, և այդ չափաբաժինների մասով հայտերը մերժվեց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բ) 17-րդ չափաբաժնի մասով մնացած մասնակիցները տեղ չէին զբաղեցրել. Նրանց գնային առաջարկը գերազանցում էր նախահաշվային գինը: 17-րդ չափաբաժինը հայտարարվեց չկայացած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գ) 30-րդ չափաբաժնի մասով ընթացակարգի երկրորդ տեղ զբաղեցրած մասնակիցն՝  «ԷԼԻՊՍ ԳՐՈՒՊ» ՍՊԸ –ն, ճանաչվեց 1-ին տեղ զբաղեցրած մասնակից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Մասնակցի  ներկայացրած գինը ցածր է հայտով նախատեսված առավելագույն գնի 75 տոկոսից, որի համար պահանջվել է ներկայացնել  լրացուցիչ հիմնավորումներ: 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  <w:t>Հանձնաժողովի  2016թ.  մայիսի  06-ի  թիվ 9 որոշմամբ.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) «ԷԼԻՊՍ ԳՐՈՒՊ» ՍՊԸ -ի կողմից 30-րդ չափաբաժնի համար չհիմնավորված  ցածր գնային առաջարկի համար ներկայացված լրացուցիչ  հիմնավորումը գնահատվեց  ոչ բավարար, և այդ չափաբաժնի մասով հայտը մերժվեց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) 30-րդ չափաբաժնի մասով մնացած մասնակիցները տեղ չէին զբաղեցրել. Նրանց գնային առաջարկը գերազանցում էր նախահաշվային գինը: 30-րդ չափաբաժինը հայտարարվեց չկայացած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06T20:22:00Z</cp:lastPrinted>
  <dcterms:modified xsi:type="dcterms:W3CDTF">2016-05-06T16:38:00Z</dcterms:modified>
  <cp:revision>67</cp:revision>
  <dc:subject/>
  <dc:title>                                        Ð²Úî²ð²ðàôÂÚàôÜ ´²ò  ÀÜÂ²ò²Î²ðàì  ÜàôØ   Î²î²ðºÈàô  Ø²êÆÜ</dc:title>
</cp:coreProperties>
</file>