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6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ԹԵՆԱՍ ԵՎ ԱՐԵՍ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ովհաննի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Լոռու մարզ, ք. Սպիտակ, Տեր-Սիմո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ՎՏԲ-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72013260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68053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.arsen7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250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ովհաննիս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5T16:23:00Z</cp:lastPrinted>
  <dcterms:modified xsi:type="dcterms:W3CDTF">2016-05-06T16:57:00Z</dcterms:modified>
  <cp:revision>106</cp:revision>
  <dc:subject/>
  <dc:title/>
</cp:coreProperties>
</file>