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Գասպա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ռաքել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ամ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արատի մարզ, գ. Լուսառատ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աշտոցի 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դշին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76004160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40515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spar.arakelyan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9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Գ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5-05T08:20:00Z</dcterms:modified>
  <cp:revision>83</cp:revision>
  <dc:subject/>
  <dc:title/>
</cp:coreProperties>
</file>