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Լիլի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Բաղդասար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Վազգ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տեփանավան, Բաղրամյան 73ա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Ստեփանավան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14004396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83113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a.baghdasarya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33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Լ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5-06T17:08:00Z</dcterms:modified>
  <cp:revision>83</cp:revision>
  <dc:subject/>
  <dc:title/>
</cp:coreProperties>
</file>