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Փ-ԱՆՈՒՇ» ՍՊԸ-ն, ի դեմս Ընկերության տնօրեն Խ. Բարխուդ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վան, Կամո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4007135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926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ika-a-19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17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Բարխու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5-06T17:18:00Z</dcterms:modified>
  <cp:revision>88</cp:revision>
  <dc:subject/>
  <dc:title/>
</cp:coreProperties>
</file>