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0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ԱՐԵՎԱՄԱՆՈՒԿ» ԲՀԿ-ն, ի դեմս Կազմակերպության նախագահ Վ. Մկրտչյանի, որը գործում է Կազմակերպ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զ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81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520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331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evamanuk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477117, (011) 4771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կրտչ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4-25T14:14:00Z</cp:lastPrinted>
  <dcterms:modified xsi:type="dcterms:W3CDTF">2016-05-06T08:22:00Z</dcterms:modified>
  <cp:revision>127</cp:revision>
  <dc:subject/>
  <dc:title/>
</cp:coreProperties>
</file>