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ինե Գալս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Արմավի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900459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52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lstyan.armin@inbo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5-06T17:27:00Z</dcterms:modified>
  <cp:revision>50</cp:revision>
  <dc:subject/>
  <dc:title/>
</cp:coreProperties>
</file>