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ՖՖԵԿՏ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Ժամակո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12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ճ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59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7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s@effect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63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Ժամակո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5-06T17:37:00Z</dcterms:modified>
  <cp:revision>58</cp:revision>
  <dc:subject/>
  <dc:title/>
</cp:coreProperties>
</file>