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8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ՆԿՏՈ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արգ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Cs w:val="24"/>
              </w:rPr>
              <w:t>թղ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8/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կբա-Կրեդիտ Ագրիկոլ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Դավթաշե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9012463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30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bertsarkisov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95) 8820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4-27T15:53:00Z</cp:lastPrinted>
  <dcterms:modified xsi:type="dcterms:W3CDTF">2016-05-06T17:48:00Z</dcterms:modified>
  <cp:revision>87</cp:revision>
  <dc:subject/>
  <dc:title/>
</cp:coreProperties>
</file>