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 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21"/>
        <w:gridCol w:w="47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4"/>
        <w:gridCol w:w="367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74"/>
        <w:gridCol w:w="99"/>
        <w:gridCol w:w="186"/>
        <w:gridCol w:w="245"/>
        <w:gridCol w:w="117"/>
        <w:gridCol w:w="55"/>
        <w:gridCol w:w="468"/>
        <w:gridCol w:w="377"/>
        <w:gridCol w:w="613"/>
      </w:tblGrid>
      <w:tr>
        <w:trPr>
          <w:trHeight w:val="1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Քենոն iR2016/2020 (Canon iR2016/2020) (միայն թմբուկը, ոչ կոմպլեկտ) կամ համարժեք</w:t>
              <w:br/>
              <w:t>(Canon iR2016/2020) պատճենահան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Քենոն iR2016/2020 (Canon iR2016/2020) (միայն թմբուկը, ոչ կոմպլեկտ) կամ համարժեք</w:t>
              <w:br/>
              <w:t>(Canon iR2016/2020) պատճենահան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ՀՊ P1005 կամ համարժեքը</w:t>
              <w:br/>
              <w:t>LJ P1505/1505n,M1120/1120n/1522n/1522nf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ՀՊ P1005 կամ համարժեքը</w:t>
              <w:br/>
              <w:t>LJ P1505/1505n,M1120/1120n/1522n/1522nf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մբուկ ՀՊ 1010 (Քենոն ԼԲՊ 1210) կամ համարժեքը </w:t>
              <w:br/>
              <w:t>HP LJ 1010/1012/1015/1018/1020/1022 ,Canon LBP 2900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մբուկ ՀՊ 1010 (Քենոն ԼԲՊ 1210) կամ համարժեքը </w:t>
              <w:br/>
              <w:t>HP LJ 1010/1012/1015/1018/1020/1022 ,Canon LBP 2900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ՀՊ ՍԵ 255Ա (HP CE 255A) քարթրիջի համար  կամ համարժեքը, HP LJ 3015 տպիչ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ՀՊ ՍԵ 255Ա (HP CE 255A) քարթրիջի համար  կամ համարժեքը, HP LJ 3015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ՀՊ Ք5949Ա(HP Q5949A) քարթրիջի համար կամ համարժեքը, LaserJet 3390,3392,1160,1320,1320N,1320NW,1320TN 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ՀՊ Ք5949Ա(HP Q5949A) քարթրիջի համար կամ համարժեքը, LaserJet 3390,3392,1160,1320,1320N,1320NW,1320TN 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ՀՊ 90 Ա/ԻՔՍ (HP 90A/X) քարթրիջի համար կամ համարժեքը, HP LaserJet 600 M601n 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ՀՊ 90 Ա/ԻՔՍ (HP 90A/X) քարթրիջի համար կամ համարժեքը, HP LaserJet 600 M601n 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ՍՖ280 Ա/ԻՔՍ (CF280X) քարթրիջի համար կամ համարժեքը, LaserJet ՀՊ ԼՋ Pro 400 (HP LJ Pro 400) 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ՍՖ280 Ա/ԻՔՍ (CF280X) քարթրիջի համար կամ համարժեքը, LaserJet ՀՊ ԼՋ Pro 400 (HP LJ Pro 400) 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ում Յունիտ Քենոն Ս-ԵԻքսՎ14 iR2016 (Drum Unit Canon CEXV14, (iR2016/2016J/2020) կոմպլեկտ կամ համարժեքը  iR2016/2016J/2020 պատճենահանման մեքենայ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ում Յունիտ Քենոն Ս-ԵԻքսՎ14 iR2016 (Drum Unit Canon CEXV14, (iR2016/2016J/2020) կոմպլեկտ կամ համարժեքը  iR2016/2016J/2020 պատճենահանման մեքենայ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7553Ա(Q7553A)  կամ համարժեքը համարժեքը լազերային տպիչի համար,</w:t>
              <w:br/>
              <w:t>ՀՊ ԼՋ 2015 (HP LJ 2015) տպիչ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7553Ա(Q7553A)  կամ համարժեքը համարժեքը լազերային տպիչի համար,</w:t>
              <w:br/>
              <w:t>ՀՊ ԼՋ 2015 (HP LJ 2015)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2612Ա(Q2612A) կամ համարժեքը համարժեքը լազերային տպիչի համար,</w:t>
              <w:br/>
              <w:t>ՀՊ ԼՋ 1010,1012,1015, 1018, 1020, 1022 (HP LJ 1010,1012,1015, 1018, 1020, 1022)(Canon 303/703) 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2612Ա(Q2612A) կամ համարժեքը համարժեքը լազերային տպիչի համար,</w:t>
              <w:br/>
              <w:t>ՀՊ ԼՋ 1010,1012,1015, 1018, 1020, 1022 (HP LJ 1010,1012,1015, 1018, 1020, 1022)(Canon 303/703) 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` Ք5949Ա(Q5949A) կամ համարժեքը լազերային տպիչի համար, </w:t>
              <w:br/>
              <w:t>ՀՊ ԼՋ 1160/1320 (HP LJ 1160/1320)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` Ք5949Ա(Q5949A) կամ համարժեքը լազերային տպիչի համար, </w:t>
              <w:br/>
              <w:t>ՀՊ ԼՋ 1160/1320 (HP LJ 1160/1320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` Քանոն 728 (Canon 728) կամ համարժեքը  լազերային տպիչի համար, </w:t>
              <w:br/>
              <w:t>Քենոն Այ-սենսիս ՄՖ4410,4430,4450,4550, 4570,4580  (Canon i-SENSYS MF4410,4430,4450,4550, 4570,4580 )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` Քանոն 728 (Canon 728) կամ համարժեքը  լազերային տպիչի համար, </w:t>
              <w:br/>
              <w:t>Քենոն Այ-սենսիս ՄՖ4410,4430,4450,4550, 4570,4580  (Canon i-SENSYS MF4410,4430,4450,4550, 4570,4580 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ՍԲ435Ա/436Ա (HP CB435A/436A) կամ համարժեքը  լազերային տպիչի համար, ՀՊ Մ1522ն/Մ1102նֆ/Մ1120/ՄՖՊ1214նֆ (HP M1522/M1102nf/M1120/MFP1214nf)</w:t>
              <w:br/>
              <w:t>Քանոն ԼԲՊ 3018/3108/3050/3150  (Canon LBP 3018/3108/3050/3150)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ՍԲ435Ա/436Ա (HP CB435A/436A) կամ համարժեքը  լազերային տպիչի համար, ՀՊ Մ1522ն/Մ1102նֆ/Մ1120/ՄՖՊ1214նֆ (HP M1522/M1102nf/M1120/MFP1214nf)</w:t>
              <w:br/>
              <w:t>Քանոն ԼԲՊ 3018/3108/3050/3150  (Canon LBP 3018/3108/3050/3150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Ե255Ա (CE255A) կամ համարժեքը  լազերային տպիչի համար,</w:t>
              <w:br/>
              <w:t>ՀՊ ԼՋ 3015 (HP LJ 3015)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Ե255Ա (CE255A) կամ համարժեքը  լազերային տպիչի համար,</w:t>
              <w:br/>
              <w:t>ՀՊ ԼՋ 3015 (HP LJ 3015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Ֆ280ԻՔՍ ( CF280X) կամ համարժեքը  լազերային տպիչի համար,</w:t>
              <w:br/>
              <w:t>ՀՊ ԼՋ Pro 400 (HP LJ Pro 400)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Ֆ280ԻՔՍ ( CF280X) կամ համարժեքը  լազերային տպիչի համար,</w:t>
              <w:br/>
              <w:t>ՀՊ ԼՋ Pro 400 (HP LJ Pro 400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անոն 725A (Canon 725) կամ համարժեքը  լազերային տպիչի համար,</w:t>
              <w:br/>
              <w:t>Քենոն Այ-սենսիս ԼԲՊ-6000  (i-SENSYS LBP-6000 ) տպիչ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անոն 725A (Canon 725) կամ համարժեքը  լազերային տպիչի համար,</w:t>
              <w:br/>
              <w:t>Քենոն Այ-սենսիս ԼԲՊ-6000  (i-SENSYS LBP-6000 )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15Ա (HP15A, Canon EP-25) կամ համարժեքը լազերային տպիչի համար,</w:t>
              <w:br/>
              <w:t>Քենոն ՀՊ-1000,1200,1300  (HP LaserJet 1000,1200,1300)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15Ա (HP15A, Canon EP-25) կամ համարժեքը լազերային տպիչի համար,</w:t>
              <w:br/>
              <w:t>Քենոն ՀՊ-1000,1200,1300  (HP LaserJet 1000,1200,1300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Ե285Ա (HP CE285A) կամ համարժեքը  լազերային տպիչի համար,</w:t>
              <w:br/>
              <w:t>ՀՊ ԼՋ  M1217nfw, M1132, M1212nf, P1102w, P1102, M1212nf, M1132, 1217nfw M1214nfh, P1102w, P1102, P1102w  (HP LJ M1217nfw, M1132, M1212nf, P1102w, P1102, M1212nf, M1132, 1217nfw M1214nfh, P1102w, P1102, P1102w)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Ե285Ա (HP CE285A) կամ համարժեքը  լազերային տպիչի համար,</w:t>
              <w:br/>
              <w:t>ՀՊ ԼՋ  M1217nfw, M1132, M1212nf, P1102w, P1102, M1212nf, M1132, 1217nfw M1214nfh, P1102w, P1102, P1102w  (HP LJ M1217nfw, M1132, M1212nf, P1102w, P1102, M1212nf, M1132, 1217nfw M1214nfh, P1102w, P1102, P1102w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90ԻՔՍ (HP90X) կամ համարժեքը գունավոր լազերային տպիչի համարՀՊ ԼազերՋեթ 600 Մ601ն տպիչի համար (HP LaserJet 600 M601n)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90ԻՔՍ (HP90X) կամ համարժեքը գունավոր լազերային տպիչի համարՀՊ ԼազերՋեթ 600 Մ601ն տպիչի համար (HP LaserJet 600 M601n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Ք6000Ա կոմպլեկտ (4 հատ) (HP Q6000A) կամ համարժեքը գունավոր լազերային տպիչի համար</w:t>
              <w:br/>
              <w:t>ՀՊ ԼազերՋեթ ՍԻ-ԷԼ-ՋԻ 1600/2600 տպիչի համար (HP LaserJet CLJ1600/2600 color)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Ք6000Ա կոմպլեկտ (4 հատ) (HP Q6000A) կամ համարժեքը գունավոր լազերային տպիչի համար</w:t>
              <w:br/>
              <w:t>ՀՊ ԼազերՋեթ ՍԻ-ԷԼ-ՋԻ 1600/2600 տպիչի համար (HP LaserJet CLJ1600/2600 color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131Ա կոմպլեկտ (4 հատ) (HP 131A) (CF 212A, 213A, 214A, 215A)  կամ համարժեքը գունավոր լազերային տպիչի համար</w:t>
              <w:br/>
              <w:t>ՀՊ ԼազերՋեթ ՊՌՈ 200 քոլոր Մ251ն տպիչի համար (HP LaserJet Pro 200 color M251n)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131Ա կոմպլեկտ (4 հատ) (HP 131A) (CF 212A, 213A, 214A, 215A)  կամ համարժեքը գունավոր լազերային տպիչի համար</w:t>
              <w:br/>
              <w:t>ՀՊ ԼազերՋեթ ՊՌՈ 200 քոլոր Մ251ն տպիչի համար (HP LaserJet Pro 200 color M251n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130Ա կոմպլեկտ (4 հատ) (HP 130A) կամ համարժեքը գունավոր լազերային տպիչի համար</w:t>
              <w:br/>
              <w:t>ՀՊ Քոլոր ԼազերՋեթ Պռո ԷՄ-ԷՖ-ՊԷ ԷՄ176 տպիչի համար (HP Color LaserJet Pro MFP M176n color (CF547A))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130Ա կոմպլեկտ (4 հատ) (HP 130A) կամ համարժեքը գունավոր լազերային տպիչի համար</w:t>
              <w:br/>
              <w:t>ՀՊ Քոլոր ԼազերՋեթ Պռո ԷՄ-ԷՖ-ՊԷ ԷՄ176 տպիչի համար (HP Color LaserJet Pro MFP M176n color (CF547A)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130Ա (ՑԷ-ԷՖ 350Ա) (HP 130A CF350A) միայն սև գույնը կամ համարժեքը գունավոր լազերային տպիչի համար</w:t>
              <w:br/>
              <w:t>ՀՊ Քոլոր ԼազերՋեթ Պռո ԷՄ-ԷՖ-ՊԷ ԷՄ176 տպիչի համար (HP Color LaserJet Pro MFP M176n color (CF547A))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130Ա (ՑԷ-ԷՖ 350Ա) (HP 130A CF350A) միայն սև գույնը կամ համարժեքը գունավոր լազերային տպիչի համար</w:t>
              <w:br/>
              <w:t>ՀՊ Քոլոր ԼազերՋեթ Պռո ԷՄ-ԷՖ-ՊԷ ԷՄ176 տպիչի համար (HP Color LaserJet Pro MFP M176n color (CF547A)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 լազերային տպ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 ՀՊ ԼՋ 1010 (Քենոն ԼԲՊ</w:t>
              <w:br/>
              <w:t>1210) կամ համարժեք (տարայով 120 գր)</w:t>
              <w:br/>
              <w:t>(HP LJ 1010/1012/1015/1018/1020/1022</w:t>
              <w:br/>
              <w:t>/3015/3020/3030/3050/3050z/3052/3055, M1005/1319f (Canon LBP 2900) լազերային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 ՀՊ ԼՋ 1010 (Քենոն ԼԲՊ</w:t>
              <w:br/>
              <w:t>1210) կամ համարժեք (տարայով 120 գր)</w:t>
              <w:br/>
              <w:t>(HP LJ 1010/1012/1015/1018/1020/1022</w:t>
              <w:br/>
              <w:t>/3015/3020/3030/3050/3050z/3052/3055, M1005/1319f (Canon LBP 2900) լազերային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 լազերային տպ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Պ LՋ P1505 (HP Laser Jet</w:t>
              <w:br/>
              <w:t>P1005/1006) կամ համարժեքը (տարայով 120 գր)</w:t>
              <w:br/>
              <w:t>LJ P1505/1505n,M1120/1120n/1522n/1522nf  լազերային տպիչների համա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Պ LՋ P1505 (HP Laser Jet</w:t>
              <w:br/>
              <w:t>P1005/1006) կամ համարժեքը (տարայով 120 գր)</w:t>
              <w:br/>
              <w:t>LJ P1505/1505n,M1120/1120n/1522n/1522nf  լազերային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 սարքեր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-տուբա Քենոն Ս-ԵԻքսՎ14 iR2016 (Canon CEXV14, (iR2016/2016J/2020) կամ համարժեքը  iR2016/2016J/2020 պատճենահանման մեքենայի համար, 460 գ տարայով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-տուբա Քենոն Ս-ԵԻքսՎ14 iR2016 (Canon CEXV14, (iR2016/2016J/2020) կամ համարժեքը  iR2016/2016J/2020 պատճենահանման մեքենայի համար, 460 գ տարայ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սնուցման բլոկ (12 pin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սնուցման բլոկ (12 pin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խափան սնուցման աղբյու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կոց անխափան սնուցման սարքի (UPS) համար 12Վ (12V 8.0 Ah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կոց անխափան սնուցման սարքի (UPS) համար 12Վ (12V 8.0 Ah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րտկոց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AA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մենտ AAA 1,5V, ալկալիակ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մենտ AAA 1,5V, ալկալիակ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րտկոց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մենտ AA 1,5V, ալկալիակ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մենտ AA 1,5V, ալկալիակ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5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56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9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4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1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6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22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2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9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1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73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7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3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1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1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7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92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84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8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50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5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6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7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6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1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2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9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3333,3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3333,3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6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66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68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6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8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6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6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Յունիքոմփ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4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9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9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57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5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06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9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8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8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9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1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9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6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9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666,66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666,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1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1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9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7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8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1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9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3333,3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3333,3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6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66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1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Ռ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10800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1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9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4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7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7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5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9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9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17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1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Ռ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5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1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70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70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4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34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7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7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63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6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Ռ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5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5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1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48,6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3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6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Ռ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8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8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2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</w:t>
            </w:r>
          </w:p>
        </w:tc>
      </w:tr>
      <w:tr>
        <w:trPr>
          <w:trHeight w:val="38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9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6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9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4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6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6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220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22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1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3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Ռ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7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3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բեռն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3,4,5,6,7,8,14,1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տրոն Ռ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 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-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0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55200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552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,2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 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-2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0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6208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6208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9,10,11,12,13,16,17,18,21,24,2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նէք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 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-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0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46320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463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,22,2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Տ ՏԵ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 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-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0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3750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37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,3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 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-9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0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3,4,5,6,7,8,14,15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տրոն Ռ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10) 5443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,26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Հ, ք. Արմավիր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նուշ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, տ.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8) 004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ngroup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050322026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0442408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9,10,11,12,13,16,17,18,21,24,25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նէք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ավթաշ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ա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,45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,42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 250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ton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53 000 177 969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0140117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,22,23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Տ ՏԵ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, Խաղաղ Դոնի 5-1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9) 5995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rttech.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47036548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463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,30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015489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Գ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16/8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7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8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աբաժիննե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ը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5-05T13:00:00Z</dcterms:modified>
  <cp:revision>167</cp:revision>
  <dc:subject/>
  <dc:title> </dc:title>
</cp:coreProperties>
</file>