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ԲԸ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b/>
          <w:sz w:val="22"/>
          <w:szCs w:val="22"/>
          <w:lang w:val="ru-RU" w:eastAsia="zh-CN"/>
        </w:rPr>
        <w:t>ԲԸԱ</w:t>
      </w:r>
      <w:r>
        <w:rPr>
          <w:rFonts w:cs="GHEA Grapalat" w:ascii="GHEA Grapalat" w:hAnsi="GHEA Grapalat"/>
          <w:b/>
          <w:sz w:val="22"/>
          <w:szCs w:val="22"/>
          <w:lang w:eastAsia="zh-CN"/>
        </w:rPr>
        <w:t>ՀԾՁԲ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1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6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/2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.3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ԲԸԱՀԾՁԲ-16/2.31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5"/>
        <w:gridCol w:w="276"/>
        <w:gridCol w:w="89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48"/>
        <w:gridCol w:w="122"/>
        <w:gridCol w:w="693"/>
        <w:gridCol w:w="228"/>
        <w:gridCol w:w="169"/>
        <w:gridCol w:w="16"/>
        <w:gridCol w:w="193"/>
        <w:gridCol w:w="139"/>
        <w:gridCol w:w="10"/>
        <w:gridCol w:w="381"/>
        <w:gridCol w:w="187"/>
        <w:gridCol w:w="152"/>
        <w:gridCol w:w="268"/>
        <w:gridCol w:w="136"/>
        <w:gridCol w:w="163"/>
        <w:gridCol w:w="172"/>
        <w:gridCol w:w="34"/>
        <w:gridCol w:w="311"/>
        <w:gridCol w:w="318"/>
        <w:gridCol w:w="68"/>
        <w:gridCol w:w="142"/>
        <w:gridCol w:w="31"/>
        <w:gridCol w:w="186"/>
        <w:gridCol w:w="248"/>
        <w:gridCol w:w="114"/>
        <w:gridCol w:w="60"/>
        <w:gridCol w:w="285"/>
        <w:gridCol w:w="267"/>
        <w:gridCol w:w="288"/>
        <w:gridCol w:w="726"/>
      </w:tblGrid>
      <w:tr>
        <w:trPr>
          <w:trHeight w:val="14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27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27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Վաշինգտո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9.05.2016 SU 1865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05.2016 SU 1</w:t>
            </w:r>
            <w:r>
              <w:rPr>
                <w:rFonts w:cs="GHEA Grapalat" w:ascii="GHEA Grapalat" w:hAnsi="GHEA Grapalat"/>
                <w:sz w:val="16"/>
                <w:szCs w:val="16"/>
              </w:rPr>
              <w:t>04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1 անձի համար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>էկոնո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կարգի ավիատոմս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Վաշինգտո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9.05.2016 SU 1865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9.05.2016 SU 104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դ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դ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22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2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Վաշինգտո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9.05.2016 SU 1865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9.05.2016 SU 104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2 անձի համար էկոնոմ կարգի ավիատոմս (6 տարեկան երեխաներ)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Վաշինգտո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9.05.2016 SU 1865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9.05.2016 SU 104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2 անձի համար էկոնոմ կարգի ավիատոմս (6 տարեկան երեխաներ)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0-րդ հոդվածի 5-րդ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կայքում</w:t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վիատուր Գրուպ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3627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3627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27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2700</w:t>
            </w:r>
          </w:p>
        </w:tc>
      </w:tr>
      <w:tr>
        <w:trPr>
          <w:trHeight w:val="212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9517" w:type="dxa"/>
            <w:gridSpan w:val="4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92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վիատուր Գրուպ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522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522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522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522000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6թ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6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6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6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6թ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,2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վիատուր Գրուպ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3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64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6թ</w:t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8847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884700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,2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վիատուր Գրուպ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ունդուկ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15/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(093) 22330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aviatourgroup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 151002768768761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014374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PROTOCOL</cp:lastModifiedBy>
  <cp:lastPrinted>2014-07-15T11:29:00Z</cp:lastPrinted>
  <dcterms:modified xsi:type="dcterms:W3CDTF">2016-05-06T09:26:00Z</dcterms:modified>
  <cp:revision>146</cp:revision>
  <dc:subject/>
  <dc:title> </dc:title>
</cp:coreProperties>
</file>