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pt-BR"/>
        </w:rPr>
        <w:t>&lt;&lt; ՍՀՊ-ՊԸԱՇՁԲ-1/1 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վանի համայնքապետարանը, որը գտնվում է Վայոց Ձորի հասցեում, ստոր– ներկայացնում է &lt;&lt;ՍՀՊ-ՊԸԱՇՁԲ-1/1&gt;&gt;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րավան  համայնքի  արտաքին  լուսավորության  ցանց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կառուցման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Armenian" w:ascii="GHEA Grapalat" w:hAnsi="GHEA Grapalat"/>
                <w:sz w:val="16"/>
              </w:rPr>
              <w:t>17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Armenian" w:ascii="GHEA Grapalat" w:hAnsi="GHEA Grapalat"/>
                <w:sz w:val="16"/>
              </w:rPr>
              <w:t>1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րավան  համայնքի  արտաքին  լուսավորության  ցանց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ռուցման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րավան  համայնքի  արտաքին  լուսավորության  ցանց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ռուց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դվ. 47, Կետ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ԳՈՑ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028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028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57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57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347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34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&lt;Նոր Էներջի&gt;&gt;  ՍՊԸ և &lt;&lt;Վահրադյանշին&gt;&gt; ՍՊԸ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15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158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23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231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1390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1390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Արտպլաս&gt;&gt; ՍՊԸ և Արտաշատի ԷՑՇ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4832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4832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665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665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7995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7995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en-US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4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u w:val="none"/>
                <w:lang w:val="af-ZA"/>
              </w:rPr>
              <w:t>149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9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95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ԳՈՑ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pt-BR"/>
              </w:rPr>
              <w:t>չհմնավորված ցածր 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6"/>
                <w:szCs w:val="18"/>
              </w:rPr>
              <w:t xml:space="preserve">։ </w:t>
            </w:r>
            <w:r>
              <w:rPr>
                <w:rFonts w:cs="Sylfaen" w:ascii="GHEA Grapalat" w:hAnsi="GHEA Grapalat"/>
                <w:i/>
                <w:sz w:val="16"/>
                <w:szCs w:val="18"/>
                <w:lang w:val="pt-BR"/>
              </w:rPr>
              <w:t>Կարգի 47 կետի 3-րդ ենթակետ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&lt;Նոր Էներջի&gt;&gt;  ՍՊԸ և &lt;&lt;Վահրադյանշին&gt;&gt; ՍՊԸ կոնսորցիում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ՍՀՊ-ՊԸԱՇՁԲ-1/1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մսյա 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13906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13906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u w:val="none"/>
                <w:lang w:val="af-ZA"/>
              </w:rPr>
              <w:t>&lt;&lt;Նոր Էներջի&gt;&gt;  ՍՊԸ և &lt;&lt;Վահրադյանշին&gt;&gt; ՍՊԸ կոնսորցիում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094542-4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nor-energ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6302803875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12613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05-07T11:55:00Z</cp:lastPrinted>
  <dcterms:modified xsi:type="dcterms:W3CDTF">2016-05-07T08:12:00Z</dcterms:modified>
  <cp:revision>27</cp:revision>
  <dc:subject/>
  <dc:title>                                        Ð²Úî²ð²ðàôÂÚàôÜ ´²ò  ÀÜÂ²ò²Î²ðàì  ÜàôØ   Î²î²ðºÈàô  Ø²êÆÜ</dc:title>
</cp:coreProperties>
</file>