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13-300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6 մայ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Էդգար Հովհաննիսյան Գագիկի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2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րդյունաբեր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թի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132027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30297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ovhannisyan777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7173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Է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3-11T17:02:00Z</cp:lastPrinted>
  <dcterms:modified xsi:type="dcterms:W3CDTF">2016-05-10T05:42:00Z</dcterms:modified>
  <cp:revision>105</cp:revision>
  <dc:subject/>
  <dc:title/>
</cp:coreProperties>
</file>