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hy-AM"/>
        </w:rPr>
        <w:t>ՇՄ ԲԸԾՁԲ 16/01-1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hy-AM"/>
        </w:rPr>
        <w:t>ՇՄ ԲԸԾՁԲ 16/01-1</w:t>
      </w:r>
      <w:r>
        <w:rPr>
          <w:rFonts w:cs="Sylfaen" w:ascii="GHEA Mariam" w:hAnsi="GHEA Mariam"/>
          <w:b/>
          <w:sz w:val="20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ՀՀ Շիրակի մարզի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hy-AM"/>
              </w:rPr>
              <w:t>Սպանդարյան համայնքի մշակույթի տան մասնակի 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օբյեկտ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տեխնիկակա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418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418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5 թվականի դեկտեմբերի 24-ի N 155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.03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1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1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1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1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ԳԷ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6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6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6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5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5. 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9.05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ԱԳԷ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Մ ԲԸԾՁԲ 16/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5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ինչև շինարարական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ների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6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6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ԱԳԷ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Շիրակի մարզ  գ. Ախուր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Xajak-198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16001005247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61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5-10T05:27:00Z</dcterms:modified>
  <cp:revision>24</cp:revision>
  <dc:subject/>
  <dc:title>                                        Ð²Úî²ð²ðàôÂÚàôÜ ´²ò  ÀÜÂ²ò²Î²ðàì  ÜàôØ   Î²î²ðºÈàô  Ø²êÆÜ</dc:title>
</cp:coreProperties>
</file>