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ՉԿԱՅԱՑԱԾ ՊԱՐԶԵՑՎԱԾ ԸՆԹԱՑԱԿԱՐԳԻ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6 թվականի  </w:t>
      </w:r>
      <w:r>
        <w:rPr>
          <w:rFonts w:cs="GHEA Grapalat" w:ascii="GHEA Grapalat" w:hAnsi="GHEA Grapalat"/>
          <w:b w:val="false"/>
          <w:sz w:val="22"/>
          <w:szCs w:val="22"/>
        </w:rPr>
        <w:t>ապրիլ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1-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  որոշմամբ և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b/>
          <w:lang w:val="af-ZA"/>
        </w:rPr>
        <w:t xml:space="preserve"> ՀՀՄՆՄԾԻԳ-ՊԸԱՊՁԲ-16/58 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 w:before="0" w:after="120"/>
        <w:ind w:left="-540" w:right="-464" w:firstLine="540"/>
        <w:jc w:val="both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Պատվիրատուն`  ՀՀ  մշակույթի նախարարությունը, որը գտնվում է  ք. Երևան, Վազգեն Սարգսյան 3, Կառավարական 2-րդ շենք, 6-րդ հարկ հասցեում, ստորև ներկայացնում է &lt;&lt;ՀՀՄՆՄԾԻԳ-ՊԸԱՊՁԲ-16/58&gt;&gt;  ծածկագրով պարզեցված ընթացակարգի 5-րդ, 6-րդ, 9-րդ, 10-րդ, 11-րդ, 12-րդ, 13-րդ, 14-րդ, 15-րդ և 16-րդ չափաբաժինները</w:t>
      </w:r>
      <w:r>
        <w:rPr/>
        <w:t xml:space="preserve"> չկայացած հայտարարելու մասին համառոտ տեղեկատվությունը։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16"/>
        <w:gridCol w:w="2713"/>
        <w:gridCol w:w="2434"/>
        <w:gridCol w:w="3214"/>
      </w:tblGrid>
      <w:tr>
        <w:trPr>
          <w:trHeight w:val="6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ոբոյ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Տեսակենտր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երից  ոչ մեկը չի համապատասխանում հրավերի պայմաններին, մասնավորոպես,մասնակիցներ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յտի ապահովման վճարման պահանջագրի լրացման կարգը չի համապատասխանում հրավերով սահմանված վավերապայմաններին</w:t>
            </w:r>
          </w:p>
        </w:tc>
      </w:tr>
      <w:tr>
        <w:trPr>
          <w:trHeight w:val="14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Ֆլեյտա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. «Սարգիս Կազանջյան ընդ սանս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երից  ոչ մեկը չի համապատասխանում հրավերի պայմաններին, մասնավորոպես,մասնակիցներ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յտի ապահովման վճարման պահանջագրի լրացման կարգը չի համապատասխանում հրավերով սահմանված վավերապայմաններին</w:t>
            </w:r>
          </w:p>
        </w:tc>
      </w:tr>
      <w:tr>
        <w:trPr>
          <w:trHeight w:val="6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լ երաժշտական գործիքներ (Քանոն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Տեսակենտրո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. «Լուսնթագ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երից  ոչ մեկը չի համապատասխանում հրավերի պայմաններին, մասնավորոպես,մասնակիցների 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յտի ապահովման վճարման պահանջագրի լրացման կարգը չի համապատասխանում հրավերով սահմանված վավերապայմաններին</w:t>
            </w:r>
          </w:p>
        </w:tc>
      </w:tr>
      <w:tr>
        <w:trPr>
          <w:trHeight w:val="6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լ երաժշտական գործիքներ (Քամանչա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Տեսակենտրո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. «Լուսնթագ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երից  ոչ մեկը չի համապատասխանում հրավերի պայմաններին, մասնավորոպես,մասնակիցներ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յտի ապահովման վճարման պահանջագրի լրացման կարգը չի համապատասխանում հրավերով սահմանված վավերապայմաններին</w:t>
            </w:r>
          </w:p>
        </w:tc>
      </w:tr>
      <w:tr>
        <w:trPr>
          <w:trHeight w:val="6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լ երաժշտական գործիքներ (Թառ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. «Լուսնթագ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երից  ոչ մեկը չի համապատասխանում հրավերի պայմաններին, մասնավորոպես,մասնակիցների 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յտի ապահովման վճարման պահանջագրի լրացման կարգը չի համապատասխանում հրավերով սահմանված վավերապայմաններին</w:t>
            </w:r>
          </w:p>
        </w:tc>
      </w:tr>
      <w:tr>
        <w:trPr>
          <w:trHeight w:val="6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լ երաժշտական գործիքներ (Ուդ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. «Լուսնթագ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երից  ոչ մեկը չի համապատասխանում հրավերի պայմաններին, մասնավորոպես,մասնակիցներ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յտի ապահովման վճարման պահանջագրի լրացման կարգը չի համապատասխանում հրավերով սահմանված վավերապայմաններին</w:t>
            </w:r>
          </w:p>
        </w:tc>
      </w:tr>
      <w:tr>
        <w:trPr>
          <w:trHeight w:val="6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լ երաժշտական գործիքներ (Սանթուր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. «Սարգիս Կազանջյան ընդ սանս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երից  ոչ մեկը չի համապատասխանում հրավերի պայմաններին, մասնավորոպես,մասնակիցների 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յտի ապահովման վճարման պահանջագրի լրացման կարգը չի համապատասխանում հրավերով սահմանված վավերապայմաններին</w:t>
            </w:r>
          </w:p>
        </w:tc>
      </w:tr>
      <w:tr>
        <w:trPr>
          <w:trHeight w:val="6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լ երաժշտական գործիքներ (Պկու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Տեսակենտրո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. «Լուսնթագ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երից  ոչ մեկը չի համապատասխանում հրավերի պայմաններին, մասնավորոպես,մասնակիցներ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յտի ապահովման վճարման պահանջագրի լրացման կարգը չի համապատասխանում հրավերով սահմանված վավերապայմաններին</w:t>
            </w:r>
          </w:p>
        </w:tc>
      </w:tr>
      <w:tr>
        <w:trPr>
          <w:trHeight w:val="6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յլ երաժշտական գործիքներ (Բլուլ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Տեսակենտրոն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. «Լուսնթագ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երից  ոչ մեկը չի համապատասխանում հրավերի պայմաններին, մասնավորոպես,մասնակիցների </w:t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յտի ապահովման վճարման պահանջագրի լրացման կարգը չի համապատասխանում հրավերով սահմանված վավերապայմաններին</w:t>
            </w:r>
          </w:p>
        </w:tc>
      </w:tr>
      <w:tr>
        <w:trPr>
          <w:trHeight w:val="6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Այլ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երաժշտական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գործիքներ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</w:rPr>
              <w:t>Ալտ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pt-BR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ոնատինա»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Տեսակենտրոն»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3. «Լուսնթագ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. «Սարգիս Կազանջյան ընդ սանս»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Հայտերից  ոչ մեկը չի համապատասխանում հրավերի պայմաններին, մասնավորոպես,մասնակիցների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յտի ապահովման վճարման պահանջագրի լրացման կարգը չի համապատասխանում հրավերով սահմանված վավերապայմաններին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ան «Մշակութային ծրագրերի իրականացման գրասենյակ» ՊՀ: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37" w:right="96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0:00Z</dcterms:created>
  <dc:creator>User</dc:creator>
  <dc:description/>
  <dc:language>en-US</dc:language>
  <cp:lastModifiedBy>grigor</cp:lastModifiedBy>
  <dcterms:modified xsi:type="dcterms:W3CDTF">2016-05-10T05:40:00Z</dcterms:modified>
  <cp:revision>2</cp:revision>
  <dc:subject/>
  <dc:title>ՀԱՅՏԱՐԱՐՈՒԹՅՈՒՆ</dc:title>
</cp:coreProperties>
</file>