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ՊԱՐԶԵՑՎԱԾ ԸՆԹԱՑԱԿԱՐԳՈՎ ՊԱՅՄԱՆԱԳԻՐ ԿՆՔԵԼՈՒ ՈՐՈՇՄԱՆ ՄԱՍԻՆ</w:t>
      </w:r>
    </w:p>
    <w:p>
      <w:pPr>
        <w:pStyle w:val="Heading3"/>
        <w:spacing w:before="0" w:after="120"/>
        <w:ind w:hanging="0"/>
        <w:rPr/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թվականի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ապրիլ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11-</w:t>
      </w:r>
      <w:r>
        <w:rPr>
          <w:rFonts w:cs="GHEA Grapalat" w:ascii="GHEA Grapalat" w:hAnsi="GHEA Grapalat"/>
          <w:b w:val="false"/>
          <w:sz w:val="22"/>
          <w:szCs w:val="22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5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b w:val="false"/>
          <w:sz w:val="22"/>
          <w:szCs w:val="22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և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հրապարակվում  է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«Գնումների մասին» ՀՀ օրենքի 9-րդ հոդվածի համաձայն</w:t>
      </w:r>
    </w:p>
    <w:p>
      <w:pPr>
        <w:pStyle w:val="Normal"/>
        <w:spacing w:before="0" w:after="240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 xml:space="preserve">ՊԱՐԶԵՑՎԱԾ  ԸՆԹԱՑԱԿԱՐԳԻ ԾԱԾԿԱԳԻՐԸ՝ </w:t>
      </w:r>
      <w:r>
        <w:rPr>
          <w:rFonts w:cs="Sylfaen" w:ascii="GHEA Grapalat" w:hAnsi="GHEA Grapalat"/>
          <w:b/>
          <w:i/>
          <w:lang w:val="hy-AM"/>
        </w:rPr>
        <w:t>&lt;&lt;</w:t>
      </w:r>
      <w:r>
        <w:rPr>
          <w:rFonts w:cs="GHEA Grapalat" w:ascii="GHEA Grapalat" w:hAnsi="GHEA Grapalat"/>
          <w:b/>
          <w:lang w:val="af-ZA"/>
        </w:rPr>
        <w:t>ՀՀՄՆՄԾԻԳ-ՊԸԱՊՁԲ-16/58</w:t>
      </w:r>
      <w:r>
        <w:rPr>
          <w:rFonts w:cs="Sylfaen" w:ascii="GHEA Grapalat" w:hAnsi="GHEA Grapalat"/>
          <w:b/>
          <w:lang w:val="es-ES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մշակույթի նախարարությու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ք. Երևան, Վազգեն Սարգսյան 3, </w:t>
      </w:r>
      <w:r>
        <w:rPr>
          <w:rFonts w:cs="Sylfaen" w:ascii="GHEA Grapalat" w:hAnsi="GHEA Grapalat"/>
          <w:sz w:val="22"/>
          <w:szCs w:val="22"/>
          <w:lang w:val="af-ZA"/>
        </w:rPr>
        <w:t>Կառավարական 2-րդ շենք, 6-րդ հարկ 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ստորև ներկայացնում է </w:t>
      </w:r>
      <w:r>
        <w:rPr>
          <w:rFonts w:cs="Sylfaen" w:ascii="GHEA Grapalat" w:hAnsi="GHEA Grapalat"/>
          <w:b/>
          <w:i/>
          <w:lang w:val="hy-AM"/>
        </w:rPr>
        <w:t>&lt;&lt;</w:t>
      </w:r>
      <w:r>
        <w:rPr>
          <w:rFonts w:cs="GHEA Grapalat" w:ascii="GHEA Grapalat" w:hAnsi="GHEA Grapalat"/>
          <w:b/>
          <w:lang w:val="af-ZA"/>
        </w:rPr>
        <w:t>ՀՀՄՆՄԾԻԳ-ՊԸԱՊՁԲ-16/58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ծածկագրով հայտարարված </w:t>
      </w:r>
      <w:r>
        <w:rPr>
          <w:rFonts w:cs="Sylfaen" w:ascii="GHEA Grapalat" w:hAnsi="GHEA Grapalat"/>
          <w:sz w:val="22"/>
          <w:szCs w:val="22"/>
          <w:lang w:val="af-ZA"/>
        </w:rPr>
        <w:t>պարզեցված 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պայմանագիր կնքելու որոշման մասին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 տեղեկատվությու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թվականի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պրիլ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1-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ի թի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5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-րդ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  հաստատվել է պարզեցված ընթացակարգի մրցույթի 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</w:t>
      </w:r>
      <w:r>
        <w:rPr>
          <w:rFonts w:cs="Sylfaen" w:ascii="GHEA Grapalat" w:hAnsi="GHEA Grapalat"/>
          <w:sz w:val="22"/>
          <w:szCs w:val="22"/>
          <w:lang w:val="hy-AM"/>
        </w:rPr>
        <w:t>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val="pt-BR"/>
        </w:rPr>
        <w:t>Չափաբաժին 1: Գնման առարկա է հանդիսանում`</w:t>
      </w:r>
      <w:r>
        <w:rPr>
          <w:rFonts w:cs="Sylfaen" w:ascii="GHEA Grapalat" w:hAnsi="GHEA Grapalat"/>
          <w:b/>
          <w:i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pt-BR"/>
        </w:rPr>
        <w:t>Տրոմբոններ</w:t>
      </w:r>
      <w:r>
        <w:rPr/>
        <w:t>:</w:t>
      </w:r>
    </w:p>
    <w:tbl>
      <w:tblPr>
        <w:tblW w:w="11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17"/>
        <w:gridCol w:w="2585"/>
        <w:gridCol w:w="8"/>
        <w:gridCol w:w="2654"/>
        <w:gridCol w:w="3267"/>
      </w:tblGrid>
      <w:tr>
        <w:trPr>
          <w:trHeight w:val="17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համապատասխանելու դեպքում նշել «X»/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չ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չհամապատասխանելու դեպքում նշել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 համառոտ բնութագիրը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Սոնատինա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հայտը  չի համապատասխանում հրավերի պայմաններին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«Տեսակենտրոն» ՍՊԸ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հայտը  չի համապատասխանում հրավերի պայմաններին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Լուսնթագ-1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հայտը  չի համապատասխանում հրավերի պայմաններին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«Սարկիս Կազանջյան Ընդ Սանս» ՍՊԸ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հայտը  չի համապատասխանում հրավերի պայմաններին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ԱԼՖԱ ԹՐԵՅԴ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137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զբաղեցրած տեղերը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Ընտրված մասնակցի 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 ԱԱՀ, հազ. դրամ/</w:t>
            </w:r>
          </w:p>
        </w:tc>
      </w:tr>
      <w:tr>
        <w:trPr>
          <w:trHeight w:val="38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ԱԼՖԱ ԹՐԵՅԴ» ՍՊ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80.0</w:t>
            </w:r>
          </w:p>
        </w:tc>
      </w:tr>
    </w:tbl>
    <w:p>
      <w:pPr>
        <w:pStyle w:val="Normal"/>
        <w:spacing w:lineRule="auto" w:line="360" w:before="280" w:after="240"/>
        <w:ind w:right="-170" w:firstLine="708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pt-BR"/>
        </w:rPr>
      </w:pPr>
      <w:r>
        <w:rPr>
          <w:rFonts w:cs="Sylfaen" w:ascii="GHEA Grapalat" w:hAnsi="GHEA Grapalat"/>
          <w:b/>
          <w:i/>
          <w:sz w:val="22"/>
          <w:szCs w:val="22"/>
          <w:lang w:val="pt-BR"/>
        </w:rPr>
        <w:t>Չափաբաժին 2: Գնման առարկա է հանդիսանում` Շեփորներ:</w:t>
      </w:r>
    </w:p>
    <w:tbl>
      <w:tblPr>
        <w:tblW w:w="11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17"/>
        <w:gridCol w:w="2585"/>
        <w:gridCol w:w="8"/>
        <w:gridCol w:w="2654"/>
        <w:gridCol w:w="3267"/>
      </w:tblGrid>
      <w:tr>
        <w:trPr>
          <w:trHeight w:val="17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համապատասխանելու դեպքում նշել «X»/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չ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չհամապատասխանելու դեպքում նշել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 համառոտ բնութագիրը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Սոնատինա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հայտը  չի համապատասխանում հրավերի պայմաններին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«Տեսակենտրոն» ՍՊԸ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հայտը  չի համապատասխանում հրավերի պայմաններին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ԱԼՖԱ ԹՐԵՅԴ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զբաղեցրած տեղերը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Ընտրված մասնակցի 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 ԱԱՀ, հազ. դրամ/</w:t>
            </w:r>
          </w:p>
        </w:tc>
      </w:tr>
      <w:tr>
        <w:trPr>
          <w:trHeight w:val="35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ԱԼՖԱ ԹՐԵՅԴ» ՍՊ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200.0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val="pt-BR"/>
        </w:rPr>
        <w:t>Չափաբաժին 3: Գնման առարկա է հանդիսանում` Ջութակներ</w:t>
      </w:r>
      <w:r>
        <w:rPr/>
        <w:t>:</w:t>
      </w:r>
    </w:p>
    <w:tbl>
      <w:tblPr>
        <w:tblW w:w="11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23"/>
        <w:gridCol w:w="2585"/>
        <w:gridCol w:w="8"/>
        <w:gridCol w:w="2654"/>
        <w:gridCol w:w="3267"/>
      </w:tblGrid>
      <w:tr>
        <w:trPr>
          <w:trHeight w:val="17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համապատասխանելու դեպքում նշել «X»/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չ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չհամապատասխանելու դեպքում նշել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 համառոտ բնութագիրը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Սոնատինա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հայտը  չի համապատասխանում հրավերի պայմաններին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«Տեսակենտրոն» ՍՊԸ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հայտը  չի համապատասխանում հրավերի պայմաններին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Լուսնթագ-1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af-ZA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հայտը  չի համապատասխանում հրավերի պայմաններին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ԱԼՖԱ ԹՐԵՅԴ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զբաղեցրած տեղերը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Ընտրված մասնակցի 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 ԱԱՀ, հազ. դրամ/</w:t>
            </w:r>
          </w:p>
        </w:tc>
      </w:tr>
      <w:tr>
        <w:trPr>
          <w:trHeight w:val="357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ԱԼՖԱ ԹՐԵՅԴ» ՍՊ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950.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pt-BR"/>
        </w:rPr>
      </w:pPr>
      <w:r>
        <w:rPr>
          <w:rFonts w:cs="Sylfaen" w:ascii="GHEA Grapalat" w:hAnsi="GHEA Grapalat"/>
          <w:b/>
          <w:i/>
          <w:sz w:val="22"/>
          <w:szCs w:val="22"/>
          <w:lang w:val="pt-BR"/>
        </w:rPr>
        <w:t>Չափաբաժին 4: Գնման առարկա է հանդիսանում` Թավջութակներ:</w:t>
      </w:r>
    </w:p>
    <w:tbl>
      <w:tblPr>
        <w:tblW w:w="11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23"/>
        <w:gridCol w:w="2585"/>
        <w:gridCol w:w="8"/>
        <w:gridCol w:w="2654"/>
        <w:gridCol w:w="3267"/>
      </w:tblGrid>
      <w:tr>
        <w:trPr>
          <w:trHeight w:val="17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համապատասխանելու դեպքում նշել «X»/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չ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չհամապատասխանելու դեպքում նշել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 համառոտ բնութագիրը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Սոնատինա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հայտը  չի համապատասխանում հրավերի պայմաններին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«Տեսակենտրոն» ՍՊԸ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հայտը  չի համապատասխանում հրավերի պայմաններին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Լուսնթագ-1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af-ZA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հայտը  չի համապատասխանում հրավերի պայմաններին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ԱԼՖԱ ԹՐԵՅԴ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զբաղեցրած տեղերը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Ընտրված մասնակցի 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 ԱԱՀ, հազ. դրամ/</w:t>
            </w:r>
          </w:p>
        </w:tc>
      </w:tr>
      <w:tr>
        <w:trPr>
          <w:trHeight w:val="385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ԱԼՖԱ ԹՐԵՅԴ» ՍՊ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300.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 բավարար գնահատված հայտ ներկայացրած մասնակցի թվից` նվազագույն գնային առաջարկ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es-ES"/>
        </w:rPr>
      </w:pPr>
      <w:r>
        <w:rPr>
          <w:rFonts w:cs="Sylfaen" w:ascii="GHEA Grapalat" w:hAnsi="GHEA Grapalat"/>
          <w:b/>
          <w:i/>
          <w:sz w:val="22"/>
          <w:szCs w:val="22"/>
          <w:lang w:val="es-ES"/>
        </w:rPr>
        <w:t>Չափաբաժին 7: Գնման առարկա է հանդիսանում` Այլ երաժշտական գործիքներ (Ֆագոտ):</w:t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63"/>
        <w:gridCol w:w="2585"/>
        <w:gridCol w:w="8"/>
        <w:gridCol w:w="2654"/>
        <w:gridCol w:w="3267"/>
      </w:tblGrid>
      <w:tr>
        <w:trPr>
          <w:trHeight w:val="17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համապատասխանելու դեպքում նշել «X»/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չ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չհամապատասխանելու դեպքում նշել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 համառոտ բնութագիրը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Սոնատինա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հայտը  չի համապատասխանում հրավերի պայմաններին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Սարկիս Կազանջյան Ընդ Սան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հայտը  չի համապատասխանում հրավերի պայմաններին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Լուսնթագ-1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af-ZA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հայտը  չի համապատասխանում հրավերի պայմաններին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ԱԼՖԱ ԹՐԵՅԴ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զբաղեցրած տեղերը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Ընտրված մասնակցի 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 ԱԱՀ, հազ. դրամ/</w:t>
            </w:r>
          </w:p>
        </w:tc>
      </w:tr>
      <w:tr>
        <w:trPr>
          <w:trHeight w:val="385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ԱԼՖԱ ԹՐԵՅԴ» ՍՊ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82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Չափաբաժին 8: Գնման առարկա է հանդիսանում` Այլ երաժշտական գործիքներ (Տուբա):</w:t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63"/>
        <w:gridCol w:w="2585"/>
        <w:gridCol w:w="8"/>
        <w:gridCol w:w="2654"/>
        <w:gridCol w:w="3267"/>
      </w:tblGrid>
      <w:tr>
        <w:trPr>
          <w:trHeight w:val="17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համապատասխանելու դեպքում նշել «X»/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չ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չհամապատասխանելու դեպքում նշել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 համառոտ բնութագիրը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Սոնատինա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հայտը  չի համապատասխանում հրավերի պայմաններին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«Տեսակենտրոն» ՍՊԸ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հայտը  չի համապատասխանում հրավերի պայմաններին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Լուսնթագ-1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af-ZA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հայտը  չի համապատասխանում հրավերի պայմաններին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ԱԼՖԱ ԹՐԵՅԴ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զբաղեցրած տեղերը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Ընտրված մասնակցի 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 ԱԱՀ, հազ. դրամ/</w:t>
            </w:r>
          </w:p>
        </w:tc>
      </w:tr>
      <w:tr>
        <w:trPr>
          <w:trHeight w:val="385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ԱԼՖԱ ԹՐԵՅԴ» ՍՊ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14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pt-BR"/>
        </w:rPr>
      </w:pPr>
      <w:r>
        <w:rPr>
          <w:rFonts w:cs="Sylfaen" w:ascii="GHEA Grapalat" w:hAnsi="GHEA Grapalat"/>
          <w:b/>
          <w:i/>
          <w:sz w:val="22"/>
          <w:szCs w:val="22"/>
          <w:lang w:val="pt-BR"/>
        </w:rPr>
        <w:t>Չափաբաժին 17: Գնման առարկա է հանդիսանում` Այլ երաժշտական գործիքներ (Գալարափող):</w:t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63"/>
        <w:gridCol w:w="2585"/>
        <w:gridCol w:w="8"/>
        <w:gridCol w:w="2654"/>
        <w:gridCol w:w="3267"/>
      </w:tblGrid>
      <w:tr>
        <w:trPr>
          <w:trHeight w:val="17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համապատասխանելու դեպքում նշել «X»/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չ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չհամապատասխանելու դեպքում նշել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 համառոտ բնութագիրը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Սոնատինա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հայտը  չի համապատասխանում հրավերի պայմաններին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«Տեսակենտրոն» ՍՊԸ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հայտը  չի համապատասխանում հրավերի պայմաններին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Լուսնթագ-1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af-ZA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հայտը  չի համապատասխանում հրավերի պայմաններին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Սարկիս Կազանջյան Ընդ Սան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af-ZA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հայտը  չի համապատասխանում հրավերի պայմաններին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ԱԼՖԱ ԹՐԵՅԴ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զբաղեցրած տեղերը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Ընտրված մասնակցի 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 ԱԱՀ, հազ. դրամ/</w:t>
            </w:r>
          </w:p>
        </w:tc>
      </w:tr>
      <w:tr>
        <w:trPr>
          <w:trHeight w:val="385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ԱԼՖԱ ԹՐԵՅԴ» ՍՊ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60.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«Գնումների մասին» ՀՀ օրենքի 9-րդ հոդվածի համաձայն` անգործության ժամկետ է սահմանվում  սույն հայտարարությունը հրապարակվելու  օրվան հաջորդող օրվանից հաշված մինչև 5-րդ օրացուցային օրն ընկած ժամանակահատվածը: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. Կարապետյանին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010 58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51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78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cultproject@mail.ru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__________________:</w:t>
      </w:r>
    </w:p>
    <w:p>
      <w:pPr>
        <w:pStyle w:val="BodyTextIndent3"/>
        <w:spacing w:before="0" w:after="240"/>
        <w:ind w:left="540" w:right="-85" w:hanging="0"/>
        <w:rPr>
          <w:rFonts w:ascii="GHEA Grapalat" w:hAnsi="GHEA Grapalat" w:cs="GHEA Grapalat"/>
          <w:i w:val="false"/>
          <w:i w:val="false"/>
          <w:u w:val="none"/>
          <w:lang w:val="af-ZA"/>
        </w:rPr>
      </w:pPr>
      <w:r>
        <w:rPr>
          <w:rFonts w:cs="GHEA Grapalat" w:ascii="GHEA Grapalat" w:hAnsi="GHEA Grapalat"/>
          <w:i w:val="false"/>
          <w:u w:val="none"/>
          <w:lang w:val="af-ZA"/>
        </w:rPr>
        <w:t xml:space="preserve">Պատվիրատու` </w:t>
      </w:r>
    </w:p>
    <w:p>
      <w:pPr>
        <w:pStyle w:val="BodyTextIndent3"/>
        <w:spacing w:before="0" w:after="240"/>
        <w:ind w:left="540" w:right="-85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Հ մշակույթ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10:00Z</dcterms:created>
  <dc:creator>NAT</dc:creator>
  <dc:description/>
  <dc:language>en-US</dc:language>
  <cp:lastModifiedBy>grigor</cp:lastModifiedBy>
  <cp:lastPrinted>2016-02-25T15:44:00Z</cp:lastPrinted>
  <dcterms:modified xsi:type="dcterms:W3CDTF">2016-05-10T06:10:00Z</dcterms:modified>
  <cp:revision>2</cp:revision>
  <dc:subject/>
  <dc:title>Ð²Úî²ð²ðàôÂÚàôÜ ´²ò  ÀÜÂ²ò²Î²ðàì  ÜàôØ   Î²î²ðºÈàô  Ø²êÆÜ</dc:title>
</cp:coreProperties>
</file>