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15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</w:t>
        <w:tab/>
        <w:t xml:space="preserve">   06 </w:t>
      </w:r>
      <w:r>
        <w:rPr>
          <w:rFonts w:cs="GHEA Grapalat" w:ascii="GHEA Grapalat" w:hAnsi="GHEA Grapalat"/>
          <w:lang w:val="en-US"/>
        </w:rPr>
        <w:t>մայիս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1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>Ի կատարումն գլխավոր տնօրենի 27.04.2016թ. թիվ 219-Ա և 29.04.2016թ. թիվ 223-Ա հրամանների՝ Երևան-Մոսկվա-Երևան և Երևան-Փարիզ-Երևան չվերթի ավիատոմս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fr-FR"/>
        </w:rPr>
        <w:t xml:space="preserve">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 xml:space="preserve">1 ուղևորի համար </w:t>
      </w:r>
      <w:r>
        <w:rPr>
          <w:rFonts w:cs="GHEA Grapalat" w:ascii="GHEA Grapalat" w:hAnsi="GHEA Grapalat"/>
          <w:lang w:val="fr-FR"/>
        </w:rPr>
        <w:t>Երևան-Մոսկվա-Երևան (մեկնումը՝ հունսի 21-ին, ժամանումը՝ հունիսի 24-ին) և 2 ուղևորի համար Երևան-Փարիզ-Երևան (մեկնումը՝ հունսի 12-ին, ժամանումը՝ հունիսի 18-ին) չվերթերը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S7 և Ural Airlines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Ural Airl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70009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23485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20298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47363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S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6594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20472.4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-րդ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U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794.04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34609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64632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69228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98290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713585.4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ե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1-ին չափաբաժնով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S7 ավիաընկերությունից, 2-րդ չափաբաժնով՝ UIA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4:00Z</dcterms:created>
  <dc:creator>Fin-Aram</dc:creator>
  <dc:description/>
  <cp:keywords/>
  <dc:language>en-US</dc:language>
  <cp:lastModifiedBy>USER</cp:lastModifiedBy>
  <cp:lastPrinted>2016-05-05T15:43:00Z</cp:lastPrinted>
  <dcterms:modified xsi:type="dcterms:W3CDTF">2016-05-10T05:24:00Z</dcterms:modified>
  <cp:revision>3</cp:revision>
  <dc:subject/>
  <dc:title>ԱՐՁԱՆԱԳՐՈՒԹՅՈՒՆ N 2</dc:title>
</cp:coreProperties>
</file>