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" w:hAnsi="TimesNewRomanPS-BoldMT" w:cs="TimesNewRomanPS-BoldMT"/>
          <w:color w:val="000000"/>
        </w:rPr>
      </w:pPr>
      <w:r>
        <w:rPr/>
        <w:t>Շնորհված պայմանագրե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Ծրագիր: Հայաստանի աղքատ եւ կարիքավոր անձանց կենսամակարդակի բարելավում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Երկիր: Հայաստան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Դրամաշնորհի համարը: </w:t>
      </w:r>
      <w:r>
        <w:rPr>
          <w:rFonts w:cs="GHEA Grapalat" w:ascii="GHEA Grapalat" w:hAnsi="GHEA Grapalat"/>
          <w:sz w:val="22"/>
          <w:szCs w:val="22"/>
        </w:rPr>
        <w:t>TF013918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Հաշվետու ժամանակաշրջան: 2015թ. դեկտեմբեր-2016թ. մարտ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Հայկ Պողոս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22 դեկտեմբերի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680,000.00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Գեղարքունիքի մարզի Ճամբարակ քաղաքում վարսահարդարման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Գայանե Խաչատր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24 դեկտեմբերի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2,250,000.00 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Լոռու մարզի Վանաձոր քաղաքում հուշանվերների պատրաստման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Ժաննա Ասատր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15 հունվարի, 2016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414,720.00 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Շիրակի մարզի Արթիկ քաղաքում ծաղկի դիզայնի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Վաչագան Բաղդասար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29 փետրվարի, 2016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1,765,800.00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Երեւան քաղաքում կահույքագործության մասնագիտական ուսուցումների դասընթացների համար</w:t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Աշոտ Գալստ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01 մարտի, 2016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1,872,000.00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Երեւան քաղաքում ծաղկի դիզայնի մասնագիտական ուսուցումների դասընթացների համար</w:t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Մամե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01 մարտի, 2016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1,814,000.00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Մասիս քաղաքումվարսահարդարման  մասնագիտական ուսուցումների դասընթացների համար</w:t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Teia Brown</dc:creator>
  <dc:description>10.8.08 deleted Contract Signature Date field</dc:description>
  <cp:keywords/>
  <dc:language>en-US</dc:language>
  <cp:lastModifiedBy>Mari_Movsisyan</cp:lastModifiedBy>
  <dcterms:modified xsi:type="dcterms:W3CDTF">2016-04-30T10:31:00Z</dcterms:modified>
  <cp:revision>31</cp:revision>
  <dc:subject/>
  <dc:title>Template for Contracts Awarded by Direct Contracting, CQS and SSS</dc:title>
</cp:coreProperties>
</file>